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Teacher</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The task of the teacher is not to give students a maximum of knowledge, but to instill in them an interest in independent search for knowledge, to teach to extract knowledge and use it»</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Konstantin Kushner</w:t>
      </w:r>
    </w:p>
    <w:p>
      <w:pPr>
        <w:pStyle w:val="Normal"/>
        <w:spacing w:before="0" w:after="0"/>
        <w:ind w:left="-851"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school is an open social and pedagogical system that is created by society and is called upon to perform socially significant functions. As the society is renewed and the social order is changed, the school also changes. The current situation is characterized by global changes in all spheres of life, and in education, in particular. Today, the previous orientation toward the goals of the state is replaced by the personal orientation of its members. The state sets educational standards and ceases to give tough orders (such as "comprehensive and harmonious development of the individual"). The main principles of the educational policy were humanization and democratization.</w:t>
      </w:r>
    </w:p>
    <w:p>
      <w:pPr>
        <w:pStyle w:val="Normal"/>
        <w:spacing w:before="0" w:after="0"/>
        <w:ind w:left="-851"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society sets before the teacher the task of ensuring the conditions for the development of the student's integral personality. To be successful in the modern world, it is not enough just to have knowledge, you need to have the experience of using the acquired knowledge to solve non-standard life problems. Therefore, the teacher should not only develop students' knowledge, skills and skills, but also create the conditions for mastering the generalized ways of acting and the ability to apply these methods in life.</w:t>
      </w:r>
    </w:p>
    <w:p>
      <w:pPr>
        <w:pStyle w:val="Normal"/>
        <w:spacing w:before="0" w:after="0"/>
        <w:ind w:left="-851" w:firstLine="284"/>
        <w:jc w:val="both"/>
        <w:rPr/>
      </w:pPr>
      <w:r>
        <w:rPr>
          <w:rFonts w:cs="Times New Roman" w:ascii="Times New Roman" w:hAnsi="Times New Roman"/>
          <w:sz w:val="24"/>
          <w:szCs w:val="24"/>
          <w:lang w:val="en-US"/>
        </w:rPr>
        <w:t>I, Kamagaeva Ulyana Vladimirovna, I have been working as a teacher of English for 8 years. I sincerely love my subject and every day I try to open my students the door to the unique and mysterious world of another culture, to the fascinating world of knowledge. Proceeding from the tasks that stand before the teacher, the functions of my pedagogical activity are multifunctional, but the main ones are:</w:t>
      </w:r>
    </w:p>
    <w:p>
      <w:pPr>
        <w:pStyle w:val="Normal"/>
        <w:spacing w:before="0" w:after="0"/>
        <w:ind w:left="-851"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Increasing motivation to learn.</w:t>
      </w:r>
    </w:p>
    <w:p>
      <w:pPr>
        <w:pStyle w:val="Normal"/>
        <w:spacing w:before="0" w:after="0"/>
        <w:ind w:left="-851" w:firstLine="284"/>
        <w:jc w:val="both"/>
        <w:rPr/>
      </w:pPr>
      <w:r>
        <w:rPr>
          <w:rFonts w:cs="Times New Roman" w:ascii="Times New Roman" w:hAnsi="Times New Roman"/>
          <w:sz w:val="24"/>
          <w:szCs w:val="24"/>
          <w:lang w:val="en-US"/>
        </w:rPr>
        <w:t>2. Development of creative thinking, coherent speech of students.</w:t>
      </w:r>
    </w:p>
    <w:p>
      <w:pPr>
        <w:pStyle w:val="Normal"/>
        <w:spacing w:before="0" w:after="0"/>
        <w:ind w:left="-851" w:firstLine="284"/>
        <w:jc w:val="both"/>
        <w:rPr>
          <w:rFonts w:ascii="Times New Roman" w:hAnsi="Times New Roman" w:cs="Times New Roman"/>
          <w:sz w:val="24"/>
          <w:szCs w:val="24"/>
          <w:lang w:val="en-US"/>
        </w:rPr>
      </w:pPr>
      <w:r>
        <w:rPr>
          <w:rFonts w:cs="Times New Roman" w:ascii="Times New Roman" w:hAnsi="Times New Roman"/>
          <w:sz w:val="24"/>
          <w:szCs w:val="24"/>
          <w:lang w:val="en-US"/>
        </w:rPr>
        <w:t>3. Creation at the lesson of optimal conditions for the development of each student.</w:t>
      </w:r>
    </w:p>
    <w:p>
      <w:pPr>
        <w:pStyle w:val="Normal"/>
        <w:spacing w:before="0" w:after="0"/>
        <w:ind w:left="-851"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 connection with the following, the main purpose of my work can be considered teaching, education, development of sustainable cognitive interests and creative abilities of students, the formation of communicative competence, which provides for the formation of the ability to intercultural interaction.</w:t>
      </w:r>
    </w:p>
    <w:p>
      <w:pPr>
        <w:pStyle w:val="Normal"/>
        <w:spacing w:before="0" w:after="0"/>
        <w:ind w:left="-851" w:firstLine="284"/>
        <w:jc w:val="both"/>
        <w:rPr>
          <w:rFonts w:ascii="Times New Roman" w:hAnsi="Times New Roman" w:cs="Times New Roman"/>
          <w:sz w:val="24"/>
          <w:szCs w:val="24"/>
          <w:lang w:val="en-US"/>
        </w:rPr>
      </w:pPr>
      <w:r>
        <w:rPr>
          <w:rFonts w:cs="Times New Roman" w:ascii="Times New Roman" w:hAnsi="Times New Roman"/>
          <w:sz w:val="24"/>
          <w:szCs w:val="24"/>
          <w:lang w:val="en-US"/>
        </w:rPr>
        <w:t>I think that the teacher can not do self-education in the system, so I am happy to attend the refresher courses, participate in the work of the regional association of English language teachers "Yamelta", generalize my experience on the pages of electronic and printed publications. I believe that teaching can be effective if it is exciting, not only for students, but for the teacher himself, who should enjoy learning his subject and his teaching.</w:t>
      </w:r>
    </w:p>
    <w:p>
      <w:pPr>
        <w:pStyle w:val="Normal"/>
        <w:spacing w:before="0" w:after="0"/>
        <w:ind w:left="-851"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 order to improve my professional activity, I use any opportunities that correspond to my tasks: I attend lessons of my colleagues, seminars and conferences of regional and city levels, courses on professional development, take part in the discussion of the problems of teaching English in networked communities, speak at the meetings of the school methodological association teachers of foreign languages, on pedagogical councils, I participate in professional competitions of skill.</w:t>
      </w:r>
    </w:p>
    <w:p>
      <w:pPr>
        <w:pStyle w:val="Normal"/>
        <w:spacing w:before="0" w:after="0"/>
        <w:ind w:left="-851"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 my lessons I apply different technologies. The choice of technology can depend on the type of lesson, on the goals that can be set, on the material being studied, and on many other factors. Most often in my practice I use technologies on the basis of activation and intensification of students' activity: gaming technologies, modern design training technologies, and information technologies.</w:t>
      </w:r>
    </w:p>
    <w:p>
      <w:pPr>
        <w:pStyle w:val="Normal"/>
        <w:spacing w:before="0" w:after="0"/>
        <w:ind w:left="-851"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 the practice of my activity, I use the technology of the project method. Not claiming that the project work will help solve all the problems in learning a foreign language, it can be noted that this is an effective tool for monotony and boredom in the lesson. It contributes to the development of the student's awareness of himself as a member of the group, the expansion of linguistic knowledge. Students, perceiving the language as a means of forming thoughts as a means of intercultural interaction, get acquainted with the regional geography in practice, learning the features of the functioning of the language in a new culture for them and forming a regional competence.</w:t>
      </w:r>
    </w:p>
    <w:p>
      <w:pPr>
        <w:pStyle w:val="Normal"/>
        <w:spacing w:before="0" w:after="0"/>
        <w:ind w:left="-851" w:firstLine="284"/>
        <w:jc w:val="both"/>
        <w:rPr>
          <w:rFonts w:ascii="Times New Roman" w:hAnsi="Times New Roman" w:cs="Times New Roman"/>
          <w:sz w:val="24"/>
          <w:szCs w:val="24"/>
          <w:lang w:val="en-US"/>
        </w:rPr>
      </w:pPr>
      <w:r>
        <w:rPr>
          <w:rFonts w:cs="Times New Roman" w:ascii="Times New Roman" w:hAnsi="Times New Roman"/>
          <w:sz w:val="24"/>
          <w:szCs w:val="24"/>
          <w:lang w:val="en-US"/>
        </w:rPr>
        <w:t>As practice shows, the enthusiasm of students in the preparation of their projects served as proof that the project work is an incentive to use and improve the skills of foreign speech, that teamwork allows us to show individual abilities and interests. Therefore, the methodical theme chosen by me: "The use of project methodology in English language lessons as a means of developing the communicative competence of pupils of secondary school age."</w:t>
      </w:r>
    </w:p>
    <w:p>
      <w:pPr>
        <w:pStyle w:val="Normal"/>
        <w:spacing w:before="0" w:after="0"/>
        <w:ind w:left="-851" w:firstLine="284"/>
        <w:jc w:val="both"/>
        <w:rPr>
          <w:rFonts w:ascii="Times New Roman" w:hAnsi="Times New Roman" w:cs="Times New Roman"/>
          <w:sz w:val="24"/>
          <w:szCs w:val="24"/>
          <w:lang w:val="en-US"/>
        </w:rPr>
      </w:pPr>
      <w:r>
        <w:rPr>
          <w:rFonts w:cs="Times New Roman" w:ascii="Times New Roman" w:hAnsi="Times New Roman"/>
          <w:sz w:val="24"/>
          <w:szCs w:val="24"/>
          <w:lang w:val="en-US"/>
        </w:rPr>
        <w:t>During the work the training programs have been passed. All students successfully completed the course for the corresponding class. This is evidenced by 100% academic performance, compulsory minimum performance, ongoing tests, control sections. Using the project methodology in my work, I was convinced that this method is especially effective when synthesizing, fixing and repeating the training material. Proof of this is the comparative analysis of academic performance and quality of English language training for the qualification perio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01:00Z</dcterms:created>
  <dc:creator>PC Help</dc:creator>
  <dc:description/>
  <cp:keywords/>
  <dc:language>en-US</dc:language>
  <cp:lastModifiedBy>Admin</cp:lastModifiedBy>
  <dcterms:modified xsi:type="dcterms:W3CDTF">2020-02-05T17:04:00Z</dcterms:modified>
  <cp:revision>3</cp:revision>
  <dc:subject/>
  <dc:title/>
</cp:coreProperties>
</file>