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b/>
          <w:b/>
        </w:rPr>
      </w:pPr>
      <w:r>
        <w:rPr>
          <w:b/>
        </w:rPr>
        <w:t>Технологическая карта урока на тему: «</w:t>
      </w:r>
      <w:r>
        <w:rPr>
          <w:b/>
          <w:lang w:val="en-US"/>
        </w:rPr>
        <w:t>Progress</w:t>
      </w:r>
      <w:r>
        <w:rPr>
          <w:b/>
        </w:rPr>
        <w:t xml:space="preserve"> </w:t>
      </w:r>
      <w:r>
        <w:rPr>
          <w:b/>
          <w:lang w:val="en-US"/>
        </w:rPr>
        <w:t>Check</w:t>
      </w:r>
      <w:r>
        <w:rPr>
          <w:b/>
        </w:rPr>
        <w:t xml:space="preserve"> 7» (подготовка к контрольной работе) (</w:t>
      </w:r>
      <w:r>
        <w:rPr/>
        <w:t>Урок отработки умений и рефлексии)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rPr/>
      </w:pPr>
      <w:r>
        <w:rPr/>
        <w:t xml:space="preserve">Представлен урок английского языка в </w:t>
      </w:r>
      <w:r>
        <w:rPr>
          <w:rFonts w:cs="Calibri"/>
        </w:rPr>
        <w:t>7</w:t>
      </w:r>
      <w:r>
        <w:rPr/>
        <w:t xml:space="preserve"> классе из раздела “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potlight</w:t>
      </w:r>
      <w:r>
        <w:rPr/>
        <w:t xml:space="preserve">”. </w:t>
      </w:r>
    </w:p>
    <w:p>
      <w:pPr>
        <w:pStyle w:val="Normal"/>
        <w:spacing w:lineRule="atLeast" w:line="240" w:before="0" w:after="0"/>
        <w:rPr/>
      </w:pPr>
      <w:r>
        <w:rPr/>
        <w:t>Урок разработан в соответствии с Федеральным Государственным Образовательным Стандартом.</w:t>
      </w:r>
    </w:p>
    <w:p>
      <w:pPr>
        <w:pStyle w:val="Normal"/>
        <w:spacing w:lineRule="atLeast" w:line="240" w:before="0" w:after="0"/>
        <w:rPr/>
      </w:pPr>
      <w:r>
        <w:rPr/>
      </w:r>
    </w:p>
    <w:tbl>
      <w:tblPr>
        <w:tblW w:w="15945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561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 педагога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такова Юлия Петровн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7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 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ы учебника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.Е.Ваулина, Д.Дули, О.Е.Подолянко, В.Эванс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риально</w:t>
            </w:r>
            <w:r>
              <w:rPr>
                <w:rFonts w:cs="Calibri"/>
              </w:rPr>
              <w:t>-</w:t>
            </w:r>
            <w:r>
              <w:rPr/>
              <w:t>техническое оснащение урока (занятия)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, рабочая тетрадь, карточк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ь урока(занятия)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овать деятельность учащихся по повторению языкового материала модуля 7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урока (занятия)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бный аспек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самоконтроля и рефлексии учебных достижений учащихся по завершении работы над модулем. Научиться оценивать свою работу (активность) и помощь группе, а также работу членов группы, повторить лексические единицы по теме, формировать навыки чтения, говорения, схематического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вивающий аспек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навыки и умения во всех видах речевой деятельности, развивать умение запоминать новые слова, развивать внимание и познавательную активность, память, смекалку и сообразитель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спитательный аспек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ывать уважительное отношение к стране изучаемого языка, формировать потребности и способности к сотрудничеству и взаимопомощи при работе в группе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термины, понятия темы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urn into, turn off, turn in, turn on, degrees of comparison, past simple, present perfect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ируемые результаты обучения (личностные, предметные, метапредметные)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отовности и способности к саморазвитию и самообразованию, осознание возможностей самореализации средствами английского языка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 следовать алгоритму проведения самопроверки при консультативной помощи учителя, распознавать и употреблять в речи изученные ЛЕ и грамматические конструкци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апредметны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Коммуникативные:</w:t>
            </w:r>
            <w:r>
              <w:rPr/>
              <w:t xml:space="preserve"> осуществлять самоконтроль, коррекцию, оценивать свой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u w:val="single"/>
              </w:rPr>
              <w:t>Регулятивные:</w:t>
            </w:r>
            <w:r>
              <w:rPr/>
              <w:t xml:space="preserve">  вносить необходимые коррективы в действие после его завершения, оценки и учета характера допущенных ошибок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u w:val="single"/>
              </w:rPr>
              <w:t>Познавательные:</w:t>
            </w:r>
            <w:r>
              <w:rPr/>
              <w:t xml:space="preserve"> овладеть различными формами познавательной и личностной рефлексии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пользуемые виды оценивания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контроль, взаимоконтроль, контроль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хнологии 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жения, коммуникативно-ориентированного обучения, поэтапного формирования умственных действий, развивающего обучения, дифференцированного подхода в обуч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деятельности (элементы содержания, контроль)</w:t>
            </w:r>
          </w:p>
        </w:tc>
        <w:tc>
          <w:tcPr>
            <w:tcW w:w="1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у учащихся способности к рефлексии коррекционно-контрольного типа и реализации коррекционной нормы: выполнение заданий, проверяющих усвоение ЛЕ, грамматических конструкций, выявляющих способность к коммуникации в пределах изученной темы (самостоятельная работа учащихся при консультативной помощи учителя), оценка учениками собственных результатов изучения языка с помощью карточек самооцен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996"/>
        <w:gridCol w:w="4621"/>
        <w:gridCol w:w="3678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ост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Формирование представлений об общении посредством беседы-описания своих родственников или знаменитых людей в сравнении друг с другом, о культуре другой страны, как о многоязычном, поликультурном, разнообразном и едином сообществе, открытом для дружбы, взаимопонимания, толерантности и уважения людей друг к другу.</w:t>
            </w:r>
          </w:p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онно</w:t>
            </w:r>
            <w:r>
              <w:rPr>
                <w:rFonts w:cs="Calibri"/>
              </w:rPr>
              <w:t>-</w:t>
            </w:r>
            <w:r>
              <w:rPr/>
              <w:t>мотивационный этап (4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Учитель настраивает детей на работу, вводит в атмосферу иноязычной речи через речевую разминк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weather is fine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sky is blu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d</w:t>
            </w:r>
            <w:r>
              <w:rPr>
                <w:rFonts w:cs="Calibri"/>
                <w:lang w:val="en-US"/>
              </w:rPr>
              <w:t xml:space="preserve"> morning, childre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’m glad to see yo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hank you! Please, sit dow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What date is it today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hat day of the week is it to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Who is absent and wh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Учитель стремиться создать ситуацию успеха, организуя беседу-описание своих родственников или знаменитых людей в сравнении друг с другом. </w:t>
            </w:r>
            <w:r>
              <w:rPr>
                <w:b/>
                <w:i/>
                <w:sz w:val="28"/>
                <w:szCs w:val="28"/>
              </w:rPr>
              <w:t xml:space="preserve">(Д.З.: </w:t>
            </w:r>
            <w:r>
              <w:rPr>
                <w:b/>
                <w:i/>
                <w:sz w:val="28"/>
                <w:szCs w:val="28"/>
                <w:lang w:val="en-US"/>
              </w:rPr>
              <w:t>p</w:t>
            </w:r>
            <w:r>
              <w:rPr>
                <w:b/>
                <w:i/>
                <w:sz w:val="28"/>
                <w:szCs w:val="28"/>
              </w:rPr>
              <w:t xml:space="preserve">.67, </w:t>
            </w:r>
            <w:r>
              <w:rPr>
                <w:b/>
                <w:i/>
                <w:sz w:val="28"/>
                <w:szCs w:val="28"/>
                <w:lang w:val="en-US"/>
              </w:rPr>
              <w:t>ex</w:t>
            </w:r>
            <w:r>
              <w:rPr>
                <w:b/>
                <w:i/>
                <w:sz w:val="28"/>
                <w:szCs w:val="28"/>
              </w:rPr>
              <w:t>. 7)</w:t>
            </w:r>
            <w:r>
              <w:rPr>
                <w:i/>
              </w:rPr>
              <w:t>,</w:t>
            </w:r>
            <w:r>
              <w:rPr/>
              <w:t xml:space="preserve"> затем вывести тему урока и цел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escribe your family and famous people comparing them and using the degrees of comparison, as…as,  not as…as, less, most, least, mor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How can we make sentences with degrees of comparison? (rule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lease, look at the blackboard!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>
                <w:b/>
                <w:lang w:val="en-US"/>
              </w:rPr>
              <w:t>Say what is the topic of our today’s lesson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How clever you are! Today we are going to get ready for the test 7 and 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revise our grammar</w:t>
            </w:r>
            <w:r>
              <w:rPr>
                <w:lang w:val="en-US"/>
              </w:rPr>
              <w:t xml:space="preserve"> from module 7  and do some exercises!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ети приветствуют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ood morning, teacher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Today is the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f March, it’s Monday. All are present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Дети называют тему урока после того, как расскажут о своей семье или знаменитостях, используя степени сравнения прилагательных, изученных на прошлом занятии, вспоминают правило, используя схемы-подсказки на доске, формулируют цель урока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The topic of our lesson is </w:t>
            </w:r>
            <w:r>
              <w:rPr>
                <w:b/>
                <w:lang w:val="en-US"/>
              </w:rPr>
              <w:t>«Revision of Grammar for the test ».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ные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тие навыков говорения и письма по теме «Степени сравнения прилагательны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Осуществление осознанного устного высказывания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Выделение известной и неизвестной лекс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  <w:i/>
                <w:lang w:val="en-US"/>
              </w:rPr>
              <w:t>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Принятие решения и осуществление самостоятель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Формулировка собственного мнения и позиции, способность аргументировать и координ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Умение отвечать на вопросы и слушать собеседника, правильно реагировать на предлагаемые вопросы.</w:t>
            </w:r>
          </w:p>
          <w:p>
            <w:pPr>
              <w:pStyle w:val="Style16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туализация знаний и фиксация затруднений в действии (10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ke up your own sentences with phrasal verb TURN (orally)!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>Now I would like you to make up dialogues using different degrees of comparison and compare famous people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просит перечислить обучающихся возникающие трудности, назвать пути их решения, сформулиро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’s difficult for you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Составляют устно свои предложения с фразовым глаголом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tbl>
            <w:tblPr>
              <w:tblW w:w="261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</w:tblGrid>
            <w:tr>
              <w:trPr>
                <w:trHeight w:val="450" w:hRule="atLeast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36"/>
                      <w:szCs w:val="36"/>
                      <w:lang w:val="en-US"/>
                    </w:rPr>
                  </w:pPr>
                  <w:r>
                    <w:rPr>
                      <w:b/>
                      <w:sz w:val="36"/>
                      <w:szCs w:val="36"/>
                      <w:lang w:val="en-US"/>
                    </w:rPr>
                    <w:t>Tur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"/>
              <w:gridCol w:w="833"/>
              <w:gridCol w:w="833"/>
              <w:gridCol w:w="833"/>
            </w:tblGrid>
            <w:tr>
              <w:trPr>
                <w:trHeight w:val="600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Off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On 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to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n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зыгрывают диалоги в парах, сравнивая знаменитостей, используя правило и различные степени с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заимодействуют с учителем во время беседы, отвечаю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улируют собственные затруднения и их причины через описание недостающих знаний. Перечисляют, каких знаний им не хватает для решения практической задачи и формулируют, чему бы они хотели еще научить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 need more exercises to do and make up our own recipes!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Личностны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Осознание</w:t>
            </w:r>
            <w:r>
              <w:rPr>
                <w:lang w:val="en-US"/>
              </w:rPr>
              <w:t xml:space="preserve"> </w:t>
            </w:r>
            <w:r>
              <w:rPr/>
              <w:t>себя</w:t>
            </w:r>
            <w:r>
              <w:rPr>
                <w:lang w:val="en-US"/>
              </w:rPr>
              <w:t xml:space="preserve"> </w:t>
            </w:r>
            <w:r>
              <w:rPr/>
              <w:t>частью</w:t>
            </w:r>
            <w:r>
              <w:rPr>
                <w:lang w:val="en-US"/>
              </w:rPr>
              <w:t xml:space="preserve"> </w:t>
            </w:r>
            <w:r>
              <w:rPr/>
              <w:t>коллектива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Умение работать в команд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гулятивные: </w:t>
            </w:r>
          </w:p>
          <w:p>
            <w:pPr>
              <w:pStyle w:val="Style16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Развитие внимания, памяти, смекалки и сообразитель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культминутка (2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организует обучающихся на выполнение физкультмину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e you tired? Let’s do some physical exercises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val="en-US"/>
              </w:rPr>
              <w:t>Please, stand up .Let`s do gymnastics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up ,hands down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on hips ,sit down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up, to the sides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ent left,bent right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ne,two,three-hop.One, two,three-stop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lap,clap,clap your hands,clap your hands together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ep,step,step your feet,step your feet together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od,nod,nod your heads, nod your heads together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ance,dance,dance a dance , dance a dance togeth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ти выполняют разминку под командованием одного из обучающихся/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Please, stand up .Let`s do gymnastics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up ,hands down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on hips ,sit down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ands up, to the sides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ent left,bent right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ne,two,three-hop.One, two,three-stop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lang w:val="en-US"/>
              </w:rPr>
              <w:t>Clap,clap,clap your hands,clap your hands together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Step,step,step your feet,step your feet together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Nod,nod,nod your heads, nod your heads together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Dance,dance,dance a dance , dance a dance togethe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Совершенствование навыка письма через практику с опорой на план и образец, через схематическое изображение основной информации(план) по теме «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».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Развитие навыков аудирования (восприятие и понимание речи учителя), письма в рамках предложенной темы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Познаватель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Освоение поискового и изучающего чт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Построение логических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Овладение навыками смыслового чтения текста в соответствии с целями и задачами, осознанно строить речевое высказывание в соответствии с целями коммуникации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Выделение и осознание того, что уже усвоено и что еще нужно усвоить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Осуществление самоконтроля и анализа допущенных ошибок.</w:t>
            </w:r>
          </w:p>
          <w:p>
            <w:pPr>
              <w:pStyle w:val="Style16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/>
              <w:t>Готовность слушать собеседника и вести диалог, готовность признать существование других точек зрения и право каждого иметь свою, излагать свое мнение и аргументировать свою точку зрения и оценку событи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Развитие коммуникативной компетентности обучающихся.</w:t>
            </w:r>
          </w:p>
          <w:p>
            <w:pPr>
              <w:pStyle w:val="Style16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Взаимодействие в группе.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мысление нового материала (20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страивает детей на дальнейшую работу по теме и предлагает вспомнить изученные времена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Have a look at the plan! I want to divide you into </w:t>
            </w:r>
            <w:r>
              <w:rPr>
                <w:b/>
                <w:i/>
                <w:sz w:val="28"/>
                <w:szCs w:val="28"/>
                <w:lang w:val="en-US"/>
              </w:rPr>
              <w:t>2 group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Plan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1)Definition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)Time expression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3)Form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4)Structure of (+),(-),(?) sentence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5)Examples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)Let’s do some exercises together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(presentation with exercises)</w:t>
            </w:r>
            <w:r>
              <w:rPr>
                <w:lang w:val="en-US"/>
              </w:rPr>
              <w:t>!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lang w:val="en-US"/>
              </w:rPr>
              <w:t>3)Now I would like you to do some cards with exercises by yourself! (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>CARDS</w:t>
            </w:r>
            <w:r>
              <w:rPr>
                <w:b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 your papers and give them to me!</w:t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Дети в </w:t>
            </w:r>
            <w:r>
              <w:rPr>
                <w:b/>
                <w:u w:val="single"/>
              </w:rPr>
              <w:t>группах</w:t>
            </w:r>
            <w:r>
              <w:rPr/>
              <w:t xml:space="preserve"> распределяют обязанности  и в соответствии с планом рассказывают правило о грамматических време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  <w:lang w:val="en-US"/>
              </w:rPr>
            </w:pPr>
            <w:r>
              <w:rPr>
                <w:b/>
                <w:i/>
                <w:sz w:val="40"/>
                <w:szCs w:val="40"/>
                <w:u w:val="single"/>
                <w:lang w:val="en-US"/>
              </w:rPr>
              <w:t xml:space="preserve">Tens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40"/>
                <w:szCs w:val="40"/>
                <w:u w:val="single"/>
                <w:lang w:val="en-US"/>
              </w:rPr>
            </w:pPr>
            <w:r>
              <w:rPr>
                <w:b/>
                <w:i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9390</wp:posOffset>
                      </wp:positionV>
                      <wp:extent cx="2214880" cy="66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88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7"/>
                                    <w:gridCol w:w="300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Group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Group 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Past Sim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/>
                                          </w:rPr>
                                          <w:t>Present Perfec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4pt;height:52.1pt;mso-wrap-distance-left:0pt;mso-wrap-distance-right:9pt;mso-wrap-distance-top:0pt;mso-wrap-distance-bottom:0pt;margin-top:-1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30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roup 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roup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ast Simpl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Present Perfec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) выполняют вместе тенировочные упражнения и проверяем (презентац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)Выполняют самостоятельно задания на карточках и сдают учителю.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знавательные: 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Самостоятельное выделение и формулирование познавательной ц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Регулятивные</w:t>
            </w:r>
            <w:r>
              <w:rPr>
                <w:b/>
                <w:i/>
                <w:lang w:val="en-US"/>
              </w:rPr>
              <w:t xml:space="preserve">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существление регулятивных действий самонаблюдения, самоконтроля, самооценк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сознание уровня собственных достижений, качества знаний, ошибок и их причин, путей их устранения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Определение объема своей домашней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флексия (4 м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Вместе с детьми выводит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hat do you think about our hometask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Yes, you are right! Your hometask will be connected with our topic (you should revise all grammar material before test 7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Организует беседу о материале, пройденном на уроке, просит назвать трудности и ошибки, с которыми дети столкнулись на уроке и ответить на вопрос, удалось ли им преодолеть данные трудности. Учитель просит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назвать те новые знания (слова), которые дети приобрели на уроке и заполнить карту самооценк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l me, please, what have we done at the less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as the lesson interesting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was difficult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was new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at marks would you put to yourselves, your classmates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’m counting to te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ou’re giving me a pen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he is looking at the door, he is sitting on the floor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ll of us are working well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aiting, waiting for the bell!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ur lesson is over. I’m satisfied with your work and I’ll give you following marks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lang w:val="en-US"/>
              </w:rPr>
              <w:t>Goodbye and thank you for your work!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Выводят</w:t>
            </w:r>
            <w:r>
              <w:rPr>
                <w:lang w:val="en-US"/>
              </w:rPr>
              <w:t xml:space="preserve"> </w:t>
            </w:r>
            <w:r>
              <w:rPr/>
              <w:t>домашнее</w:t>
            </w:r>
            <w:r>
              <w:rPr>
                <w:lang w:val="en-US"/>
              </w:rPr>
              <w:t xml:space="preserve"> </w:t>
            </w:r>
            <w:r>
              <w:rPr/>
              <w:t>задани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называют свои трудности, ошибки, новые слова и знания, полученные на уроке, оценивают работу свою и класса, заполняют карту самооце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щаются с учител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Goodbye</w:t>
            </w:r>
            <w:r>
              <w:rPr/>
              <w:t xml:space="preserve">, </w:t>
            </w:r>
            <w:r>
              <w:rPr>
                <w:lang w:val="en-US"/>
              </w:rPr>
              <w:t>teacher</w:t>
            </w:r>
            <w:r>
              <w:rPr/>
              <w:t>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 1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Open Sans;Times New Roman" w:hAnsi="Open Sans;Times New Roman" w:eastAsia="Times New Roman" w:cs="Open Sans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color w:val="000000"/>
                <w:sz w:val="24"/>
                <w:szCs w:val="24"/>
                <w:lang w:val="en-US" w:eastAsia="ru-RU"/>
              </w:rPr>
              <w:t>Make up sentences using Degrees of Comparison of Ajectives: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280" w:after="0"/>
              <w:ind w:left="1440" w:hanging="36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Is the word «blackboard” (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long)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______________ than the word “window”?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280"/>
              <w:ind w:left="1440" w:hanging="36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This man is (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tall</w:t>
            </w:r>
            <w:r>
              <w:rPr>
                <w:color w:val="000000"/>
                <w:sz w:val="27"/>
                <w:szCs w:val="27"/>
                <w:lang w:val="en-US"/>
              </w:rPr>
              <w:t>) ____________ than that one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280"/>
              <w:ind w:left="1440" w:hanging="36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Which building is 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(high</w:t>
            </w:r>
            <w:r>
              <w:rPr>
                <w:color w:val="000000"/>
                <w:sz w:val="27"/>
                <w:szCs w:val="27"/>
                <w:lang w:val="en-US"/>
              </w:rPr>
              <w:t>) _______________ in London?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280"/>
              <w:ind w:left="1440" w:hanging="36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Today the weather is 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(cold)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______________ than it was yesterday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280"/>
              <w:ind w:left="1440" w:hanging="36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January is (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cold)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______________ month of the year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280"/>
              <w:ind w:left="1440" w:hanging="36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My sister speaks English (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bad)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_______________ than I do.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0" w:after="280"/>
              <w:ind w:left="1440" w:hanging="36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 xml:space="preserve">Which is 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(hot)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___________ month of the year?</w:t>
            </w:r>
          </w:p>
          <w:p>
            <w:pPr>
              <w:pStyle w:val="Style18"/>
              <w:numPr>
                <w:ilvl w:val="0"/>
                <w:numId w:val="6"/>
              </w:numPr>
              <w:shd w:fill="FFFFFF" w:val="clear"/>
              <w:spacing w:before="280" w:after="0"/>
              <w:ind w:left="1440" w:hanging="360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Your car is now (</w:t>
            </w:r>
            <w:r>
              <w:rPr>
                <w:i/>
                <w:iCs/>
                <w:color w:val="000000"/>
                <w:sz w:val="27"/>
                <w:szCs w:val="27"/>
                <w:lang w:val="en-US"/>
              </w:rPr>
              <w:t>good)</w:t>
            </w:r>
            <w:r>
              <w:rPr>
                <w:color w:val="000000"/>
                <w:sz w:val="27"/>
                <w:szCs w:val="27"/>
                <w:lang w:val="en-US"/>
              </w:rPr>
              <w:t xml:space="preserve"> ____________ than it was last year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 2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Open Sans;Times New Roman" w:hAnsi="Open Sans;Times New Roman" w:eastAsia="Times New Roman" w:cs="Open Sans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color w:val="000000"/>
                <w:sz w:val="24"/>
                <w:szCs w:val="24"/>
                <w:lang w:val="en-US" w:eastAsia="ru-RU"/>
              </w:rPr>
              <w:t>Make up sentences using Degrees of Comparison of Ajectives: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jc w:val="center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 xml:space="preserve">Use the example: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u w:val="single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u w:val="single"/>
                <w:lang w:val="en-US" w:eastAsia="ru-RU"/>
              </w:rPr>
              <w:t>funn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u w:val="single"/>
                <w:lang w:val="en-US" w:eastAsia="ru-RU"/>
              </w:rPr>
              <w:t>) The parrot is funny? But the monkey is funnier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big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This bear is ____________, but that bear is ____________ 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(fat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) This cat is _____________ , but that cat is _____________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ru-RU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busy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This monkey is ___________, but that monkey is ___________ 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(dirty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This pig is _____________, but that pig is ______________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(lazy) This pupil is ___________ , but that pupil is ____________ 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(old) This church is ____________, but that church is ___________ 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28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(good) This computer is _____________ , but that computer is _________ 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1440" w:hanging="3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(small) This apple is _____________ , but that apple is _____________ 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d 3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Open Sans;Times New Roman" w:hAnsi="Open Sans;Times New Roman" w:eastAsia="Times New Roman" w:cs="Open Sans;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Open Sans;Times New Roman" w:ascii="Open Sans;Times New Roman" w:hAnsi="Open Sans;Times New Roman"/>
                <w:b/>
                <w:color w:val="000000"/>
                <w:sz w:val="24"/>
                <w:szCs w:val="24"/>
                <w:lang w:val="en-US" w:eastAsia="ru-RU"/>
              </w:rPr>
              <w:t>Make up sentences using Degrees of Comparison of Ajectives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The 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  <w:lang w:val="en-US" w:eastAsia="ru-RU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of September isn’t the ____________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longest/long)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day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The mouse is ______________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smaller/smallest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) than the cat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It is a very 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(funniest/funn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) English book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He is a 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(nicest/ nice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) boy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My hands are ____________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cleaner/clean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) than your hands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0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Russia is the ____________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larger/largest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) country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280"/>
              <w:ind w:left="1440" w:hanging="360"/>
              <w:rPr>
                <w:rFonts w:ascii="Open Sans;Times New Roman" w:hAnsi="Open Sans;Times New Roman" w:eastAsia="Times New Roman" w:cs="Open Sans;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In the city the rivers are _____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(dirtier/dirt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) than in the country.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1440" w:hanging="36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Tom is the ____________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val="en-US" w:eastAsia="ru-RU"/>
              </w:rPr>
              <w:t>(worse/worst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) pupil in our clas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ard 1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Complete the pairs of sentences. Use the Present Perfect in one sentence and the Past Simple in the other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(know)  _______ her for six year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(know) _______  him when I was at school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(live) _______  in Paris from 1997 to 2000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e (live) _______  in New York since 2001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here's Pete? I (not see) _______  him for age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(not see) _______  Pete last night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(be) _______  at primary school from 1993 to 1998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 (be) _______ in this class since September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(not watch) _______  this video y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 (not watch) _______ a video at the weekend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Card 2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ru-RU"/>
              </w:rPr>
              <w:t xml:space="preserve"> Put the verbs in brackets in the Past Simple or in the Present Perfec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  I ________ (never/ be) to the USA. I ______ (want) to go there last summer but I couldn’t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.  He _______ (live) in this street all his lif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  His father ________ (come back) to London last Sunda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  Yan __________ (write) a letter to Nick two days ago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  He ________ (send) his letter yesterda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  They  ________  (just/ buy) some postcards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lang w:val="en-US"/>
              </w:rPr>
            </w:pPr>
            <w:r>
              <w:rPr>
                <w:rStyle w:val="StrongEmphasis"/>
                <w:i/>
                <w:iCs/>
                <w:lang w:val="en-US"/>
              </w:rPr>
              <w:t>Card 3.</w:t>
            </w:r>
            <w:r>
              <w:rPr>
                <w:rStyle w:val="Emphasis"/>
                <w:lang w:val="en-US"/>
              </w:rPr>
              <w:t xml:space="preserve"> Put the verbs in brackets in the Past Simple or in the Present Perfect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1. Maria (get) ______ some bad news last week. She (be) ______ sad since she (get) ______  the bad news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2. I  (start) ______  school when I was five years old. I (be) ______  at school since I (be) ______  five years old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3. I  (change) ______ my job three times this year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4. I  (change) ______  my job three times last year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5.  The weather was hot and dry for many weeks. But two days ago it (rain) ______.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6.  Tom (break) ______  his leg five days ago. He’s in hospital. He (be) ______  in hospital since he (break) ______  his leg.</w:t>
            </w:r>
          </w:p>
          <w:p>
            <w:pPr>
              <w:pStyle w:val="Style18"/>
              <w:rPr/>
            </w:pPr>
            <w:r>
              <w:rPr>
                <w:lang w:val="en-US"/>
              </w:rPr>
              <w:t xml:space="preserve">7.  Are you going to finish your work before you go to bed? — I (finish) ______  it (already). </w:t>
            </w:r>
            <w:r>
              <w:rPr/>
              <w:t>I (finish) ______  my work two hours ago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3:46:00Z</dcterms:created>
  <dc:creator>Пользователь</dc:creator>
  <dc:description/>
  <cp:keywords/>
  <dc:language>en-US</dc:language>
  <cp:lastModifiedBy>Пользователь</cp:lastModifiedBy>
  <cp:lastPrinted>2019-03-10T17:27:00Z</cp:lastPrinted>
  <dcterms:modified xsi:type="dcterms:W3CDTF">2020-02-08T10:43:00Z</dcterms:modified>
  <cp:revision>7</cp:revision>
  <dc:subject/>
  <dc:title/>
</cp:coreProperties>
</file>