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Современный урок с использованием ЦОР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Технологическая карта урока с использованием ЦОР на тему: «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House</w:t>
      </w:r>
      <w:r>
        <w:rPr>
          <w:b/>
        </w:rPr>
        <w:t>» (</w:t>
      </w:r>
      <w:r>
        <w:rPr/>
        <w:t>Урок комбинированный) (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вторение и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зучение, первичное закрепление новых знаний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/>
      </w:pPr>
      <w:r>
        <w:rPr/>
        <w:t>Представлен урок английского языка в 3 классе из раздела “</w:t>
      </w:r>
      <w:r>
        <w:rPr>
          <w:lang w:val="en-US"/>
        </w:rPr>
        <w:t>Home</w:t>
      </w:r>
      <w:r>
        <w:rPr/>
        <w:t xml:space="preserve">,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!”. </w:t>
      </w:r>
    </w:p>
    <w:p>
      <w:pPr>
        <w:pStyle w:val="Normal"/>
        <w:spacing w:lineRule="atLeast" w:line="240" w:before="0" w:after="0"/>
        <w:rPr/>
      </w:pPr>
      <w:r>
        <w:rPr/>
        <w:t>Урок разработан в соответствии с Федеральным Государственным Образовательным Стандартом.</w:t>
      </w:r>
    </w:p>
    <w:p>
      <w:pPr>
        <w:pStyle w:val="Normal"/>
        <w:spacing w:lineRule="atLeast" w:line="240" w:before="0" w:after="0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32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педагог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такова Юлия Петров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ы учебник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И.Быкова, Д.Дули, М.Д.Поспелова, В.Эван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ьно</w:t>
            </w:r>
            <w:r>
              <w:rPr>
                <w:rFonts w:cs="Calibri"/>
              </w:rPr>
              <w:t>-</w:t>
            </w:r>
            <w:r>
              <w:rPr/>
              <w:t>техническое оснащение урока (занятия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, рабочая тетрадь, сборник упражнений, картинки, аудиозапись, видеозапись, раздаточный материал, интерактивная доска с использованием интернет-сервис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arningap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  <w:r>
              <w:rPr/>
              <w:t xml:space="preserve"> (ЦОР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урока(занятия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рмирование коммуникативных умений и навыков через говорение, аудирование, чтение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урока (занятия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й аспек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лексику предыдущего урока, изучить новые ЛЕ по теме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», научить детей называть комнаты и находящиеся в них предметы мебели, используя конструкци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(утвердительная форма), познакомиться с образованием множественного числа существительных, заканчивающихся на –</w:t>
            </w:r>
            <w:r>
              <w:rPr>
                <w:lang w:val="en-US"/>
              </w:rPr>
              <w:t>ss</w:t>
            </w:r>
            <w:r>
              <w:rPr/>
              <w:t>, -</w:t>
            </w:r>
            <w:r>
              <w:rPr>
                <w:lang w:val="en-US"/>
              </w:rPr>
              <w:t>x</w:t>
            </w:r>
            <w:r>
              <w:rPr/>
              <w:t>, -</w:t>
            </w:r>
            <w:r>
              <w:rPr>
                <w:lang w:val="en-US"/>
              </w:rPr>
              <w:t>sh</w:t>
            </w:r>
            <w:r>
              <w:rPr/>
              <w:t>, -</w:t>
            </w:r>
            <w:r>
              <w:rPr>
                <w:lang w:val="en-US"/>
              </w:rPr>
              <w:t>y</w:t>
            </w:r>
            <w:r>
              <w:rPr/>
              <w:t>, -</w:t>
            </w:r>
            <w:r>
              <w:rPr>
                <w:lang w:val="en-US"/>
              </w:rPr>
              <w:t>f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вающий аспек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навыки и умения во всех видах речевой деятельности, умение запоминать новые слова, развивать внимание и познавательную активность, память, смекалку и сообрази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ый аспек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уважительное отношение к стране изучаемого языка, формировать потребности и способности к сотрудничеству и взаимопомощи при работе в групп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ермины, понятия темы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0" w:leader="none"/>
              </w:tabs>
              <w:overflowPunct w:val="false"/>
              <w:autoSpaceDE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Активная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house, bedroom, bathroom, kitchen, living room, garde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board, mirror, fridge, sofa, cooker, glass, dish, shelf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е результаты обучения (личностные, предметные, метапредметные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описывать предметы мебели в комнатах, познакомиться с образованием множественного числа существительных, заканчивающихся на –</w:t>
            </w:r>
            <w:r>
              <w:rPr>
                <w:lang w:val="en-US"/>
              </w:rPr>
              <w:t>ss</w:t>
            </w:r>
            <w:r>
              <w:rPr/>
              <w:t>, -</w:t>
            </w:r>
            <w:r>
              <w:rPr>
                <w:lang w:val="en-US"/>
              </w:rPr>
              <w:t>x</w:t>
            </w:r>
            <w:r>
              <w:rPr/>
              <w:t>, -</w:t>
            </w:r>
            <w:r>
              <w:rPr>
                <w:lang w:val="en-US"/>
              </w:rPr>
              <w:t>sh</w:t>
            </w:r>
            <w:r>
              <w:rPr/>
              <w:t>, -</w:t>
            </w:r>
            <w:r>
              <w:rPr>
                <w:lang w:val="en-US"/>
              </w:rPr>
              <w:t>y</w:t>
            </w:r>
            <w:r>
              <w:rPr/>
              <w:t>, -</w:t>
            </w:r>
            <w:r>
              <w:rPr>
                <w:lang w:val="en-US"/>
              </w:rPr>
              <w:t>f</w:t>
            </w:r>
            <w:r>
              <w:rPr/>
              <w:t xml:space="preserve">, научиться использовать утвердительную форму структуры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описывать предмет на элементарном уровне, 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находить нужную информацию,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уемые виды оценивани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, взаимоконтроль, контроль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и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 коммуникативно-ориентированного обучения, поэтапного формирования умственных действий, развивающего обучения, дифференцированного подхода в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деятельности (элементы содержания, контроль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бота с ЦОР с использованием интерактивной доски и интернет-сервис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arningap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  <w:r>
              <w:rPr/>
              <w:t xml:space="preserve">, знакомство с новыми словами. Прослушивание и просмотр видео-сказки, умение дать ответы на вопросы учителя, опираясь на изученные знания. Описание комнат и предметов мебели на основе полученных и новых знаний. Прослушивание и воспроизведение текста песн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996"/>
        <w:gridCol w:w="4621"/>
        <w:gridCol w:w="3678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Формирование представлений о доме на английском языке посредством беседы-описания </w:t>
            </w:r>
            <w:r>
              <w:rPr>
                <w:b/>
                <w:i/>
                <w:u w:val="single"/>
              </w:rPr>
              <w:t xml:space="preserve">комнат в доме </w:t>
            </w:r>
            <w:r>
              <w:rPr>
                <w:b/>
                <w:i/>
              </w:rPr>
              <w:t>и стихотворения</w:t>
            </w:r>
            <w:r>
              <w:rPr/>
              <w:t>, о культуре другой страны, как о многоязычном, поликультурном, разнообразном и едином сообществе, открытом для дружбы, взаимопонимания, толерантности и уважения людей друг к другу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</w:t>
            </w:r>
            <w:r>
              <w:rPr>
                <w:rFonts w:cs="Calibri"/>
              </w:rPr>
              <w:t>-</w:t>
            </w:r>
            <w:r>
              <w:rPr/>
              <w:t>мотивационный этап (4 м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Учитель настраивает детей на работу, вводит в атмосферу иноязычной речи через речевую размин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en-US"/>
              </w:rPr>
              <w:t>Good</w:t>
            </w:r>
            <w:r>
              <w:rPr>
                <w:rFonts w:cs="Calibri"/>
                <w:b/>
                <w:u w:val="single"/>
                <w:lang w:val="en-US"/>
              </w:rPr>
              <w:t xml:space="preserve"> afternoon</w:t>
            </w:r>
            <w:r>
              <w:rPr>
                <w:rFonts w:cs="Calibri"/>
                <w:lang w:val="en-US"/>
              </w:rPr>
              <w:t>, childre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’m glad to see yo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ease, sit dow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What date is it today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ho is absent and why? Thank yo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</w:rPr>
              <w:t>Отработка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изученных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Have a look at my </w:t>
            </w:r>
            <w:r>
              <w:rPr>
                <w:b/>
                <w:u w:val="single"/>
                <w:lang w:val="en-US"/>
              </w:rPr>
              <w:t>pictures</w:t>
            </w:r>
            <w:r>
              <w:rPr>
                <w:lang w:val="en-US"/>
              </w:rPr>
              <w:t xml:space="preserve">! What can you see here? What rooms are there on the picture? 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ь просит обучающихся обратить внимание на доску и на основе расположенных там картинок попытаться определить, чем они будут заниматься на сегодняшнем уроке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(CARDS with ROOMS - </w:t>
            </w:r>
            <w:r>
              <w:rPr>
                <w:b/>
              </w:rPr>
              <w:t>повторение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(one by one, all together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(Учитель стремиться создать ситуацию успеха, предлагая детям выполнить по цепочке упражнение на соотнесение картинки и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интерактивной доске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earningapp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u w:val="single"/>
                </w:rPr>
                <w:t>/1188243</w:t>
              </w:r>
            </w:hyperlink>
            <w:r>
              <w:rPr/>
              <w:t xml:space="preserve">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y what is the topic of our today’s less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clever you are! Today we are going to do some exercises and describe our houses!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t the end of the lesson you will have a crib!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/>
              <w:t>(Учитель стремиться создать ситуацию успеха, сообщая что к концу урока дети сделают себе шпаргалки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ети приветствуют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d morning, teache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day is the 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March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называют комнаты по картинкам сначала по отдельности, потом проговариваем х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ыполняют упражнение на закрепление слов на интерактивной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определяют</w:t>
            </w:r>
            <w:r>
              <w:rPr>
                <w:lang w:val="en-US"/>
              </w:rPr>
              <w:t xml:space="preserve"> </w:t>
            </w:r>
            <w:r>
              <w:rPr/>
              <w:t>цель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topic of our lesson is </w:t>
            </w:r>
            <w:r>
              <w:rPr>
                <w:b/>
                <w:lang w:val="en-US"/>
              </w:rPr>
              <w:t>«My house» (</w:t>
            </w:r>
            <w:r>
              <w:rPr>
                <w:b/>
              </w:rPr>
              <w:t>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уд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писыва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ш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м</w:t>
            </w:r>
            <w:r>
              <w:rPr>
                <w:b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 xml:space="preserve">Развитие навыков </w:t>
            </w:r>
            <w:r>
              <w:rPr>
                <w:b/>
                <w:i/>
                <w:u w:val="single"/>
              </w:rPr>
              <w:t>говорения и письма</w:t>
            </w:r>
            <w:r>
              <w:rPr/>
              <w:t xml:space="preserve"> по теме </w:t>
            </w:r>
            <w:r>
              <w:rPr>
                <w:b/>
                <w:u w:val="single"/>
              </w:rPr>
              <w:t>«Дом: комнаты и предметы</w:t>
            </w:r>
            <w:r>
              <w:rPr>
                <w:b/>
                <w:i/>
                <w:u w:val="single"/>
              </w:rPr>
              <w:t xml:space="preserve">», структур </w:t>
            </w:r>
            <w:r>
              <w:rPr>
                <w:b/>
                <w:i/>
                <w:u w:val="single"/>
                <w:lang w:val="en-US"/>
              </w:rPr>
              <w:t>there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is</w:t>
            </w: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u w:val="single"/>
                <w:lang w:val="en-US"/>
              </w:rPr>
              <w:t>are</w:t>
            </w:r>
            <w:r>
              <w:rPr>
                <w:b/>
                <w:i/>
                <w:u w:val="single"/>
              </w:rPr>
              <w:t>, оформления шпаргал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существление осознанного устного высказыва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деление известной и неизвестно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ринятие решения и осуществление самостоятель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Формулировка собственного мнения и позиции, способность аргументировать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Умение отвечать на вопросы и слушать собеседника, правильно реагировать на предлагаемые вопросы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знаний и фиксация затруднений в действии (10 м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новыми ЛЕ (</w:t>
            </w:r>
            <w:r>
              <w:rPr>
                <w:b/>
                <w:i/>
                <w:lang w:val="en-US"/>
              </w:rPr>
              <w:t>Presentation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Have a look at the blackboard and match objects with rooms. What is </w:t>
            </w:r>
            <w:r>
              <w:rPr>
                <w:b/>
                <w:u w:val="single"/>
                <w:lang w:val="en-US"/>
              </w:rPr>
              <w:t xml:space="preserve">difficult </w:t>
            </w:r>
            <w:r>
              <w:rPr>
                <w:lang w:val="en-US"/>
              </w:rPr>
              <w:t>for you? You need words! You don’t know some words, do you? Today we age going to learn how we can start such sentences!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Please, look at the blackboard! Repeat the words after me! Take your </w:t>
            </w:r>
            <w:r>
              <w:rPr>
                <w:b/>
                <w:u w:val="single"/>
                <w:lang w:val="en-US"/>
              </w:rPr>
              <w:t>CRIBs (</w:t>
            </w:r>
            <w:r>
              <w:rPr>
                <w:b/>
                <w:u w:val="single"/>
              </w:rPr>
              <w:t>Шпаргалка</w:t>
            </w:r>
            <w:r>
              <w:rPr>
                <w:b/>
                <w:u w:val="single"/>
                <w:lang w:val="en-US"/>
              </w:rPr>
              <w:t>)</w:t>
            </w:r>
            <w:r>
              <w:rPr>
                <w:lang w:val="en-US"/>
              </w:rPr>
              <w:t>! It will help you to revise words and rules! Let’s write down new word into diagrams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Учитель стремиться актуализировать лексические знания детей, предлагая распределить предметы по комнатам </w:t>
            </w:r>
            <w:r>
              <w:rPr>
                <w:b/>
                <w:i/>
                <w:u w:val="single"/>
              </w:rPr>
              <w:t>(Картинки на доске)</w:t>
            </w:r>
            <w:r>
              <w:rPr/>
              <w:t xml:space="preserve">. Учитель видит трудности детей, связанные с недостаточным знанием ЛЕ и оборотов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, предлагает детям познакомиться с новыми ЛЕ и записать их в словарики </w:t>
            </w:r>
            <w:r>
              <w:rPr>
                <w:b/>
                <w:u w:val="single"/>
              </w:rPr>
              <w:t>(ПРЕЗЕНТАЦИЯ с новыми словами)</w:t>
            </w:r>
            <w:r>
              <w:rPr/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Заполняют </w:t>
            </w:r>
            <w:r>
              <w:rPr>
                <w:b/>
                <w:u w:val="single"/>
              </w:rPr>
              <w:t>диаграмму</w:t>
            </w:r>
            <w:r>
              <w:rPr/>
              <w:t xml:space="preserve"> в своих </w:t>
            </w:r>
            <w:r>
              <w:rPr>
                <w:b/>
                <w:u w:val="single"/>
              </w:rPr>
              <w:t>шпаргалках</w:t>
            </w:r>
            <w:r>
              <w:rPr/>
              <w:t>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 xml:space="preserve">Have a look at the blackboard! There are 2 sentences. What’s the difference? </w:t>
            </w:r>
            <w:r>
              <w:rPr/>
              <w:t>(</w:t>
            </w:r>
            <w:r>
              <w:rPr>
                <w:b/>
                <w:u w:val="single"/>
              </w:rPr>
              <w:t xml:space="preserve">Карточка с 2 предложениями на </w:t>
            </w:r>
            <w:r>
              <w:rPr>
                <w:b/>
                <w:u w:val="single"/>
                <w:lang w:val="en-US"/>
              </w:rPr>
              <w:t>ther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s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  <w:lang w:val="en-US"/>
              </w:rPr>
              <w:t>are</w:t>
            </w:r>
            <w:r>
              <w:rPr/>
              <w:t xml:space="preserve">). (Ребята должны вывести правило, когда употребляются конструкции, опираясь на смысловую догадку и пример. Заполняют </w:t>
            </w:r>
            <w:r>
              <w:rPr>
                <w:b/>
                <w:u w:val="single"/>
              </w:rPr>
              <w:t>Правило №1</w:t>
            </w:r>
            <w:r>
              <w:rPr/>
              <w:t xml:space="preserve"> в своих </w:t>
            </w:r>
            <w:r>
              <w:rPr>
                <w:b/>
                <w:u w:val="single"/>
              </w:rPr>
              <w:t>шпаргалках</w:t>
            </w:r>
            <w:r>
              <w:rPr/>
              <w:t>.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струкция There is/There are употребляется для сообщения о местонахождении какого-либо предмета или лица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nswer my question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w many lamps are there in our classroo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any desks are there in our classroo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one computer here, is the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any rooms are there in your hou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green. What is it? (a blackboar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are two of them. What are they? (blackboard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 xml:space="preserve">There is one more rule! When we make plural forms of nouns we should know some unusual cases. Please, open your books </w:t>
            </w:r>
            <w:r>
              <w:rPr>
                <w:b/>
                <w:u w:val="single"/>
                <w:lang w:val="en-US"/>
              </w:rPr>
              <w:t>p.94</w:t>
            </w:r>
            <w:r>
              <w:rPr>
                <w:lang w:val="en-US"/>
              </w:rPr>
              <w:t>. Read the rule and explain it to us. Write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rule</w:t>
            </w:r>
            <w:r>
              <w:rPr/>
              <w:t>. (В английском языке есть такие случаи, когда при построении множественного числа существительного нужно соблюдать некоторые правила. Запишите их в свои шпаргалки)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  <w:i/>
                <w:lang w:val="en-US"/>
              </w:rPr>
              <w:t>Ope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you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ook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 xml:space="preserve">.95. </w:t>
            </w:r>
            <w:r>
              <w:rPr>
                <w:b/>
                <w:i/>
                <w:lang w:val="en-US"/>
              </w:rPr>
              <w:t>Let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x</w:t>
            </w:r>
            <w:r>
              <w:rPr>
                <w:b/>
                <w:i/>
              </w:rPr>
              <w:t xml:space="preserve">. 4 </w:t>
            </w:r>
            <w:r>
              <w:rPr>
                <w:b/>
                <w:i/>
                <w:lang w:val="en-US"/>
              </w:rPr>
              <w:t>together</w:t>
            </w:r>
            <w:r>
              <w:rPr>
                <w:b/>
                <w:i/>
              </w:rPr>
              <w:t xml:space="preserve">!( </w:t>
            </w:r>
            <w:r>
              <w:rPr/>
              <w:t xml:space="preserve">Учитель вместе с учениками выполняет </w:t>
            </w:r>
            <w:r>
              <w:rPr>
                <w:b/>
                <w:u w:val="single"/>
              </w:rPr>
              <w:t xml:space="preserve">устно </w:t>
            </w:r>
            <w:r>
              <w:rPr/>
              <w:t>упражнение на закрепление конструкций и множественного числ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Дети распределяют слова по комнатам, но сталкиваются с трудностями в названии предметов (новые ЛЕ), а также с тем, как начать описывать предметы в комнатах (им не хватает знания конструкций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). Дети изучают новые ЛЕ, записывают их в словарики. Формулируют собственные затруднения и их причины через описание недостающих знаний. Перечисляют, каких знаний им не хватает для решения практической задачи и формулируют, чему бы они хотели еще научиться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Ребята выводят первое правило самостоятельно, используя смысловую догадку и примеры, заполняют шпаргалку  Правило №1 : </w:t>
            </w:r>
            <w:r>
              <w:rPr>
                <w:b/>
                <w:u w:val="single"/>
                <w:lang w:val="en-US"/>
              </w:rPr>
              <w:t>ther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s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  <w:lang w:val="en-US"/>
              </w:rPr>
              <w:t>are</w:t>
            </w:r>
            <w:r>
              <w:rPr>
                <w:b/>
                <w:u w:val="single"/>
              </w:rPr>
              <w:t>…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ти отвечают на вопросы учителя, используя конструкции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Дети записывают правила образования множественного числа существительных себе в шпаргалки, заполняя пропус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Дети устно с учителем закрепляют первично изученны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уют с учителем во время беседы, 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сознание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</w:t>
            </w:r>
            <w:r>
              <w:rPr/>
              <w:t>частью</w:t>
            </w:r>
            <w:r>
              <w:rPr>
                <w:lang w:val="en-US"/>
              </w:rPr>
              <w:t xml:space="preserve"> </w:t>
            </w:r>
            <w:r>
              <w:rPr/>
              <w:t>коллектив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Развитие внимания, памяти, смекалки и сообрази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Развитие навыков аудирования (восприятие и понимание речи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минутка (2 м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рганизует обучающихся на выполнение физкультмину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e you tired? Let’s do some physical exercises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 xml:space="preserve">Please, stand up .Let`s do gymnastics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 xml:space="preserve">Now we have a rest. Please,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u w:val="single"/>
                <w:lang w:val="en-US" w:eastAsia="ru-RU"/>
              </w:rPr>
              <w:t>Ro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, come to the blackboard and do some exercises with your pupils. Kid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liste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music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an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repea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afte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u w:val="single"/>
                <w:lang w:val="en-US" w:eastAsia="ru-RU"/>
              </w:rPr>
              <w:t>Ro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 (Звучит песня на английском языке, учащиеся повторят слова и движения вместе с учеником у доски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Clap Your Hand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Clap,clap, clap your hand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Clap your hands togethe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Stamp, stamp, stamp your feet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Stamp you feet togethe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Touch, touch, touch your ear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Touch your ears togethe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Touch, touch, touch your cheek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Touch your cheeks togethe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Shake, shake, shake your hand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Shake your hands togethe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Smile, smile at your friend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Let us smile togethe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 xml:space="preserve">Thank you!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Sit down.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выполняют разминку под командованием одного из обучающихся (под музыкальное сопровождение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Clap Your Hand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Clap,clap, clap your hand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Clap your hands togethe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Stamp, stamp, stamp your feet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Stamp you feet togethe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Touch, touch, touch your ear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Touch your ears togethe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Touch, touch, touch your cheek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Touch your cheeks togethe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Shake, shake, shake your hand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Shake your hands togethe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Smile, smile at your friend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Let us smile togethe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 xml:space="preserve">Thank you!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Sit dow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Совершенствование навыка </w:t>
            </w:r>
            <w:r>
              <w:rPr>
                <w:b/>
                <w:i/>
                <w:u w:val="single"/>
              </w:rPr>
              <w:t xml:space="preserve">письма </w:t>
            </w:r>
            <w:r>
              <w:rPr/>
              <w:t>через практику с опорой на план и образец, через схематическое изображение основной информации(план) по теме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Развитие навыков </w:t>
            </w:r>
            <w:r>
              <w:rPr>
                <w:b/>
                <w:i/>
                <w:u w:val="single"/>
              </w:rPr>
              <w:t xml:space="preserve">аудирования </w:t>
            </w:r>
            <w:r>
              <w:rPr/>
              <w:t>(восприятие и понимание ре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Освоение </w:t>
            </w:r>
            <w:r>
              <w:rPr>
                <w:b/>
                <w:i/>
                <w:u w:val="single"/>
              </w:rPr>
              <w:t>поискового и изучающего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аудирования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остроение логических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 xml:space="preserve">Овладение навыками </w:t>
            </w:r>
            <w:r>
              <w:rPr>
                <w:b/>
                <w:i/>
                <w:u w:val="single"/>
              </w:rPr>
              <w:t xml:space="preserve">смыслового речевого высказывания </w:t>
            </w:r>
            <w:r>
              <w:rPr/>
              <w:t>в соответствии с целями и задачами коммуникации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Выделение и осознание того, что уже усвоено и что еще нужно усвоить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Осуществление самоконтроля и анализа допущенных ошибок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Готовность слушать собеседника и вести диалог, готовность признать существование других точек зрения и право каждого иметь свою, излагать свое мнение и аргументировать свою точку зрения и оценку событий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Умение работать в групп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Развитие коммуникативной компетентности обучающихся при работе в группе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мысление нового материала (20 м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ВИДЕОСКАЗ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страивает детей на дальнейшую работу по теме и предлагает посмотреть видеосказку, запомнить в какой из комнат находятся разные животные, свои ответы дети начинают с фразы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… </w:t>
            </w:r>
            <w:r>
              <w:rPr>
                <w:lang w:val="en-US"/>
              </w:rPr>
              <w:t>(</w:t>
            </w: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/>
              <w:t>конструкции</w:t>
            </w:r>
            <w:r>
              <w:rPr>
                <w:lang w:val="en-US"/>
              </w:rPr>
              <w:t>)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Now we are going to watch a fairy-tale and  make up sentences starting with “There is a …”!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WORK IN GROUPS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Now I would like you to do some tasks in groups and describe some rooms in a house!</w:t>
            </w:r>
          </w:p>
          <w:p>
            <w:pPr>
              <w:pStyle w:val="Normal"/>
              <w:rPr/>
            </w:pPr>
            <w:r>
              <w:rPr/>
              <w:t>(Учитель предлагает детям в группах выполнить задания)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.</w:t>
            </w:r>
            <w:r>
              <w:rPr>
                <w:b/>
                <w:i/>
                <w:lang w:val="en-US"/>
              </w:rPr>
              <w:t>INDIVIDUAL WORK (CARD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you are going to do individual task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 your card and give them to me!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>4.ДОПОЛНИТЕЛЬНО</w:t>
            </w:r>
            <w:r>
              <w:rPr/>
              <w:t xml:space="preserve">: кроссворд на </w:t>
            </w:r>
            <w:r>
              <w:rPr>
                <w:lang w:val="en-US"/>
              </w:rPr>
              <w:t>learningapps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После просмотра сказки дети составляют предложения с конструкциями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  <w:lang w:val="en-US"/>
              </w:rPr>
              <w:t>Ther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…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ыполняют задания в группах, используя новые слова и 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ыполняют индивидуально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ополнительно: кроссворд на закрепление (фронтально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существление регулятивных действий самонаблюдения, самоконтроля, самооценк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сознание уровня собственных достижений, качества знаний, ошибок и их причин, путей их устран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пределение объема своей домашн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 (4 м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.  </w:t>
            </w:r>
            <w:r>
              <w:rPr>
                <w:lang w:val="en-US"/>
              </w:rPr>
              <w:t xml:space="preserve">That’s enough for today! I think you are tired! </w:t>
            </w:r>
            <w:r>
              <w:rPr>
                <w:b/>
                <w:sz w:val="28"/>
                <w:szCs w:val="28"/>
                <w:lang w:val="en-US"/>
              </w:rPr>
              <w:t xml:space="preserve">What do you think about our hometask? </w:t>
            </w:r>
            <w:r>
              <w:rPr>
                <w:lang w:val="en-US"/>
              </w:rPr>
              <w:t xml:space="preserve">Yes, you are right! Your hometask will be to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draw and describe your house with rooms and objects</w:t>
            </w:r>
            <w:r>
              <w:rPr>
                <w:lang w:val="en-US"/>
              </w:rPr>
              <w:t xml:space="preserve">! You shoud start with  </w:t>
            </w:r>
            <w:r>
              <w:rPr>
                <w:b/>
                <w:lang w:val="en-US"/>
              </w:rPr>
              <w:t>THERE IS / THERE ARE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Вместе с детьми выводит домашнее задание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Организует беседу о материале, пройденном на уроке, просит назвать </w:t>
            </w:r>
            <w:r>
              <w:rPr>
                <w:b/>
                <w:u w:val="single"/>
              </w:rPr>
              <w:t>трудности</w:t>
            </w:r>
            <w:r>
              <w:rPr/>
              <w:t xml:space="preserve"> и ошибки, с которыми дети столкнулись на уроке и ответить на вопрос, удалось ли им преодолеть данные трудности. Учитель проси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азвать те </w:t>
            </w:r>
            <w:r>
              <w:rPr>
                <w:b/>
                <w:u w:val="single"/>
              </w:rPr>
              <w:t>новые знания</w:t>
            </w:r>
            <w:r>
              <w:rPr/>
              <w:t xml:space="preserve"> (слова), которые дети приобрели на уроке,  оценивают свою работу на </w:t>
            </w:r>
            <w:r>
              <w:rPr>
                <w:b/>
                <w:u w:val="single"/>
              </w:rPr>
              <w:t>«термометре»</w:t>
            </w:r>
            <w:r>
              <w:rPr/>
              <w:t xml:space="preserve"> и </w:t>
            </w:r>
            <w:r>
              <w:rPr>
                <w:b/>
                <w:u w:val="single"/>
              </w:rPr>
              <w:t>клеют стикеры (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like</w:t>
            </w:r>
            <w:r>
              <w:rPr>
                <w:b/>
                <w:u w:val="single"/>
              </w:rPr>
              <w:t xml:space="preserve"> / </w:t>
            </w:r>
            <w:r>
              <w:rPr>
                <w:b/>
                <w:u w:val="single"/>
                <w:lang w:val="en-US"/>
              </w:rPr>
              <w:t>dislik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ou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lesson</w:t>
            </w:r>
            <w:r>
              <w:rPr>
                <w:b/>
                <w:u w:val="single"/>
              </w:rPr>
              <w:t xml:space="preserve">) на </w:t>
            </w:r>
            <w:r>
              <w:rPr>
                <w:b/>
                <w:u w:val="single"/>
                <w:lang w:val="en-US"/>
              </w:rPr>
              <w:t>clip</w:t>
            </w:r>
            <w:r>
              <w:rPr>
                <w:b/>
                <w:u w:val="single"/>
              </w:rPr>
              <w:t>-доску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l me, please, what have we done at the les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Was the lesson </w:t>
            </w:r>
            <w:r>
              <w:rPr>
                <w:b/>
                <w:u w:val="single"/>
                <w:lang w:val="en-US"/>
              </w:rPr>
              <w:t>interesting</w:t>
            </w:r>
            <w:r>
              <w:rPr>
                <w:b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What was </w:t>
            </w:r>
            <w:r>
              <w:rPr>
                <w:b/>
                <w:u w:val="single"/>
                <w:lang w:val="en-US"/>
              </w:rPr>
              <w:t>difficult</w:t>
            </w:r>
            <w:r>
              <w:rPr>
                <w:b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What was </w:t>
            </w:r>
            <w:r>
              <w:rPr>
                <w:b/>
                <w:u w:val="single"/>
                <w:lang w:val="en-US"/>
              </w:rPr>
              <w:t>new</w:t>
            </w:r>
            <w:r>
              <w:rPr>
                <w:b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w good have you worked during our lesson? Let’s take your </w:t>
            </w:r>
            <w:r>
              <w:rPr>
                <w:b/>
                <w:u w:val="single"/>
                <w:lang w:val="en-US"/>
              </w:rPr>
              <w:t>temperature</w:t>
            </w:r>
            <w:r>
              <w:rPr>
                <w:b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’m satisfied with your work and I’ll give you following </w:t>
            </w:r>
            <w:r>
              <w:rPr>
                <w:b/>
                <w:u w:val="single"/>
                <w:lang w:val="en-US"/>
              </w:rPr>
              <w:t>marks</w:t>
            </w:r>
            <w:r>
              <w:rPr>
                <w:b/>
                <w:lang w:val="en-US"/>
              </w:rPr>
              <w:t xml:space="preserve">  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Put “like” or “dislike” on the clip-bo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’m counting to ten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ou’re giving me a pen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e is looking at the door, he is sitting on the floo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l of us are working well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iting, waiting for the bell!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ur lesson is ove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Goodbye and thank you for your work!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Выводят</w:t>
            </w:r>
            <w:r>
              <w:rPr>
                <w:lang w:val="en-US"/>
              </w:rPr>
              <w:t xml:space="preserve"> </w:t>
            </w: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называют свои трудности, ошибки, новые слова и знания, полученные на уроке, оценивают работу свою и класса, оценивают свою работу на </w:t>
            </w:r>
            <w:r>
              <w:rPr>
                <w:b/>
                <w:u w:val="single"/>
              </w:rPr>
              <w:t>«термометре»</w:t>
            </w:r>
            <w:r>
              <w:rPr/>
              <w:t>,  клеют стикеры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  <w:u w:val="single"/>
                <w:lang w:val="en-US"/>
              </w:rPr>
              <w:t>like</w:t>
            </w:r>
            <w:r>
              <w:rPr>
                <w:b/>
                <w:u w:val="single"/>
              </w:rPr>
              <w:t xml:space="preserve"> / </w:t>
            </w:r>
            <w:r>
              <w:rPr>
                <w:b/>
                <w:u w:val="single"/>
                <w:lang w:val="en-US"/>
              </w:rPr>
              <w:t>dislike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) на </w:t>
            </w:r>
            <w:r>
              <w:rPr>
                <w:lang w:val="en-US"/>
              </w:rPr>
              <w:t>clip</w:t>
            </w:r>
            <w:r>
              <w:rPr/>
              <w:t>-доску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978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85850" cy="83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щаются с учите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dbye</w:t>
            </w:r>
            <w:r>
              <w:rPr/>
              <w:t xml:space="preserve">, </w:t>
            </w:r>
            <w:r>
              <w:rPr>
                <w:lang w:val="en-US"/>
              </w:rPr>
              <w:t>teacher</w:t>
            </w:r>
            <w:r>
              <w:rPr/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20"/>
                <w:szCs w:val="20"/>
                <w:lang w:eastAsia="ru-RU"/>
              </w:rPr>
              <w:t>«смайлик желтый» - урок понравился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20"/>
                <w:szCs w:val="20"/>
                <w:lang w:eastAsia="ru-RU"/>
              </w:rPr>
              <w:t>«смайлик зеленый» - урок не понравилс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20"/>
                <w:szCs w:val="20"/>
                <w:lang w:eastAsia="ru-RU"/>
              </w:rPr>
              <w:t>«смайлик красный» - урок был очень скучный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56"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я шпаргал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56" w:before="0" w:after="1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3530</wp:posOffset>
                </wp:positionH>
                <wp:positionV relativeFrom="paragraph">
                  <wp:posOffset>401955</wp:posOffset>
                </wp:positionV>
                <wp:extent cx="981075" cy="276225"/>
                <wp:effectExtent l="95250" t="0" r="946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4200">
                          <a:off x="0" y="0"/>
                          <a:ext cx="9810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pt;margin-top:31.65pt;width:77.2pt;height:21.7pt;mso-wrap-style:none;v-text-anchor:middle;rotation:2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3455</wp:posOffset>
                </wp:positionH>
                <wp:positionV relativeFrom="paragraph">
                  <wp:posOffset>427990</wp:posOffset>
                </wp:positionV>
                <wp:extent cx="981075" cy="276225"/>
                <wp:effectExtent l="86360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31000">
                          <a:off x="0" y="0"/>
                          <a:ext cx="9810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33.7pt;width:77.2pt;height:21.7pt;mso-wrap-style:none;v-text-anchor:middle;rotation:2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256" w:before="0" w:after="160"/>
        <w:rPr>
          <w:b/>
          <w:b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710</wp:posOffset>
                </wp:positionH>
                <wp:positionV relativeFrom="paragraph">
                  <wp:posOffset>621665</wp:posOffset>
                </wp:positionV>
                <wp:extent cx="733425" cy="704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 my H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3pt;margin-top:48.95pt;width:57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 my H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5">
                <wp:simplePos x="0" y="0"/>
                <wp:positionH relativeFrom="column">
                  <wp:posOffset>5848985</wp:posOffset>
                </wp:positionH>
                <wp:positionV relativeFrom="paragraph">
                  <wp:posOffset>449580</wp:posOffset>
                </wp:positionV>
                <wp:extent cx="981075" cy="276225"/>
                <wp:effectExtent l="0" t="119380" r="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0400">
                          <a:off x="0" y="0"/>
                          <a:ext cx="9810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55pt;margin-top:35.4pt;width:77.2pt;height:21.7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3285</wp:posOffset>
                </wp:positionH>
                <wp:positionV relativeFrom="paragraph">
                  <wp:posOffset>993140</wp:posOffset>
                </wp:positionV>
                <wp:extent cx="981075" cy="276225"/>
                <wp:effectExtent l="635" t="20320" r="63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000">
                          <a:off x="0" y="0"/>
                          <a:ext cx="9810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5pt;margin-top:78.2pt;width:77.2pt;height:21.7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8">
                <wp:simplePos x="0" y="0"/>
                <wp:positionH relativeFrom="column">
                  <wp:posOffset>5601335</wp:posOffset>
                </wp:positionH>
                <wp:positionV relativeFrom="paragraph">
                  <wp:posOffset>1545590</wp:posOffset>
                </wp:positionV>
                <wp:extent cx="981075" cy="276225"/>
                <wp:effectExtent l="0" t="215265" r="0" b="214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2000">
                          <a:off x="0" y="0"/>
                          <a:ext cx="9810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05pt;margin-top:121.7pt;width:77.2pt;height:21.7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860</wp:posOffset>
                </wp:positionH>
                <wp:positionV relativeFrom="paragraph">
                  <wp:posOffset>1697990</wp:posOffset>
                </wp:positionV>
                <wp:extent cx="981075" cy="276225"/>
                <wp:effectExtent l="60325" t="0" r="596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7200">
                          <a:off x="0" y="0"/>
                          <a:ext cx="9810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pt;margin-top:133.65pt;width:77.2pt;height:21.7pt;mso-wrap-style:none;v-text-anchor:middle;rotation:28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1">
                <wp:simplePos x="0" y="0"/>
                <wp:positionH relativeFrom="column">
                  <wp:posOffset>4191635</wp:posOffset>
                </wp:positionH>
                <wp:positionV relativeFrom="paragraph">
                  <wp:posOffset>583565</wp:posOffset>
                </wp:positionV>
                <wp:extent cx="981075" cy="276225"/>
                <wp:effectExtent l="0" t="46355" r="0" b="45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000">
                          <a:off x="0" y="0"/>
                          <a:ext cx="9810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45.9pt;width:77.2pt;height:21.7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2">
                <wp:simplePos x="0" y="0"/>
                <wp:positionH relativeFrom="column">
                  <wp:posOffset>4267835</wp:posOffset>
                </wp:positionH>
                <wp:positionV relativeFrom="paragraph">
                  <wp:posOffset>1278255</wp:posOffset>
                </wp:positionV>
                <wp:extent cx="981075" cy="276225"/>
                <wp:effectExtent l="0" t="119380" r="0" b="1193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0400">
                          <a:off x="0" y="0"/>
                          <a:ext cx="9810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05pt;margin-top:100.65pt;width:77.2pt;height:21.7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3465" cy="1951355"/>
            <wp:effectExtent l="0" t="0" r="0" b="0"/>
            <wp:docPr id="13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56" w:before="0" w:after="160"/>
        <w:rPr/>
      </w:pPr>
      <w:r>
        <w:rPr/>
        <w:t xml:space="preserve">Правило №1:   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56" w:before="0" w:after="1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Единственное числ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56" w:before="0" w:after="1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ножественное число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56" w:before="0" w:after="1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re  _____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56"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There  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56" w:before="0" w:after="160"/>
        <w:rPr/>
      </w:pPr>
      <w:r>
        <w:rPr/>
        <w:t>Правило №2:</w:t>
      </w:r>
    </w:p>
    <w:tbl>
      <w:tblPr>
        <w:tblW w:w="5784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784" w:leader="none"/>
                <w:tab w:val="left" w:pos="4620" w:leader="none"/>
              </w:tabs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6040</wp:posOffset>
                      </wp:positionV>
                      <wp:extent cx="533400" cy="167005"/>
                      <wp:effectExtent l="5080" t="9525" r="1016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8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4.05pt;margin-top:5.2pt;width:41.95pt;height:13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>F</w:t>
              <w:tab/>
              <w:t>ves           (shel</w:t>
            </w:r>
            <w:r>
              <w:rPr>
                <w:sz w:val="36"/>
                <w:szCs w:val="36"/>
                <w:u w:val="single"/>
                <w:lang w:val="en-US"/>
              </w:rPr>
              <w:t>f</w:t>
            </w:r>
            <w:r>
              <w:rPr>
                <w:sz w:val="36"/>
                <w:szCs w:val="36"/>
                <w:lang w:val="en-US"/>
              </w:rPr>
              <w:t xml:space="preserve"> - shel</w:t>
            </w:r>
            <w:r>
              <w:rPr>
                <w:sz w:val="36"/>
                <w:szCs w:val="36"/>
                <w:u w:val="single"/>
                <w:lang w:val="en-US"/>
              </w:rPr>
              <w:t>ves</w:t>
            </w:r>
            <w:r>
              <w:rPr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4620" w:leader="none"/>
              </w:tabs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74295</wp:posOffset>
                      </wp:positionV>
                      <wp:extent cx="533400" cy="167005"/>
                      <wp:effectExtent l="5080" t="9525" r="1016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8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3pt;margin-top:5.85pt;width:41.95pt;height:13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>Y                   ies         (bab</w:t>
            </w:r>
            <w:r>
              <w:rPr>
                <w:sz w:val="36"/>
                <w:szCs w:val="36"/>
                <w:u w:val="single"/>
                <w:lang w:val="en-US"/>
              </w:rPr>
              <w:t>y</w:t>
            </w:r>
            <w:r>
              <w:rPr>
                <w:sz w:val="36"/>
                <w:szCs w:val="36"/>
                <w:lang w:val="en-US"/>
              </w:rPr>
              <w:t xml:space="preserve"> – bab</w:t>
            </w:r>
            <w:r>
              <w:rPr>
                <w:sz w:val="36"/>
                <w:szCs w:val="36"/>
                <w:u w:val="single"/>
                <w:lang w:val="en-US"/>
              </w:rPr>
              <w:t>ies</w:t>
            </w:r>
            <w:r>
              <w:rPr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61595</wp:posOffset>
                      </wp:positionV>
                      <wp:extent cx="533400" cy="167005"/>
                      <wp:effectExtent l="5080" t="9525" r="1016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8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05pt;margin-top:4.85pt;width:41.95pt;height:13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lang w:val="en-US"/>
              </w:rPr>
              <w:t>-ss, -sh, -x              es (bo</w:t>
            </w:r>
            <w:r>
              <w:rPr>
                <w:sz w:val="36"/>
                <w:szCs w:val="36"/>
                <w:u w:val="single"/>
                <w:lang w:val="en-US"/>
              </w:rPr>
              <w:t>x</w:t>
            </w:r>
            <w:r>
              <w:rPr>
                <w:sz w:val="36"/>
                <w:szCs w:val="36"/>
                <w:lang w:val="en-US"/>
              </w:rPr>
              <w:t>-bo</w:t>
            </w:r>
            <w:r>
              <w:rPr>
                <w:sz w:val="36"/>
                <w:szCs w:val="36"/>
                <w:u w:val="single"/>
                <w:lang w:val="en-US"/>
              </w:rPr>
              <w:t>xes</w:t>
            </w:r>
            <w:r>
              <w:rPr>
                <w:sz w:val="36"/>
                <w:szCs w:val="36"/>
                <w:lang w:val="en-US"/>
              </w:rPr>
              <w:t>)</w:t>
              <w:tab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textAlignment w:val="baseline"/>
        <w:rPr>
          <w:rFonts w:ascii="Georgia" w:hAnsi="Georgia" w:eastAsia="Times New Roman" w:cs="Georgia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6"/>
          <w:szCs w:val="26"/>
          <w:lang w:eastAsia="ru-RU"/>
        </w:rPr>
        <w:t>Вставьте is или are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re _____ two cups of tea on the table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re _____ some milk in the cup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re _____ an orange in the salad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re _____ six balls in the box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re _____ some cheese on the plate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re ______ a blue chair at the door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re _____ five chicks and a hen on the farm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re _____ a table and nine desks in the classroom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re _____ a big window to the left of the door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  <w:t>There _____ three rooms in our country house.</w:t>
      </w:r>
    </w:p>
    <w:p>
      <w:pPr>
        <w:pStyle w:val="Normal"/>
        <w:spacing w:lineRule="auto" w:line="254" w:before="0" w:after="160"/>
        <w:rPr>
          <w:rFonts w:ascii="Georgia" w:hAnsi="Georgia" w:eastAsia="Times New Roman" w:cs="Georgia"/>
          <w:color w:val="000000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20380" cy="586803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6704965" cy="51809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83375" cy="66916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42050" cy="44259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4575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color w:val="0000FF"/>
          <w:u w:val="single"/>
        </w:rPr>
      </w:pPr>
      <w:hyperlink r:id="rId14">
        <w:r>
          <w:rPr>
            <w:rStyle w:val="InternetLink"/>
            <w:color w:val="0000FF"/>
            <w:u w:val="single"/>
          </w:rPr>
          <w:t>https://learningapps.org/4027225</w:t>
        </w:r>
      </w:hyperlink>
      <w:r>
        <w:rPr>
          <w:color w:val="0000FF"/>
        </w:rPr>
        <w:t xml:space="preserve">     </w:t>
      </w:r>
      <w:r>
        <w:rPr/>
        <w:t>(кроссворд на повторение названий комнат: учитель показывает комнаты, дети называют, учитель впечатывает слова)</w:t>
      </w:r>
    </w:p>
    <w:p>
      <w:pPr>
        <w:pStyle w:val="Normal"/>
        <w:spacing w:lineRule="auto" w:line="256" w:before="0" w:after="160"/>
        <w:rPr/>
      </w:pPr>
      <w:hyperlink r:id="rId1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earningap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</w:rPr>
          <w:t>/1188243</w:t>
        </w:r>
      </w:hyperlink>
      <w:r>
        <w:rPr/>
        <w:t xml:space="preserve">    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ouse</w:t>
      </w:r>
      <w:r>
        <w:rPr/>
        <w:t>, повторение названия комнат: соотнести картинку со словом)</w:t>
      </w:r>
    </w:p>
    <w:p>
      <w:pPr>
        <w:pStyle w:val="Normal"/>
        <w:spacing w:lineRule="auto" w:line="256" w:before="0" w:after="160"/>
        <w:rPr/>
      </w:pPr>
      <w:hyperlink r:id="rId16">
        <w:r>
          <w:rPr>
            <w:rStyle w:val="InternetLink"/>
            <w:color w:val="0000FF"/>
            <w:u w:val="single"/>
            <w:lang w:val="en-US"/>
          </w:rPr>
          <w:t>https://learningapps.org/display?v=ppyh9j91j01</w:t>
        </w:r>
      </w:hyperlink>
      <w:r>
        <w:rPr>
          <w:lang w:val="en-US"/>
        </w:rPr>
        <w:t xml:space="preserve"> (</w:t>
      </w:r>
      <w:r>
        <w:rPr/>
        <w:t>закрепление</w:t>
      </w:r>
      <w:r>
        <w:rPr>
          <w:lang w:val="en-US"/>
        </w:rPr>
        <w:t xml:space="preserve">  there is/are)</w:t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apps.org/" TargetMode="External"/><Relationship Id="rId3" Type="http://schemas.openxmlformats.org/officeDocument/2006/relationships/hyperlink" Target="http://www.learningapps.org/" TargetMode="External"/><Relationship Id="rId4" Type="http://schemas.openxmlformats.org/officeDocument/2006/relationships/hyperlink" Target="https://learningapps.org/118824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s://learningapps.org/4027225" TargetMode="External"/><Relationship Id="rId15" Type="http://schemas.openxmlformats.org/officeDocument/2006/relationships/hyperlink" Target="https://learningapps.org/1188243" TargetMode="External"/><Relationship Id="rId16" Type="http://schemas.openxmlformats.org/officeDocument/2006/relationships/hyperlink" Target="https://learningapps.org/display?v=ppyh9j91j0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3:00Z</dcterms:created>
  <dc:creator>user</dc:creator>
  <dc:description/>
  <cp:keywords/>
  <dc:language>en-US</dc:language>
  <cp:lastModifiedBy>user</cp:lastModifiedBy>
  <cp:lastPrinted>2020-02-27T18:36:00Z</cp:lastPrinted>
  <dcterms:modified xsi:type="dcterms:W3CDTF">2020-02-28T06:33:00Z</dcterms:modified>
  <cp:revision>15</cp:revision>
  <dc:subject/>
  <dc:title/>
</cp:coreProperties>
</file>