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Конспект урока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 </w:t>
      </w:r>
      <w:r>
        <w:rPr>
          <w:color w:val="002060"/>
          <w:sz w:val="72"/>
          <w:szCs w:val="72"/>
        </w:rPr>
        <w:t xml:space="preserve">по 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английскому языку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Тема урока: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lang w:val="en-US"/>
        </w:rPr>
        <w:t>«Happy birthday to you»</w:t>
      </w:r>
    </w:p>
    <w:p>
      <w:pPr>
        <w:pStyle w:val="Normal"/>
        <w:jc w:val="right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Учитель английского языка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ирожанская Лилия Ильгисовна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учебный го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“</w:t>
      </w:r>
      <w:r>
        <w:rPr>
          <w:color w:val="FF0000"/>
          <w:sz w:val="28"/>
          <w:szCs w:val="28"/>
          <w:lang w:val="en-US"/>
        </w:rPr>
        <w:t>Happy birthday to you</w:t>
      </w:r>
      <w:r>
        <w:rPr>
          <w:sz w:val="28"/>
          <w:szCs w:val="28"/>
          <w:lang w:val="en-US"/>
        </w:rPr>
        <w:t>”.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5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Контроль навыков диалогической речи;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Развитие лексико – грамматических навыков;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Актуализация фонетических навыков.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1) Совершенствовать фонетические навыки;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Развивать навыки устной речи – диалога, монолога;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Воспитывать любовь и интерес к предмету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60"/>
      </w:tblGrid>
      <w:tr>
        <w:trPr>
          <w:trHeight w:val="599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 my friends!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  <w:lang w:val="en-US"/>
              </w:rPr>
              <w:t>I`m fine , too, thank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 down pleas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glad to see yo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. Ladies and gentlemen, today we’ll speak, learn  new words, sing a song and pl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, look at the blackboard please. The theme of our lesson i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color w:val="FF0000"/>
                <w:sz w:val="28"/>
                <w:szCs w:val="28"/>
                <w:lang w:val="en-US"/>
              </w:rPr>
              <w:t>Happy birthday to you</w:t>
            </w:r>
            <w:r>
              <w:rPr>
                <w:sz w:val="28"/>
                <w:szCs w:val="28"/>
                <w:lang w:val="en-US"/>
              </w:rPr>
              <w:t>”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Hello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We are fine, thank you. And how are you?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e are glad to see you,too!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нетическая заряд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  <w:lang w:val="en-US"/>
              </w:rPr>
              <w:t>We shall begin our lesson with phonetic, look at the blackboard, please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eat after me all together, please.  </w:t>
            </w:r>
          </w:p>
          <w:p>
            <w:pPr>
              <w:pStyle w:val="Normal"/>
              <w:spacing w:before="0" w:after="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[a:]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rd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Gr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nt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]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D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corate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Pr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sent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ae]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ndle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ndle -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</w:rPr>
              <w:t>све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rd –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</w:rPr>
              <w:t>открыт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Gr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nt –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</w:rPr>
              <w:t>дари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D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corate –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</w:rPr>
              <w:t>украша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Pr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 xml:space="preserve">sent - </w:t>
            </w: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</w:rPr>
              <w:t>подарок</w:t>
            </w:r>
          </w:p>
          <w:p>
            <w:pPr>
              <w:pStyle w:val="Normal"/>
              <w:rPr>
                <w:b/>
                <w:b/>
                <w:color w:val="BF004C"/>
                <w:sz w:val="28"/>
                <w:szCs w:val="28"/>
              </w:rPr>
            </w:pPr>
            <w:r>
              <w:rPr>
                <w:b/>
                <w:color w:val="BF004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лушают и повторяют за учителем  слова, потом учитель показывает карточки с изображением звуков, а дети называют слова с данным звук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разми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Let`s repeat after me this poem about  birthday: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Today                        </w:t>
              <w:br/>
              <w:t>Glory may </w:t>
              <w:br/>
              <w:t>I like today </w:t>
              <w:br/>
              <w:t>Today, today </w:t>
              <w:br/>
              <w:t>I like today </w:t>
              <w:br/>
              <w:t xml:space="preserve">No other day's  </w:t>
              <w:br/>
              <w:t>quite like today </w:t>
              <w:br/>
              <w:t>Not tomorrow </w:t>
              <w:br/>
              <w:t>or yesterday </w:t>
              <w:br/>
              <w:t>I like today </w:t>
              <w:br/>
              <w:t>In every way </w:t>
              <w:br/>
              <w:t>Today, today </w:t>
              <w:br/>
              <w:t>Today- </w:t>
              <w:br/>
              <w:t>My birthday!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, my dear children let`s sing a song about birthday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FF0000"/>
                <w:sz w:val="28"/>
                <w:szCs w:val="28"/>
                <w:lang w:val="en-US"/>
              </w:rPr>
              <w:t>Happy birthday to you</w:t>
            </w:r>
            <w:r>
              <w:rPr>
                <w:sz w:val="28"/>
                <w:szCs w:val="28"/>
                <w:lang w:val="en-US"/>
              </w:rPr>
              <w:t>"  At first, listen and then all together we will sing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за учителе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ключает песню. Сначала дети прослушивают ее, затем все вместе поют.</w:t>
            </w:r>
          </w:p>
        </w:tc>
      </w:tr>
      <w:tr>
        <w:trPr>
          <w:trHeight w:val="7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+mj-ea" w:cs="+mj-cs" w:ascii="Comic Sans MS" w:hAnsi="Comic Sans MS"/>
                <w:smallCaps/>
                <w:color w:val="575F6D"/>
                <w:kern w:val="2"/>
                <w:position w:val="1"/>
                <w:sz w:val="28"/>
                <w:szCs w:val="28"/>
                <w:lang w:val="en-US"/>
              </w:rPr>
              <w:t>Join the word and its pictur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low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Part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Present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ake with a cand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Sweet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Chocolat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color w:val="000000"/>
                <w:kern w:val="2"/>
                <w:sz w:val="28"/>
                <w:szCs w:val="28"/>
                <w:lang w:val="en-US"/>
              </w:rPr>
              <w:t>Balloon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color w:val="BF004C"/>
                <w:sz w:val="28"/>
                <w:szCs w:val="28"/>
              </w:rPr>
            </w:pPr>
            <w:r>
              <w:rPr>
                <w:color w:val="BF004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Let`s remember words and word combinations about birthday: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alibri" w:hAnsi="Calibri" w:eastAsia="+mj-ea" w:cs="+mj-cs"/>
                <w:b/>
                <w:b/>
                <w:bCs/>
                <w:color w:val="632523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b/>
                <w:bCs/>
                <w:color w:val="632523"/>
                <w:kern w:val="2"/>
                <w:sz w:val="28"/>
                <w:szCs w:val="28"/>
                <w:lang w:val="en-US"/>
              </w:rPr>
              <w:t>Birthd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Днем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Рождения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Что я могу подарить тебе на день 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Когда твой день рождения?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+mj-ea" w:cs="+mj-cs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Ca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енинный т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околадный т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овый т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ёный т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адебный т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усочек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орт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еч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ор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+mj-ea" w:cs="+mj-cs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b/>
                <w:bCs/>
                <w:color w:val="7030A0"/>
                <w:kern w:val="2"/>
                <w:sz w:val="28"/>
                <w:szCs w:val="28"/>
                <w:lang w:val="en-US"/>
              </w:rPr>
              <w:t>Cand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зажеч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ечу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ут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ечу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ор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ечам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+mj-ea" w:cs="+mj-cs"/>
                <w:b/>
                <w:b/>
                <w:bCs/>
                <w:color w:val="7A2900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b/>
                <w:bCs/>
                <w:color w:val="7A2900"/>
                <w:kern w:val="2"/>
                <w:sz w:val="28"/>
                <w:szCs w:val="28"/>
                <w:lang w:val="en-US"/>
              </w:rPr>
              <w:t>Chocolat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лит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околад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ёмный, горький шоколад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чный шоколад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околадные конфет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ий шоколад (напиток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+mj-ea" w:cs="+mj-cs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Pres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арит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нигу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му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арок ко дню рожден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ждественский подаро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+mj-ea" w:cs="+mj-cs"/>
                <w:color w:val="00B0F0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color w:val="00B0F0"/>
                <w:kern w:val="2"/>
                <w:sz w:val="28"/>
                <w:szCs w:val="28"/>
                <w:lang w:val="en-US"/>
              </w:rPr>
              <w:t>Balloon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надуть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шари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+mj-ea" w:cs="+mj-cs"/>
                <w:shadow/>
                <w:color w:val="572314"/>
                <w:kern w:val="2"/>
                <w:sz w:val="28"/>
                <w:szCs w:val="28"/>
              </w:rPr>
            </w:pPr>
            <w:r>
              <w:rPr>
                <w:rFonts w:eastAsia="+mj-ea" w:cs="+mj-cs" w:ascii="Gill Sans MT;Segoe UI" w:hAnsi="Gill Sans MT;Segoe UI"/>
                <w:shadow/>
                <w:color w:val="572314"/>
                <w:kern w:val="2"/>
                <w:sz w:val="28"/>
                <w:szCs w:val="28"/>
                <w:lang w:val="en-US"/>
              </w:rPr>
              <w:t>Look at the clown. Describe him. Make a short story about him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+mj-ea" w:cs="+mj-cs"/>
                <w:shadow/>
                <w:color w:val="572314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shadow/>
                <w:color w:val="572314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+mj-ea" w:cs="+mj-cs"/>
                <w:shadow/>
                <w:color w:val="572314"/>
                <w:kern w:val="2"/>
                <w:sz w:val="28"/>
                <w:szCs w:val="28"/>
              </w:rPr>
            </w:pPr>
            <w:r>
              <w:rPr>
                <w:rFonts w:eastAsia="+mj-ea" w:cs="+mj-cs" w:ascii="Calibri" w:hAnsi="Calibri"/>
                <w:shadow/>
                <w:color w:val="572314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865" cy="18154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hat do you know about other countries? How they celebrate birthday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+mj-ea" w:cs="+mj-cs"/>
                <w:caps/>
                <w:color w:val="000000"/>
                <w:kern w:val="2"/>
                <w:position w:val="1"/>
                <w:sz w:val="28"/>
                <w:szCs w:val="28"/>
                <w:lang w:val="en-US"/>
              </w:rPr>
            </w:pPr>
            <w:r>
              <w:rPr>
                <w:rFonts w:eastAsia="+mj-ea" w:cs="+mj-cs" w:ascii="Franklin Gothic Medium" w:hAnsi="Franklin Gothic Medium"/>
                <w:b/>
                <w:bCs/>
                <w:caps/>
                <w:color w:val="000000"/>
                <w:kern w:val="2"/>
                <w:position w:val="1"/>
                <w:sz w:val="28"/>
                <w:szCs w:val="28"/>
                <w:lang w:val="en-US"/>
              </w:rPr>
              <w:t xml:space="preserve">Fill the blanks with the words: </w:t>
            </w:r>
            <w:r>
              <w:rPr>
                <w:rFonts w:eastAsia="+mj-ea" w:cs="+mj-cs" w:ascii="Franklin Gothic Medium" w:hAnsi="Franklin Gothic Medium"/>
                <w:caps/>
                <w:color w:val="000000"/>
                <w:kern w:val="2"/>
                <w:position w:val="1"/>
                <w:sz w:val="28"/>
                <w:szCs w:val="28"/>
                <w:lang w:val="en-US"/>
              </w:rPr>
              <w:br/>
            </w:r>
            <w:r>
              <w:rPr>
                <w:rFonts w:eastAsia="+mj-ea" w:cs="+mj-cs" w:ascii="Franklin Gothic Medium" w:hAnsi="Franklin Gothic Medium"/>
                <w:b/>
                <w:bCs/>
                <w:caps/>
                <w:color w:val="000000"/>
                <w:kern w:val="2"/>
                <w:position w:val="1"/>
                <w:sz w:val="28"/>
                <w:szCs w:val="28"/>
                <w:lang w:val="en-US"/>
              </w:rPr>
              <w:br/>
            </w:r>
            <w:r>
              <w:rPr>
                <w:rFonts w:eastAsia="+mj-ea" w:cs="+mj-cs" w:ascii="Comic Sans MS" w:hAnsi="Comic Sans MS"/>
                <w:caps/>
                <w:color w:val="000000"/>
                <w:kern w:val="2"/>
                <w:position w:val="1"/>
                <w:sz w:val="28"/>
                <w:szCs w:val="28"/>
                <w:lang w:val="en-US"/>
              </w:rPr>
              <w:t>balloons, chocolate, cake, birthday, blo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+mj-ea" w:cs="+mj-cs"/>
                <w:caps/>
                <w:color w:val="000000"/>
                <w:kern w:val="2"/>
                <w:position w:val="1"/>
                <w:sz w:val="28"/>
                <w:szCs w:val="28"/>
                <w:lang w:val="en-US" w:eastAsia="en-US"/>
              </w:rPr>
            </w:pPr>
            <w:r>
              <w:rPr>
                <w:rFonts w:eastAsia="+mj-ea" w:cs="+mj-cs" w:ascii="Comic Sans MS" w:hAnsi="Comic Sans MS"/>
                <w:caps/>
                <w:color w:val="000000"/>
                <w:kern w:val="2"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When is your mother’s ________________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My grandmother bakes a __________ on my birthda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I ________ out the candles in my birthday cak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I like milk ____________ very mu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42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My friends help me to blow up the____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0A22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F0A22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+mn-ea" w:cs="Arial"/>
                <w:smallCaps/>
                <w:color w:val="660033"/>
                <w:kern w:val="2"/>
                <w:position w:val="1"/>
                <w:sz w:val="32"/>
                <w:szCs w:val="32"/>
                <w:lang w:val="en-US"/>
              </w:rPr>
            </w:pPr>
            <w:r>
              <w:rPr>
                <w:rFonts w:eastAsia="+mn-ea" w:cs="Arial" w:ascii="Calibri" w:hAnsi="Calibri"/>
                <w:smallCaps/>
                <w:color w:val="660033"/>
                <w:kern w:val="2"/>
                <w:position w:val="1"/>
                <w:sz w:val="32"/>
                <w:szCs w:val="32"/>
                <w:lang w:val="en-US"/>
              </w:rPr>
              <w:t>Translate the sentences into English using Present Simple and Past Simple Tens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+mn-ea" w:cs="Arial"/>
                <w:smallCaps/>
                <w:color w:val="660033"/>
                <w:kern w:val="2"/>
                <w:position w:val="1"/>
                <w:sz w:val="32"/>
                <w:szCs w:val="32"/>
                <w:lang w:val="en-US"/>
              </w:rPr>
            </w:pPr>
            <w:r>
              <w:rPr>
                <w:rFonts w:eastAsia="+mn-ea" w:cs="Arial" w:ascii="Calibri" w:hAnsi="Calibri"/>
                <w:smallCaps/>
                <w:color w:val="660033"/>
                <w:kern w:val="2"/>
                <w:position w:val="1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+mn-ea" w:cs="Arial"/>
                <w:smallCaps/>
                <w:color w:val="660033"/>
                <w:kern w:val="2"/>
                <w:position w:val="1"/>
                <w:sz w:val="32"/>
                <w:szCs w:val="32"/>
              </w:rPr>
            </w:pPr>
            <w:r>
              <w:rPr>
                <w:rFonts w:eastAsia="+mn-ea" w:cs="Arial" w:ascii="Calibri" w:hAnsi="Calibri"/>
                <w:smallCaps/>
                <w:color w:val="660033"/>
                <w:kern w:val="2"/>
                <w:position w:val="1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Что я могу подарить моей сестре на день рождения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Когда день рождения твоего брат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Мои друзья подарили мне шоколадный тор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Моя мама всегда печет торт на мой и папин день ро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Я люблю задувать свечи на именинном торт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Я ненавижу темный шоколад. Он невкусны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52" w:hanging="360"/>
              <w:contextualSpacing/>
              <w:rPr>
                <w:color w:val="BF004C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 xml:space="preserve">Мы надували шарики </w:t>
            </w:r>
          </w:p>
          <w:p>
            <w:pPr>
              <w:pStyle w:val="Normal"/>
              <w:spacing w:before="0" w:after="0"/>
              <w:ind w:left="1152" w:hanging="0"/>
              <w:contextualSpacing/>
              <w:rPr>
                <w:rFonts w:ascii="Century Schoolbook;Century" w:hAnsi="Century Schoolbook;Century" w:eastAsia="+mn-ea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и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 xml:space="preserve">накрывали на 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eastAsia="+mn-ea" w:cs="+mn-cs" w:ascii="Century Schoolbook;Century" w:hAnsi="Century Schoolbook;Century"/>
                <w:b/>
                <w:bCs/>
                <w:color w:val="000000"/>
                <w:kern w:val="2"/>
                <w:sz w:val="28"/>
                <w:szCs w:val="28"/>
              </w:rPr>
              <w:t>тол.</w:t>
            </w:r>
          </w:p>
          <w:p>
            <w:pPr>
              <w:pStyle w:val="Normal"/>
              <w:spacing w:before="0" w:after="0"/>
              <w:contextualSpacing/>
              <w:rPr>
                <w:rFonts w:ascii="Century Schoolbook;Century" w:hAnsi="Century Schoolbook;Century" w:eastAsia="+mn-ea" w:cs="+mn-cs"/>
                <w:b/>
                <w:b/>
                <w:bCs/>
                <w:color w:val="BF004C"/>
                <w:kern w:val="2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olor w:val="BF004C"/>
                <w:kern w:val="2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за учителем слова, вместе переводят, а затем в презентации  появляются картинки (значения этих слов) и дети называют их на английском язы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со свеч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картинки и дети описы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зентации появляются предложения на русском языке и дети стараются их переводить на англи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Happy Birthday to You!!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What can I give you for your birthda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When is your birthday?</w:t>
            </w:r>
          </w:p>
          <w:p>
            <w:pPr>
              <w:pStyle w:val="Normal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thday ca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ocolate ca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oney ca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yer ca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dding ca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 piece of ca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 bake a ca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 light a cand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 blow out a cand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 cake with the candl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 bar of chocol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k chocol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lk chocol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ocolat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o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hocol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 give a present of the book to hi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thda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pres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ristmas prese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To blow up a balloon</w:t>
            </w:r>
          </w:p>
          <w:p>
            <w:pPr>
              <w:pStyle w:val="Normal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исывают клоуна, используя все ЛЕ, которые прошли по данному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 традициях  празднования дня рождения в други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n Britain</w:t>
            </w:r>
            <w:r>
              <w:rPr>
                <w:rFonts w:eastAsia="Calibri"/>
                <w:lang w:val="en-US" w:eastAsia="en-US"/>
              </w:rPr>
              <w:t xml:space="preserve"> people invite their friends to parties and everyone gives a small gift. They have a birthday cake and lots of food. They decorate their houses and play games. 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Chinese </w:t>
            </w:r>
            <w:r>
              <w:rPr>
                <w:rFonts w:eastAsia="Calibri"/>
                <w:lang w:val="en-US" w:eastAsia="en-US"/>
              </w:rPr>
              <w:t>people eat noodles and red eggs. They decorate their houses with red paper and have parties with their families. They also get money in red envelopes.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 xml:space="preserve">When is your mother’s  </w:t>
            </w:r>
            <w:r>
              <w:rPr>
                <w:rFonts w:eastAsia="+mn-ea" w:cs="EucrosiaUPC" w:ascii="Garamond" w:hAnsi="Garamond"/>
                <w:b/>
                <w:shadow/>
                <w:color w:val="523227"/>
                <w:kern w:val="2"/>
                <w:sz w:val="28"/>
                <w:szCs w:val="28"/>
                <w:u w:val="single"/>
                <w:lang w:val="en-US"/>
              </w:rPr>
              <w:t>birthday</w:t>
            </w: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 xml:space="preserve">My grandmother bakes a </w:t>
            </w:r>
            <w:r>
              <w:rPr>
                <w:rFonts w:eastAsia="+mn-ea" w:cs="EucrosiaUPC" w:ascii="Garamond" w:hAnsi="Garamond"/>
                <w:b/>
                <w:shadow/>
                <w:color w:val="523227"/>
                <w:kern w:val="2"/>
                <w:sz w:val="28"/>
                <w:szCs w:val="28"/>
                <w:u w:val="single"/>
                <w:lang w:val="en-US"/>
              </w:rPr>
              <w:t>cake</w:t>
            </w: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 xml:space="preserve"> on my birthda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 xml:space="preserve">I  </w:t>
            </w:r>
            <w:r>
              <w:rPr>
                <w:rFonts w:eastAsia="+mn-ea" w:cs="EucrosiaUPC" w:ascii="Garamond" w:hAnsi="Garamond"/>
                <w:b/>
                <w:shadow/>
                <w:color w:val="523227"/>
                <w:kern w:val="2"/>
                <w:sz w:val="28"/>
                <w:szCs w:val="28"/>
                <w:u w:val="single"/>
                <w:lang w:val="en-US"/>
              </w:rPr>
              <w:t xml:space="preserve">blow </w:t>
            </w: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out the candles in my birthday cak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 xml:space="preserve">I like milk  </w:t>
            </w:r>
            <w:r>
              <w:rPr>
                <w:rFonts w:eastAsia="+mn-ea" w:cs="EucrosiaUPC" w:ascii="Garamond" w:hAnsi="Garamond"/>
                <w:b/>
                <w:shadow/>
                <w:color w:val="523227"/>
                <w:kern w:val="2"/>
                <w:sz w:val="28"/>
                <w:szCs w:val="28"/>
                <w:u w:val="single"/>
                <w:lang w:val="en-US"/>
              </w:rPr>
              <w:t xml:space="preserve">chocolate  </w:t>
            </w: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very mu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67" w:hanging="360"/>
              <w:contextualSpacing/>
              <w:rPr>
                <w:color w:val="F0A22E"/>
                <w:sz w:val="42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 xml:space="preserve">My friends help me to blow up the </w:t>
            </w:r>
            <w:r>
              <w:rPr>
                <w:rFonts w:eastAsia="+mn-ea" w:cs="EucrosiaUPC" w:ascii="Garamond" w:hAnsi="Garamond"/>
                <w:b/>
                <w:shadow/>
                <w:color w:val="523227"/>
                <w:kern w:val="2"/>
                <w:sz w:val="28"/>
                <w:szCs w:val="28"/>
                <w:u w:val="single"/>
                <w:lang w:val="en-US"/>
              </w:rPr>
              <w:t>ballons</w:t>
            </w: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+mn-ea" w:cs="EucrosiaUPC"/>
                <w:shadow/>
                <w:color w:val="523227"/>
                <w:kern w:val="2"/>
                <w:sz w:val="28"/>
                <w:szCs w:val="28"/>
                <w:lang w:val="en-US"/>
              </w:rPr>
            </w:pPr>
            <w:r>
              <w:rPr>
                <w:rFonts w:eastAsia="+mn-ea" w:cs="EucrosiaUPC" w:ascii="Garamond" w:hAnsi="Garamond"/>
                <w:shadow/>
                <w:color w:val="523227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1267" w:hanging="0"/>
              <w:contextualSpacing/>
              <w:rPr>
                <w:color w:val="F0A22E"/>
                <w:sz w:val="28"/>
                <w:szCs w:val="28"/>
              </w:rPr>
            </w:pPr>
            <w:r>
              <w:rPr>
                <w:color w:val="F0A22E"/>
                <w:sz w:val="28"/>
                <w:szCs w:val="28"/>
              </w:rPr>
              <w:t>Дети переводят предложения, используя простое настоящее и прошедшее времена, и лексику данного урока.</w:t>
            </w:r>
          </w:p>
          <w:p>
            <w:pPr>
              <w:pStyle w:val="Normal"/>
              <w:rPr>
                <w:color w:val="F0A22E"/>
                <w:sz w:val="28"/>
                <w:szCs w:val="28"/>
              </w:rPr>
            </w:pPr>
            <w:r>
              <w:rPr>
                <w:color w:val="F0A22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I grant to my sister on birthday?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is your brother`s birthday?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riends granted me  a chocolate cake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mum always bakes a pie on my and daddy's birthday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  <w:lang w:val="en-US"/>
              </w:rPr>
              <w:t>I like to blow out  candles on the birthday cak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te dark chocolate. It tasteless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blowed up balloons and layed the tab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ur lesson is over. I thank you for your good work. Your marks are… Your homework for the next lesson is to write the crossword on our theme “My family”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 Good bye, my dear girls and boys! </w:t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aps/>
                <w:shadow/>
                <w:color w:val="FF0000"/>
                <w:kern w:val="2"/>
                <w:sz w:val="28"/>
                <w:szCs w:val="28"/>
                <w:lang w:val="en-US"/>
              </w:rPr>
              <w:t>Thank you!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;Century" w:hAnsi="Century Schoolbook;Century" w:eastAsia="+mn-ea" w:cs="+mn-cs"/>
                <w:b/>
                <w:b/>
                <w:bCs/>
                <w:caps/>
                <w:shadow/>
                <w:color w:val="FF0000"/>
                <w:kern w:val="2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aps/>
                <w:shadow/>
                <w:color w:val="FF0000"/>
                <w:kern w:val="2"/>
                <w:sz w:val="28"/>
                <w:szCs w:val="28"/>
                <w:lang w:val="en-US"/>
              </w:rPr>
              <w:t>Good Luck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;Century" w:hAnsi="Century Schoolbook;Century" w:eastAsia="+mn-ea" w:cs="+mn-cs"/>
                <w:b/>
                <w:b/>
                <w:bCs/>
                <w:caps/>
                <w:shadow/>
                <w:color w:val="FF0000"/>
                <w:kern w:val="2"/>
                <w:sz w:val="28"/>
                <w:szCs w:val="28"/>
              </w:rPr>
            </w:pPr>
            <w:r>
              <w:rPr>
                <w:rFonts w:eastAsia="+mn-ea" w:cs="+mn-cs" w:ascii="Century Schoolbook;Century" w:hAnsi="Century Schoolbook;Century"/>
                <w:b/>
                <w:bCs/>
                <w:caps/>
                <w:shadow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2083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Goodbye teacher!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930" cy="1548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ill Sans MT">
    <w:altName w:val="Segoe UI"/>
    <w:charset w:val="00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5:00Z</dcterms:created>
  <dc:creator>Учитель</dc:creator>
  <dc:description/>
  <cp:keywords/>
  <dc:language>en-US</dc:language>
  <cp:lastModifiedBy>Пользователь</cp:lastModifiedBy>
  <cp:lastPrinted>2014-02-25T19:09:00Z</cp:lastPrinted>
  <dcterms:modified xsi:type="dcterms:W3CDTF">2021-10-20T06:56:00Z</dcterms:modified>
  <cp:revision>44</cp:revision>
  <dc:subject/>
  <dc:title>Утверждаю  </dc:title>
</cp:coreProperties>
</file>