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Урок по теме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«Степени сравнения прилагательных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             </w:t>
      </w:r>
      <w:r>
        <w:rPr>
          <w:sz w:val="32"/>
          <w:szCs w:val="32"/>
        </w:rPr>
        <w:t>Составила: Снежко И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теме «Степени сравнения прилагательных» в 4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: воспитывать у детей культуру общения и поведения, интереса любви к языку.</w:t>
      </w:r>
    </w:p>
    <w:p>
      <w:pPr>
        <w:pStyle w:val="Normal"/>
        <w:rPr/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формировать у учащихся внутреннюю мотивацию к изучению языка и культуры; развивать речевые способности детей; развивать внимание и восприятие, слуховую память, мышление, воображение; развивать догадку.</w:t>
      </w:r>
    </w:p>
    <w:p>
      <w:pPr>
        <w:pStyle w:val="Normal"/>
        <w:rPr/>
      </w:pPr>
      <w:r>
        <w:rPr>
          <w:b/>
          <w:sz w:val="28"/>
          <w:szCs w:val="28"/>
        </w:rPr>
        <w:t>Образовательные</w:t>
      </w:r>
      <w:r>
        <w:rPr>
          <w:sz w:val="28"/>
          <w:szCs w:val="28"/>
        </w:rPr>
        <w:t>: приобщать к другой культуре, сопоставлять свою и другую культуру.</w:t>
      </w:r>
    </w:p>
    <w:p>
      <w:pPr>
        <w:pStyle w:val="Normal"/>
        <w:rPr/>
      </w:pPr>
      <w:r>
        <w:rPr>
          <w:b/>
          <w:sz w:val="28"/>
          <w:szCs w:val="28"/>
        </w:rPr>
        <w:t>Практические</w:t>
      </w:r>
      <w:r>
        <w:rPr>
          <w:sz w:val="28"/>
          <w:szCs w:val="28"/>
        </w:rPr>
        <w:t>: учить образовывать степени сравнения односложных прилагательных, учить употреблять их в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редства обучения</w:t>
      </w:r>
      <w:r>
        <w:rPr>
          <w:sz w:val="28"/>
          <w:szCs w:val="28"/>
        </w:rPr>
        <w:t>: грамматические таблицы, модели предложений, игрушки, кукольный театр, воздушные шары, картинки с изображениями персонажей детских сказо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хнологии,</w:t>
      </w:r>
      <w:r>
        <w:rPr>
          <w:sz w:val="28"/>
          <w:szCs w:val="28"/>
        </w:rPr>
        <w:t xml:space="preserve"> использованные на уроке: личностно – ориентированная, информационно – коммуникационная, игровая, здоровьесберегаю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жет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eacher: Good morning boys and girls. Nice to see you. How are you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upils: OK. Thank you. (Fine. Thank you; So-so; Not bad.)</w:t>
      </w:r>
    </w:p>
    <w:p>
      <w:pPr>
        <w:pStyle w:val="Normal"/>
        <w:rPr/>
      </w:pPr>
      <w:r>
        <w:rPr>
          <w:sz w:val="28"/>
          <w:szCs w:val="28"/>
          <w:lang w:val="en-US"/>
        </w:rPr>
        <w:t>Teacher: Oh, it’s very frosty today, isn’t it? What is the weather like today?</w:t>
      </w:r>
    </w:p>
    <w:p>
      <w:pPr>
        <w:pStyle w:val="Normal"/>
        <w:rPr/>
      </w:pPr>
      <w:r>
        <w:rPr>
          <w:sz w:val="28"/>
          <w:szCs w:val="28"/>
        </w:rPr>
        <w:t xml:space="preserve">Дети описывают погоду, используя структуры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… </w:t>
      </w:r>
      <w:r>
        <w:rPr>
          <w:sz w:val="28"/>
          <w:szCs w:val="28"/>
          <w:lang w:val="en-US"/>
        </w:rPr>
        <w:t>It is not… It is neither…nor…</w:t>
      </w:r>
    </w:p>
    <w:p>
      <w:pPr>
        <w:pStyle w:val="Normal"/>
        <w:rPr/>
      </w:pPr>
      <w:r>
        <w:rPr>
          <w:sz w:val="28"/>
          <w:szCs w:val="28"/>
          <w:lang w:val="en-US"/>
        </w:rPr>
        <w:t>Teacher: Today we’ll learn to compare different things. Le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vi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jectives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кране появляются прилагательные, которые учащиеся повторяют за учите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ig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rg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ong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ll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st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ind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ea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rry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rav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rong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c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etty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ppy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mart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mall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mall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ort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ow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low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gry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rty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d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y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ak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gly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gly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unny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zy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acher: Let’s play the rhym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acher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ll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y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rong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a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iry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rt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ungry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No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upils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ll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y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ong, strong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ea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rry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ort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gry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Low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ind the antonyms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acher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rty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rong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ort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ll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rry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ind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mall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ak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Nice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upils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ea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ak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ong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ow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d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gry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ig, larg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rong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Ugly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е употреблению прилагательных в речи. Работа по картинкам.</w:t>
      </w:r>
    </w:p>
    <w:p>
      <w:pPr>
        <w:pStyle w:val="Normal"/>
        <w:rPr/>
      </w:pPr>
      <w:r>
        <w:rPr>
          <w:sz w:val="28"/>
          <w:szCs w:val="28"/>
          <w:lang w:val="en-US"/>
        </w:rPr>
        <w:t>Teacher: What is Cinderella (Snowmaiden, Father Frost, Barmaley, Crocodile Gena,  Cheburashka, the Cat in Boots, Neznaika) lik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upils: Cinderella is sad. Snowmaiden is merry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Father Frost is kind. Barmaley is angr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 xml:space="preserve">Crocodile Gena is strong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 xml:space="preserve">Cheburashka is weak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 xml:space="preserve">The Cat in Boots is brave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Neznaika is timi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граммат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Teacher: I have got three balloons. Who wants to blow the balloon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е учеников выходят и надувают шарики.</w:t>
      </w:r>
    </w:p>
    <w:p>
      <w:pPr>
        <w:pStyle w:val="Normal"/>
        <w:rPr/>
      </w:pPr>
      <w:r>
        <w:rPr>
          <w:sz w:val="28"/>
          <w:szCs w:val="28"/>
          <w:lang w:val="en-US"/>
        </w:rPr>
        <w:t>Teacher: Listen to me and try to understand. The red balloon is big. The blue balloon is bigger.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ell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llo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igges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ереводят предложения на русский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eacher</w:t>
      </w:r>
      <w:r>
        <w:rPr>
          <w:sz w:val="28"/>
          <w:szCs w:val="28"/>
        </w:rPr>
        <w:t>: Когда мы сравниваем признак двух предметов мы употребляем прилагательное в сравнительной степени, а когда говорим о предмете, что он самый – самый, мы употребляем прилагательное в превосходной степени. А что случилось с прилагательными, когда я начала сравнивать шарики?</w:t>
      </w:r>
    </w:p>
    <w:p>
      <w:pPr>
        <w:pStyle w:val="Normal"/>
        <w:rPr/>
      </w:pPr>
      <w:r>
        <w:rPr>
          <w:sz w:val="28"/>
          <w:szCs w:val="28"/>
          <w:lang w:val="en-US"/>
        </w:rPr>
        <w:t>Pupils</w:t>
      </w:r>
      <w:r>
        <w:rPr>
          <w:sz w:val="28"/>
          <w:szCs w:val="28"/>
        </w:rPr>
        <w:t>: У них появились на конце новые звук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acher</w:t>
      </w:r>
      <w:r>
        <w:rPr>
          <w:sz w:val="28"/>
          <w:szCs w:val="28"/>
        </w:rPr>
        <w:t>: Я хочу рассказать вам сказку о двух прилежных братцах – суффиксах, которые помогают сравнивать признаки предмето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вным-давно жили на свете английские прилагательные </w:t>
      </w:r>
      <w:r>
        <w:rPr>
          <w:sz w:val="28"/>
          <w:szCs w:val="28"/>
          <w:lang w:val="en-US"/>
        </w:rPr>
        <w:t>nic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i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o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ar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l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all</w:t>
      </w:r>
      <w:r>
        <w:rPr>
          <w:sz w:val="28"/>
          <w:szCs w:val="28"/>
        </w:rPr>
        <w:t xml:space="preserve"> и другие. Собрались однажды они вместе и стали жаловаться, что пока не все они научились делать. «Мы только называем признаки предметов, а нам хочется чуда! Мы хотим сравнивать предметы, какой больше или меньше, какой самый большой или самый маленький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в другом грамматическом городе жили два братца суффикса –</w:t>
      </w:r>
      <w:r>
        <w:rPr>
          <w:sz w:val="28"/>
          <w:szCs w:val="28"/>
          <w:lang w:val="en-US"/>
        </w:rPr>
        <w:t>er</w:t>
      </w:r>
      <w:r>
        <w:rPr>
          <w:sz w:val="28"/>
          <w:szCs w:val="28"/>
        </w:rPr>
        <w:t xml:space="preserve"> и –</w:t>
      </w:r>
      <w:r>
        <w:rPr>
          <w:sz w:val="28"/>
          <w:szCs w:val="28"/>
          <w:lang w:val="en-US"/>
        </w:rPr>
        <w:t>est</w:t>
      </w:r>
      <w:r>
        <w:rPr>
          <w:sz w:val="28"/>
          <w:szCs w:val="28"/>
        </w:rPr>
        <w:t>. Суффикс –</w:t>
      </w:r>
      <w:r>
        <w:rPr>
          <w:sz w:val="28"/>
          <w:szCs w:val="28"/>
          <w:lang w:val="en-US"/>
        </w:rPr>
        <w:t>er</w:t>
      </w:r>
      <w:r>
        <w:rPr>
          <w:sz w:val="28"/>
          <w:szCs w:val="28"/>
        </w:rPr>
        <w:t xml:space="preserve"> был совсем маленький, - </w:t>
      </w:r>
      <w:r>
        <w:rPr>
          <w:sz w:val="28"/>
          <w:szCs w:val="28"/>
          <w:lang w:val="en-US"/>
        </w:rPr>
        <w:t>est</w:t>
      </w:r>
      <w:r>
        <w:rPr>
          <w:sz w:val="28"/>
          <w:szCs w:val="28"/>
        </w:rPr>
        <w:t xml:space="preserve"> был подлиннее своего братца. Эти суффиксы ходили в школу и хотели стать нужными и полезным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коре прилагательные узнали про двух братцев и подумали: «А вдруг они нам помогут?» И они послали за ними своего гонца – артикль “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”. Прилагательные приняли суффиксов хорошо. Стали они вместе работать. Встанет суффикс – </w:t>
      </w:r>
      <w:r>
        <w:rPr>
          <w:sz w:val="28"/>
          <w:szCs w:val="28"/>
          <w:lang w:val="en-US"/>
        </w:rPr>
        <w:t>er</w:t>
      </w:r>
      <w:r>
        <w:rPr>
          <w:sz w:val="28"/>
          <w:szCs w:val="28"/>
        </w:rPr>
        <w:t xml:space="preserve"> в конце прилагательного, и получается новое значение: </w:t>
      </w:r>
    </w:p>
    <w:p>
      <w:pPr>
        <w:pStyle w:val="Normal"/>
        <w:rPr/>
      </w:pPr>
      <w:r>
        <w:rPr>
          <w:sz w:val="28"/>
          <w:szCs w:val="28"/>
          <w:lang w:val="en-US"/>
        </w:rPr>
        <w:t>Bigger</w:t>
      </w:r>
      <w:r>
        <w:rPr>
          <w:sz w:val="28"/>
          <w:szCs w:val="28"/>
        </w:rPr>
        <w:t xml:space="preserve"> – больше, </w:t>
      </w:r>
      <w:r>
        <w:rPr>
          <w:sz w:val="28"/>
          <w:szCs w:val="28"/>
          <w:lang w:val="en-US"/>
        </w:rPr>
        <w:t>warmer</w:t>
      </w:r>
      <w:r>
        <w:rPr>
          <w:sz w:val="28"/>
          <w:szCs w:val="28"/>
        </w:rPr>
        <w:t xml:space="preserve"> – теплее. А суффиксу – </w:t>
      </w:r>
      <w:r>
        <w:rPr>
          <w:sz w:val="28"/>
          <w:szCs w:val="28"/>
          <w:lang w:val="en-US"/>
        </w:rPr>
        <w:t>est</w:t>
      </w:r>
      <w:r>
        <w:rPr>
          <w:sz w:val="28"/>
          <w:szCs w:val="28"/>
        </w:rPr>
        <w:t xml:space="preserve"> досталась задачка посложнее – делать прилагательные самыми большими или самыми маленькими, самыми теплыми или самыми холодными. Суффикс - </w:t>
      </w:r>
      <w:r>
        <w:rPr>
          <w:sz w:val="28"/>
          <w:szCs w:val="28"/>
          <w:lang w:val="en-US"/>
        </w:rPr>
        <w:t>est</w:t>
      </w:r>
      <w:r>
        <w:rPr>
          <w:sz w:val="28"/>
          <w:szCs w:val="28"/>
        </w:rPr>
        <w:t xml:space="preserve"> испугался: «А вдруг не получится?», и артикль “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>” решил, что всегда будет ему помогать. Артикль “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>” становится перед прилагательным, а суффикс –</w:t>
      </w:r>
      <w:r>
        <w:rPr>
          <w:sz w:val="28"/>
          <w:szCs w:val="28"/>
          <w:lang w:val="en-US"/>
        </w:rPr>
        <w:t>est</w:t>
      </w:r>
      <w:r>
        <w:rPr>
          <w:sz w:val="28"/>
          <w:szCs w:val="28"/>
        </w:rPr>
        <w:t xml:space="preserve"> – после. Тогда прилагательное рассказывает о предмете, что он самый – самый.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iggest</w:t>
      </w:r>
      <w:r>
        <w:rPr>
          <w:sz w:val="28"/>
          <w:szCs w:val="28"/>
        </w:rPr>
        <w:t xml:space="preserve"> – самый большой,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rmest</w:t>
      </w:r>
      <w:r>
        <w:rPr>
          <w:sz w:val="28"/>
          <w:szCs w:val="28"/>
        </w:rPr>
        <w:t xml:space="preserve"> – самый теплы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так прилагательные подружились с двумя суффиксами. Суффикс –</w:t>
      </w:r>
      <w:r>
        <w:rPr>
          <w:sz w:val="28"/>
          <w:szCs w:val="28"/>
          <w:lang w:val="en-US"/>
        </w:rPr>
        <w:t>er</w:t>
      </w:r>
      <w:r>
        <w:rPr>
          <w:sz w:val="28"/>
          <w:szCs w:val="28"/>
        </w:rPr>
        <w:t xml:space="preserve"> сравнивает признаки предметов и образует сравнительную степень. А суффикс –</w:t>
      </w:r>
      <w:r>
        <w:rPr>
          <w:sz w:val="28"/>
          <w:szCs w:val="28"/>
          <w:lang w:val="en-US"/>
        </w:rPr>
        <w:t>est</w:t>
      </w:r>
      <w:r>
        <w:rPr>
          <w:sz w:val="28"/>
          <w:szCs w:val="28"/>
        </w:rPr>
        <w:t xml:space="preserve"> рассказывает, что этот предмет самый-самый и образует превосходную степ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нетическая отработка степеней сравнени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Teacher: Open your books at page 40 exercise 21. Repe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f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eaker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вторяют за диктором прилагательные, потом тренируются в пере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бот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д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авописанием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Teacher: Pay attention to the spelling. </w:t>
      </w:r>
      <w:r>
        <w:rPr>
          <w:sz w:val="28"/>
          <w:szCs w:val="28"/>
        </w:rPr>
        <w:t>(На экране высвечивается таблица с примерами правописания прилагательных  с суффикс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анализируют таблицу и самостоятельно формулируют правило.</w:t>
      </w:r>
    </w:p>
    <w:p>
      <w:pPr>
        <w:pStyle w:val="Normal"/>
        <w:rPr/>
      </w:pPr>
      <w:r>
        <w:rPr>
          <w:sz w:val="28"/>
          <w:szCs w:val="28"/>
        </w:rPr>
        <w:t xml:space="preserve">Далее учитель предлагает учащимся самостоятельно образовать сравнительную и превосходную степень по карточк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n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arm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rry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ig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ld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t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unny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ide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c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d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mart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appy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учение употреблению степеней сравнения прилагательных в реч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Teacher</w:t>
      </w:r>
      <w:r>
        <w:rPr>
          <w:sz w:val="28"/>
          <w:szCs w:val="28"/>
        </w:rPr>
        <w:t>: Чтобы сравнивать разные предметы, мы возьмем в помощники ещё одно слово “</w:t>
      </w:r>
      <w:r>
        <w:rPr>
          <w:sz w:val="28"/>
          <w:szCs w:val="28"/>
          <w:lang w:val="en-US"/>
        </w:rPr>
        <w:t>than</w:t>
      </w:r>
      <w:r>
        <w:rPr>
          <w:sz w:val="28"/>
          <w:szCs w:val="28"/>
        </w:rPr>
        <w:t>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экране появляется модель пред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… </w:t>
            </w:r>
            <w:r>
              <w:rPr>
                <w:sz w:val="28"/>
                <w:szCs w:val="28"/>
                <w:lang w:val="en-US"/>
              </w:rPr>
              <w:t>is      warmer         than …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Teacher: Listen to me and translate my sentences. </w:t>
      </w:r>
      <w:r>
        <w:rPr>
          <w:sz w:val="28"/>
          <w:szCs w:val="28"/>
        </w:rPr>
        <w:t>(учитель использует игрушки в качестве примера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lion is bigger than the dog. The cat is smaller than the be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идет фонетическая отработка предложени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acher: Answer my questions. Use the model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o is kinder Father Frost or Barmaley?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o is smarter Doctor Aibolit or Neznaika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o is stronger Crocodile Gena or Cheburashka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o is merrier Snowmaiden or Cinderella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Teacher: Now we are going to play the game “A Boaster”. You have got a pet. Compare your pet with your partner’s one. List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tor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показывает образец на примере кукольного театр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.g.: 1. My dog is bigger than your ca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2. My cat is merrier than your do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1. My dog is smarter than your ca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2. My cat is nicer than your do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ети работают в парах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ческая пау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acher: Are you tired? Let’s do exercises. Stand up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un, please. Run faster. Run slow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mp, please. Jump higher. Jump low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wim, please. Swim faster. Swim slow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учение говорению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acher: Do you like to pay a compliment? Can you pay a complimen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, как артисты нашего театра делают комплименты друг другу. Скажите, какую степень сравнения они употребляют. (Учитель разыгрывает диалог при помощи кукольного театра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are the nices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are the kindes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are the smartes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are the merries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acher: Pay a compliment to each oth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acher: Answer the riddles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is the largest country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is the coldest season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 xml:space="preserve">It is the warmest season.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is the shortest month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is the hottest month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is the tallest animal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is the fastest animal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is the biggest animal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is the slowest animal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is the kindest anima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Национально</w:t>
      </w:r>
      <w:r>
        <w:rPr>
          <w:b/>
          <w:sz w:val="28"/>
          <w:szCs w:val="28"/>
          <w:lang w:val="en-US"/>
        </w:rPr>
        <w:t xml:space="preserve"> – </w:t>
      </w:r>
      <w:r>
        <w:rPr>
          <w:b/>
          <w:sz w:val="28"/>
          <w:szCs w:val="28"/>
        </w:rPr>
        <w:t>региональны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омпонент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eacher: We live in the Yamal – Nenets autonomous district. There are a lot of towns here. What are they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вспоминают названия городов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ok at the table and finish the sentenc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На экране появляются предложения, которые нужно закончить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58"/>
        <w:gridCol w:w="18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owns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in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ummer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alekhar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ady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ovyi Urengo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uravlenk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oyabrsk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3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3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3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3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2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2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2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2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coldest winter is in…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warmest winter is in…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coldest summer is in…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warmest summer is in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Обучени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исьму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acher: Do you like to get postcards? Do you like to make postcards yourself? I’ve got a birthday postcard from my friend. Read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кране появляется красочная открытка с тек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u are the kindest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u are the nicest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u are the merriest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u are the happiest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ppy birthday to you!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acher: What postcard will you write for a boy? What postcard will you write for a gir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оставляют поздравление для мальчиков и для девочек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acher: At home you are to make a postcard for your frien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ank you for the lesson. My dear friends, you are the smartest, the nicest, the merriest. You are the bes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6:12:00Z</dcterms:created>
  <dc:creator>SamLab.ws</dc:creator>
  <dc:description/>
  <cp:keywords/>
  <dc:language>en-US</dc:language>
  <cp:lastModifiedBy>SamLab.ws</cp:lastModifiedBy>
  <dcterms:modified xsi:type="dcterms:W3CDTF">2009-02-27T16:59:00Z</dcterms:modified>
  <cp:revision>11</cp:revision>
  <dc:subject/>
  <dc:title>Урок по теме «Степени сравнения прилагательных» в 4 классе</dc:title>
</cp:coreProperties>
</file>