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Урок по английскому языку в 8 классе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Тема</w:t>
      </w:r>
      <w:r>
        <w:rPr>
          <w:b/>
          <w:color w:val="800080"/>
          <w:sz w:val="36"/>
          <w:szCs w:val="36"/>
          <w:lang w:val="en-US"/>
        </w:rPr>
        <w:t>: «Britain is the country of traditions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800080"/>
          <w:sz w:val="28"/>
          <w:szCs w:val="28"/>
        </w:rPr>
        <w:t>Технология: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развитие критического мышления через чтение и письм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800080"/>
          <w:sz w:val="28"/>
          <w:szCs w:val="28"/>
        </w:rPr>
        <w:t>Тип урока:</w:t>
      </w:r>
      <w:r>
        <w:rPr>
          <w:sz w:val="28"/>
          <w:szCs w:val="28"/>
        </w:rPr>
        <w:t xml:space="preserve"> работа с информационным тексто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Уровни усво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ровень А. </w:t>
      </w:r>
      <w:r>
        <w:rPr>
          <w:sz w:val="28"/>
          <w:szCs w:val="28"/>
        </w:rPr>
        <w:t xml:space="preserve">Что такое традиция? Какие бывают традиции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ровень В,С. </w:t>
      </w:r>
      <w:r>
        <w:rPr>
          <w:sz w:val="28"/>
          <w:szCs w:val="28"/>
        </w:rPr>
        <w:t>Какие традиции существуют в Британии? С чем связаны британские традиции?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Ц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1) Выяснить, что означает понятие «традиция»; 3) какие бывают традиции в Британии и с чем они связ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1) поддержать дух толерантности, принимая другие точки зрения; 2) воспитывать умение внимательно слушать и слышать, уважать другое мнение, поддерживать других и быть к ним благожела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1) развивать критическое мышление через чтение информационного текста; 2) развивать логическое мышление; 3) развивать умение работать в команде (компетентности: интеллектуальная, социальная)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ап «Вызов» (актуализация субъектного опыта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Этап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ействия преподав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ействия учащих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</w:rPr>
              <w:t>Этап «Вызов»</w:t>
            </w:r>
            <w:r>
              <w:rPr>
                <w:b/>
                <w:color w:val="800080"/>
              </w:rPr>
              <w:t xml:space="preserve"> </w:t>
            </w:r>
            <w:r>
              <w:rPr>
                <w:b/>
              </w:rPr>
              <w:t>(актуализация субъектного опыта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Учащимся задаётся вопрос: «Знаете ли вы, что такое традиция?» и предлагается выбрать верные утверждения из записанных на доске. Приём «Верные и неверные утверждения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едлагается обсудить все вариан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 тетради нарисуйте маркировочную таблицу с тремя одинаковыми колонками. Рису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оске таблиц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В левой таблице запишите, какие британские традиции вы знаете и с чем они связа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меняйтесь своими знаниями в па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авайте обсудим то, что у нас получилось. Записывает на доске в левой колонке таблицы всё, что говорят учащиеся. Первая колонка таблицы маркируется словом «Знаю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ждый в тетради выписывает верные утвер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щиеся читают утверждения, которые они считают верными. Доказыв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суют маркировочную табли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писывают в левую колонку всё то, что они знают о британских тради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мениваются друг с другом своими зн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ждый по очереди информирует класс о том, что он знает о рассматриваемом объекте. Левая колонка таблицы маркируется словом «Знаю». Дополняют записи в левой колонке таблиц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Этап «Осмысл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лагает учащимся классифицировать записанные на доске знания по каким-либо основа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доске оформляется структурно-логическая схема (в соответствии с проведённой классификацией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лагают основания для классификации полученных об объекте све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сывают структурно-логическую схему. Обсуждая вопрос о распределении по предложенным основаниям полученных на предыдущем этапе сведен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Чтение с пометкам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лагает разобрать  новую лекси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едлагает каждому ученику прочитать текст учебн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ёт задание учащимся: читаем и делаем пометки. Помет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» - «зн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 - «противоречит моим первоначальным представления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?» - «хочу узнат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+» - «это для меня ново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лагает учащимся продолжить работу с маркировочной таблицей индивидуально. Маркирует две оставшиеся колонки таблицы: «Хочу узнать» и «Узнал ново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лагает учащимся обсудить данные, записанные во второй колонке в ходе самостоятельной работы. Заполняет вместе с учащимися вторую колонку таблицы «Узнал ново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едлагает учащимся обсудить данные. Записанные ими самостоятельно в третью колонку таблицы «Хочу узнать». Заполняет в ходе обсуждения вторую колонку таблицы на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даёт по ходу обсуждения вопросы учащимся: «Как вы думаете, из каких источников мы можем об этом узнать?»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аёт установку на домашнее задание: «К следующему уроку необходимо ответить на возникшие вопросы по поводу информации. Если возникнут затруднения, попробуем разобраться вместе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бирают новую лекс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тают текст учеб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тают текст и на полях делают предложенные учителем пом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мостоятельно в тетрадях заполняют маркировочную таблицу в соответствии со сделанными в тексте помет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вуют в обсужд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вуют в обсужд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твечают на вопросы учителя. Предлагают свои вариа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бираем тему для сообщения в соответствии с возникшими вопросами. Записывают домашне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Рефлекс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нёмся к кластеру. Какими деталями мы можем его уточн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им синквейн по теме: «Британия – страна традиций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одят рефлекс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яют синквейн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лагает ответить на вопросы после каждого текс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вечают на вопрос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Домашнее зада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таблицу «Двухчастный дневник»: </w:t>
            </w:r>
            <w:r>
              <w:rPr>
                <w:rFonts w:cs="Times New Roman CYR" w:ascii="Times New Roman CYR" w:hAnsi="Times New Roman CYR"/>
                <w:bCs/>
              </w:rPr>
              <w:t>Сильное впечатление, личные ассоци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800080"/>
          <w:sz w:val="36"/>
          <w:szCs w:val="36"/>
        </w:rPr>
        <w:t>Таблица ЗХУ по теме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«Британия – страна традиций»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I kno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I’d like to know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I’ve got to know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On St. Valentine’s Day people send greeting cards to someone one loves or red rose as a sign of lov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At Halloween children make Jack-o’-lanterns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How people in ancient times could make one of the Europe’s biggest stone circles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I’d like to receive more information about the Chinese New Year and what a huge cloth dragon meant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The tradition connected with the New Year: the First Food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Druids priests used Stonehenge for a calendar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Each British person gets a telegram from the Queen on his or her hundredth birthday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. The Chinese New Year is connected with the chasing away the evil spirit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Beginning a New Year many people make New Year Resolutions, promising to improve their behavior and to give up bad habit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Синквейны по теме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«Британия – страна традиций»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  <w:t>Tradition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Ancient, unusual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 celebrated, is connected with, is associated with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Got to know a lot of interesting information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stom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  <w:t>New Year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ntastic, joyful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Celebrate, enjoy, decorate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have a good time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A party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  <w:t>New Year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ind, domestic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et, cook, give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good opportunity to gather together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mily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99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color w:val="333399"/>
          <w:sz w:val="28"/>
          <w:szCs w:val="28"/>
          <w:lang w:val="en-US"/>
        </w:rPr>
        <w:t>New Year Resolution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Useful, needful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mise, improve, give up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kes me think of my worst faults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oath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  <w:t>Stonehenge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cient, holy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bserve, use, attend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ests used it for a calendar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ite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  <w:t>St. Valentine’s Day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ind, interesting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ve, send, exchange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good opportunity to make a declaration of love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art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  <w:t>Halloween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Entertaining, popular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oke, play, entertain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t is connected with evil spirits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icks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  <w:t>Xmas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ly, living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lieve, attend, dinner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o to the church, stay for a service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rist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  <w:t>Easter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ly, old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member, dye, present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rist returned to his life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urch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333399"/>
        <w:left w:val="thinThickSmallGap" w:sz="24" w:space="24" w:color="333399"/>
        <w:bottom w:val="thickThinSmallGap" w:sz="24" w:space="24" w:color="333399"/>
        <w:right w:val="thickThinSmallGap" w:sz="2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2:00Z</dcterms:created>
  <dc:creator>Натали</dc:creator>
  <dc:description/>
  <cp:keywords/>
  <dc:language>en-US</dc:language>
  <cp:lastModifiedBy>Натали</cp:lastModifiedBy>
  <cp:lastPrinted>2008-02-11T17:23:00Z</cp:lastPrinted>
  <dcterms:modified xsi:type="dcterms:W3CDTF">2008-02-11T12:40:00Z</dcterms:modified>
  <cp:revision>56</cp:revision>
  <dc:subject/>
  <dc:title/>
</cp:coreProperties>
</file>