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Матрица  для контроля рабочих программ по предметам в классах ФГОС второго поколения</w:t>
      </w:r>
    </w:p>
    <w:tbl>
      <w:tblPr>
        <w:tblW w:w="1602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38"/>
        <w:gridCol w:w="992"/>
        <w:gridCol w:w="992"/>
        <w:gridCol w:w="851"/>
        <w:gridCol w:w="850"/>
        <w:gridCol w:w="850"/>
        <w:gridCol w:w="850"/>
        <w:gridCol w:w="708"/>
        <w:gridCol w:w="850"/>
        <w:gridCol w:w="1139"/>
        <w:gridCol w:w="60"/>
        <w:gridCol w:w="1080"/>
        <w:gridCol w:w="900"/>
        <w:gridCol w:w="1080"/>
        <w:gridCol w:w="900"/>
        <w:gridCol w:w="720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О учителя</w:t>
            </w:r>
          </w:p>
        </w:tc>
        <w:tc>
          <w:tcPr>
            <w:tcW w:w="88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яснительная записка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бования к уровню освоения обучающимися личностных, метапредметных и предметных результатов конкретного учебного предмета, курс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держание учебного предмета, курс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ебно-тематический 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лендарно-тематический план с определением основных видов учебной деятельности обучающихс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я (технологические карты уроков, технологические карты контроля и т.п.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цели и задачи 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рмативно-правовые документы, на основании которых разработана рабочая програм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едения о программе (примерной/типовой/ или авторской), на основании которой разработана рабочая программа, с указанием наименования, если есть – авторов и места, года издания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я об используемых учебниках и пособия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снование выбора примерной/типовой или авторской программы для разработки рабочей программ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ая характеристика учебного предмета, курс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визна, ее отличие от примерной/типовой или авторской,  с указанием внесенных изменений, их  обос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я о количестве учебных часов, на которое рассчитана рабочая программа , в том числе о количестве  часов для  лабораторно–практических, повторительно–обобщающих, контрольных уро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я об используемых технологиях обучения, формах уро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ы и формы текущего, тематического,  промежуточного, итогового контрол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02:00Z</dcterms:created>
  <dc:creator>Customer</dc:creator>
  <dc:description/>
  <cp:keywords/>
  <dc:language>en-US</dc:language>
  <cp:lastModifiedBy>Customer</cp:lastModifiedBy>
  <cp:lastPrinted>2013-10-18T01:06:00Z</cp:lastPrinted>
  <dcterms:modified xsi:type="dcterms:W3CDTF">2013-10-17T19:06:00Z</dcterms:modified>
  <cp:revision>1</cp:revision>
  <dc:subject/>
  <dc:title>Матрица  для контроля рабочих программ по предметам в классах ФГОС второго поколения</dc:title>
</cp:coreProperties>
</file>