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, разработчик</w:t>
      </w:r>
      <w:r>
        <w:rPr>
          <w:rFonts w:cs="Times New Roman" w:ascii="Times New Roman" w:hAnsi="Times New Roman"/>
          <w:sz w:val="24"/>
          <w:szCs w:val="24"/>
        </w:rPr>
        <w:t xml:space="preserve"> Истомина Людмила Андреевна, учитель английского язык  первой категории МБОУ СОШ №7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4  (ФГОС второго поколения)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Времена года и погода (</w:t>
      </w:r>
      <w:r>
        <w:rPr>
          <w:sz w:val="24"/>
          <w:szCs w:val="24"/>
          <w:lang w:val="en-US"/>
        </w:rPr>
        <w:t>Seas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weather</w:t>
      </w:r>
      <w:r>
        <w:rPr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Базовый учебник:</w:t>
      </w:r>
      <w:r>
        <w:rPr>
          <w:sz w:val="24"/>
          <w:szCs w:val="24"/>
        </w:rPr>
        <w:t xml:space="preserve"> Биболетова М.З «.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, издательство «Титул»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 xml:space="preserve">формирование лексических навыков говорения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тие способности к догадке, имитации, решению речемыслительных задач: соотнесение, объяснени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воспитательна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воспитание любознательности, познавательных потребностей.</w:t>
      </w:r>
    </w:p>
    <w:p>
      <w:pPr>
        <w:pStyle w:val="Style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чев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Style16"/>
        <w:ind w:left="720" w:hanging="0"/>
        <w:jc w:val="both"/>
        <w:rPr/>
      </w:pPr>
      <w:r>
        <w:rPr>
          <w:b/>
          <w:sz w:val="24"/>
          <w:szCs w:val="24"/>
        </w:rPr>
        <w:t>лексический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cloudy, cold, cool, foggy, frosty, hot, rainy, snowy, stormy, sunny, warm, weather, windy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мматический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безличные предложения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Формы работы обучающихся: </w:t>
      </w:r>
      <w:r>
        <w:rPr>
          <w:sz w:val="24"/>
          <w:szCs w:val="24"/>
        </w:rPr>
        <w:t>коллективна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рупповая,  самостоятельная работ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предметные:</w:t>
      </w:r>
      <w:r>
        <w:rPr>
          <w:sz w:val="24"/>
          <w:szCs w:val="24"/>
        </w:rPr>
        <w:t xml:space="preserve"> совершенствовать коммуникативно-речевое развитие  :воспроизводить  в речи новые лексические единицы, владеть изученным лексическим и грамматическим материалом, отвечать на вопросы учителя, одноклассников по содержанию услышанного, определять значение лексических единиц в контексте или при помощи графического образ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: метапредметные: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проявляют учебный интерес к учебной деятельности</w:t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>определяют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границы собственного знания и незнания воспитывают  готовность к коллективному творчеству, примеряют на себя роль социально-активной, мобильной, адаптивной личности.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 xml:space="preserve">Регулятивные: </w:t>
      </w:r>
      <w:r>
        <w:rPr>
          <w:sz w:val="24"/>
          <w:szCs w:val="24"/>
        </w:rPr>
        <w:t>определяют  и формулируют цель деятельности на уроке с помощью учителя, учатся высказывать своё предположение на основе работы с предложенным материалом, работать по предложенному учителем по плану, оценивают правильность выполнения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ммуникативные: оформляю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вои мысли в устной и письменной форме, понятной для собеседника, слушают и понимают речь других, работают в группе в соответствии с нормами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знавательны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ознанно строят речевое высказывание в устной форме, находят ответы на вопросы  или формулируют  ответы на вопросы собеседника, осуществляют поиск необходим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етбуки, конверты с карточками, карточки для составления предложений,  компьютер, мультимедийный проектор, презентация. 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еятельности педагога</w:t>
      </w:r>
      <w:r>
        <w:rPr>
          <w:sz w:val="24"/>
          <w:szCs w:val="24"/>
        </w:rPr>
        <w:t>- создать условия для формирования у учащихся умений использовать в речи лексический материал по данной теме, обеспечить развитие навыков устной монологической и диалогической речи, способствовать развитию логического мышления, коммуникативных умени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3686"/>
        <w:gridCol w:w="283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обучающихся в деятельность на личностно значимом уров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 day, boys and girls!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равствуйте, мальчики и девочки! Я рада вас виде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T: Children, look at the screen, please. Hobbit has sent us the letter. What is it about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o you want to go to England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But we don't know what the weather is in Britain. Today we will get to know about it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en-US"/>
              </w:rPr>
              <w:t>Could you tell me the theme of our lesson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, to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равствуйте! Мы рады Вас видеть то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рой на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седа учителя с уче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 and we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, слушать и понимать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.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труднения. Почему возникли затруднения? Чего мы еще не знаем? Учащимся было предложено самостоятельно определить тему урока. На этом этапе учащимся предлагалось догадаться, что обозначают слова,  с опорой на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: фронтальная, а именно словесная и наглядная передача учебной информации путем обмена информации между учителем и учащимися, что привело к постановке самими учащимися темы цели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: проблемно – поисков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Children, look at the board. You can see many  wor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на доску. Вы видите много  слов. Глядя на иллюстрации догадайтесь, что обозначают слова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Ребята, скажите на какую тему эти слова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Well done! You are right! Today we are going to speak about the weather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авы, сегодня мы будем говорить о временах года и  погоде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солнечный, облако, облачный, ветрено, дождь, дождливо, снег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след за диктором  звуки и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й в соответствии с коммуникатив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нового знания (построение проекта выхода из затруднения), усвоение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: cold, cloudy, cool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]: frosty, hot, storm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]: frosty, fogg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: warm, win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g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экране картинки с изображением погоды вразброс, ученики находят соответствие картинка-слово с изученными словами, о значении новых догадываются и затем повторяют их за уч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лексических единиц, нового грамматического явления (безличные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lackbo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Repeat after me some new words and try to remember their meaning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луйста, посмотрите на доску. Повторите за мной  слова и попытайтесь понять, что они обознача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t, cold, snowy, sunny, windy, rainy, stormy, cloudy, fogg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ркий, холодный, снежный, солнечный, ветреный, дождливый, грозовой, облачный, туманный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can translate this word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о может перевести эти слова?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ечно в разное время года погода бывает разной, вы согласн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употребления  ЛЕ в безличных предлож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бота с нетбукам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текстом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наш гость хочет узнать о погоде В России. Давайте ему поможем и опишем погоду в России в разн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ll read the text . You mut read and answer the questio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 What is the weather like in wint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: What is the weather like in spri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: What is the weather like in summe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: What is the weather like in autum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have 2 minutes. Are you ready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ы будем работать по группам. Каждая группа будет читать вопрос и отвечать на вопрос: 1 группа – какая погода зим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– какая погода весн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какая погода лет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какая погода осенью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жно предложить детям подойти и выбрать карточки со словами и уже на местах составлять предложения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яют за учителем новые ЛЕ, пытаются перевести их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редложения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…..?   Wh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….. Because  it is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 summer, because it is sunn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ьте предложение. Например, я люблю лето, потому что летом солнеч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ют вопрос и отвечают на вопрос (работа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iss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(cold, hot…..)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языковых способностей к догадке, наблюдение, поиск нужной информации,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ю точку зрения, оформлять свои мысли в устной речи, читать вслух и про себя текст из учебника, понимать прочитанное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е отношение к другим участникам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ть свои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адекватно воспринимать предложения и оценку своих одноклассников в процессе работы в  групп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знавательные </w:t>
            </w:r>
          </w:p>
          <w:p>
            <w:pPr>
              <w:pStyle w:val="Default"/>
              <w:jc w:val="both"/>
              <w:rPr/>
            </w:pPr>
            <w:r>
              <w:rPr/>
              <w:t>- извлекать информацию, представленную учителем в игровых заданиях; использовать визуальные и лексические опоры для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боте группы; распределять роли, договариваться друг с другом 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диалоге, слушать и понимать других. Построение высказываний в соответствии с коммуникативными задачами. Сотрудничать в совместном решении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сейчас я предлагаю подумать и сказать правдивы или нет предложения. Работа в парах, взаимо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ют вер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ю точку зрения, оформлять свои мысли в устной речи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е отношение к другим участникам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предложения, развивают языковые способности к дог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 S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, усваивают новую лекс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 для снятия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.(Ваше домашнее задание: рабочая тетрадь упр…. на стр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. Выставление отме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Choose the drawing that reflects your spiri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рисунок, чтобы показать ваше настроение на уро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ирают и показывают смайлики, соответствующие их настро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. Оценка своей работы, определение материала для повторения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рес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Григорьев. Д.В. Внеурочная деятельность школьников. Методический конструктор: пособие для учителя. Д.В. Григорьев, П.В. Степанов. – М.: Просвещение, 2010. (Стандарты второго поколения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. В.В. Методика проектной работы на уроках английского языка: Методическое пособие.  В. В. Копылова – М.: Дрофа, 2009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 А.Г. Антипов, А.В. Петрушина, Л.И. Скворцова и др. – Кемерово: МОУ ДПО «НМЦ», 2009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. В.Г. Занимательный английский для детей. Сказки, загадки, увлекательные истории. . В.Г. Кулиш – Д.: «Сталкер», 2010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. Ю.Я. Игры на уроках английского языка: Метод. пособие.Ю.Я. Пучкова – М.: ООО «Издательство Астрель», 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мые сайт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kazka.bombina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n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lang w:val="en-US"/>
          </w:rPr>
          <w:t>englishforme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/ 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6">
    <w:name w:val="A6"/>
    <w:qFormat/>
    <w:rPr>
      <w:rFonts w:ascii="Myriad Pro;Arial" w:hAnsi="Myriad Pro;Arial" w:cs="Myriad Pro;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4child.ru/" TargetMode="External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English/Poems/BartoEnglish.shtml" TargetMode="External"/><Relationship Id="rId5" Type="http://schemas.openxmlformats.org/officeDocument/2006/relationships/hyperlink" Target="http://kids.dnschool.ru/ " TargetMode="External"/><Relationship Id="rId6" Type="http://schemas.openxmlformats.org/officeDocument/2006/relationships/hyperlink" Target="http://englishforme.ucoz.ru/ " TargetMode="External"/><Relationship Id="rId7" Type="http://schemas.openxmlformats.org/officeDocument/2006/relationships/hyperlink" Target="http://www.englishclub-spb.ru/  14.htm" TargetMode="External"/><Relationship Id="rId8" Type="http://schemas.openxmlformats.org/officeDocument/2006/relationships/hyperlink" Target="http://elf-english.ru/  " TargetMode="External"/><Relationship Id="rId9" Type="http://schemas.openxmlformats.org/officeDocument/2006/relationships/hyperlink" Target="http://english-online.ucoz.ru/  " TargetMode="External"/><Relationship Id="rId10" Type="http://schemas.openxmlformats.org/officeDocument/2006/relationships/hyperlink" Target="http://www.free-books.org/  " TargetMode="External"/><Relationship Id="rId11" Type="http://schemas.openxmlformats.org/officeDocument/2006/relationships/hyperlink" Target="http://www.a-zcenter.ru/tales/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0:00Z</dcterms:created>
  <dc:creator>Марина</dc:creator>
  <dc:description/>
  <cp:keywords/>
  <dc:language>en-US</dc:language>
  <cp:lastModifiedBy>Ольшанская</cp:lastModifiedBy>
  <cp:lastPrinted>2014-05-28T10:08:00Z</cp:lastPrinted>
  <dcterms:modified xsi:type="dcterms:W3CDTF">2014-05-28T04:09:00Z</dcterms:modified>
  <cp:revision>4</cp:revision>
  <dc:subject/>
  <dc:title/>
</cp:coreProperties>
</file>