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Lessons 2</w:t>
      </w:r>
      <w:r>
        <w:rPr>
          <w:rFonts w:cs="Arial" w:ascii="Arial" w:hAnsi="Arial"/>
          <w:b/>
          <w:color w:val="008000"/>
          <w:sz w:val="28"/>
          <w:szCs w:val="28"/>
        </w:rPr>
        <w:t>3</w:t>
      </w:r>
    </w:p>
    <w:p>
      <w:pPr>
        <w:pStyle w:val="Heading1"/>
        <w:spacing w:lineRule="auto" w:line="360"/>
        <w:jc w:val="center"/>
        <w:rPr/>
      </w:pPr>
      <w:r>
        <w:rPr>
          <w:color w:val="993300"/>
        </w:rPr>
        <w:t>Тема: «</w:t>
      </w:r>
      <w:r>
        <w:rPr>
          <w:color w:val="993300"/>
          <w:lang w:val="en-US"/>
        </w:rPr>
        <w:t>City</w:t>
      </w:r>
      <w:r>
        <w:rPr>
          <w:color w:val="993300"/>
        </w:rPr>
        <w:t xml:space="preserve">. </w:t>
      </w:r>
      <w:r>
        <w:rPr>
          <w:color w:val="993300"/>
          <w:lang w:val="en-US"/>
        </w:rPr>
        <w:t>What can it be?</w:t>
      </w:r>
      <w:r>
        <w:rPr>
          <w:color w:val="993300"/>
        </w:rPr>
        <w:t>»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Изучение и закрепление новой лексики на основе выполнения творческих зада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мений применять полученные задания на практи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элементов творческой деятельности как качеств мышлен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уважения к своей малой Родине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Задачи: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Образовательная:</w:t>
      </w:r>
      <w:r>
        <w:rPr>
          <w:rFonts w:cs="Arial" w:ascii="Arial" w:hAnsi="Arial"/>
          <w:sz w:val="28"/>
          <w:szCs w:val="28"/>
        </w:rPr>
        <w:t xml:space="preserve">  развивать навыки устной речи на основе повторения и обобщения ранее изученного и в ходе знакомства с новым материалом. Продолжать формировать умение работать с речевыми конструкторами, опорными фразами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Развивающая:</w:t>
      </w:r>
      <w:r>
        <w:rPr>
          <w:rFonts w:cs="Arial" w:ascii="Arial" w:hAnsi="Arial"/>
          <w:sz w:val="28"/>
          <w:szCs w:val="28"/>
        </w:rPr>
        <w:t xml:space="preserve"> развивать способность к догадке о значении  слов, к логическому мышлению, сравнению; навыки чтения с правильным интонированием, конструировать вопросы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Воспитательная:</w:t>
      </w:r>
      <w:r>
        <w:rPr>
          <w:rFonts w:cs="Arial" w:ascii="Arial" w:hAnsi="Arial"/>
          <w:sz w:val="28"/>
          <w:szCs w:val="28"/>
        </w:rPr>
        <w:t xml:space="preserve"> воспитывать любовь, уважение и толерантность к культуре своего народа (края) и другим нациям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снащение:</w:t>
      </w:r>
      <w:r>
        <w:rPr>
          <w:rFonts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333300"/>
          <w:sz w:val="28"/>
          <w:szCs w:val="28"/>
        </w:rPr>
        <w:t>книга,  карточки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9933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Оргмомент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 is on duty today?</w:t>
        <w:br/>
        <w:t>What is the date today?</w:t>
        <w:br/>
        <w:t>What day of the week is it today?</w:t>
        <w:br/>
        <w:t>What is the weather like today?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Речевая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разминка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. </w:t>
      </w:r>
    </w:p>
    <w:p>
      <w:pPr>
        <w:pStyle w:val="Style14"/>
        <w:tabs>
          <w:tab w:val="clear" w:pos="708"/>
          <w:tab w:val="left" w:pos="5980" w:leader="none"/>
        </w:tabs>
        <w:ind w:left="540" w:hanging="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Proverb/Idiom</w:t>
      </w:r>
      <w:r>
        <w:rPr>
          <w:rFonts w:cs="Arial" w:ascii="Arial" w:hAnsi="Arial"/>
          <w:sz w:val="28"/>
          <w:szCs w:val="28"/>
          <w:lang w:val="en-US"/>
        </w:rPr>
        <w:t xml:space="preserve"> .</w:t>
      </w:r>
    </w:p>
    <w:p>
      <w:pPr>
        <w:pStyle w:val="Style14"/>
        <w:tabs>
          <w:tab w:val="clear" w:pos="708"/>
          <w:tab w:val="left" w:pos="5980" w:leader="none"/>
        </w:tabs>
        <w:ind w:left="540" w:hanging="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, discuss a proverb / idiom (on the blackboard)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 Фонетическая зарядка. (фронтальная деятельность)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lang w:val="en-US"/>
        </w:rPr>
        <w:t xml:space="preserve">1.  And I’d like to begin with a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ongue twister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>- First listen to the speak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ab/>
        <w:t>- Now listen and repeat after the speaker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ab/>
        <w:t xml:space="preserve">-Good. Now try to repeat it as quickly as possible. </w:t>
      </w:r>
    </w:p>
    <w:p>
      <w:pPr>
        <w:pStyle w:val="Style14"/>
        <w:tabs>
          <w:tab w:val="clear" w:pos="708"/>
          <w:tab w:val="left" w:pos="59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Style w:val="Grame"/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Р2 Р3</w:t>
      </w:r>
      <w:r>
        <w:rPr>
          <w:rFonts w:cs="Arial" w:ascii="Arial" w:hAnsi="Arial"/>
          <w:sz w:val="28"/>
          <w:szCs w:val="28"/>
        </w:rPr>
        <w:t xml:space="preserve"> (проговаривают скороговорку)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. Введение ЛЕ по теме «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City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».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ive the right definitions of new words and explain their meanings.(cards)</w:t>
      </w:r>
    </w:p>
    <w:p>
      <w:pPr>
        <w:pStyle w:val="Style14"/>
        <w:spacing w:lineRule="auto" w:line="360"/>
        <w:rPr/>
      </w:pPr>
      <w:bookmarkStart w:id="0" w:name="YANDEX_22"/>
      <w:bookmarkEnd w:id="0"/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. Закрепление ЛЕ по теме «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City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».  (групповая деятельность) </w:t>
      </w:r>
      <w:r>
        <w:rPr>
          <w:rFonts w:cs="Arial" w:ascii="Arial" w:hAnsi="Arial"/>
          <w:b/>
          <w:bCs/>
          <w:iCs/>
          <w:sz w:val="28"/>
          <w:szCs w:val="28"/>
        </w:rPr>
        <w:t>Закрепление ЛЕ (работа с текстом) (преобразование содержания текста в таблицу/схему,)</w:t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379095</wp:posOffset>
                </wp:positionV>
                <wp:extent cx="2458085" cy="925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ty I’d like to live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pt;margin-top:29.85pt;width:193.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ty I’d like to live 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Cs/>
          <w:color w:val="000000"/>
          <w:sz w:val="28"/>
          <w:szCs w:val="28"/>
          <w:lang w:val="en-US"/>
        </w:rPr>
        <w:t>Work with schemes in groups and fill in the tab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22225</wp:posOffset>
                </wp:positionV>
                <wp:extent cx="2921000" cy="1019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0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y I wouldn’t like to live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5pt;margin-top:1.75pt;width:229.95pt;height: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y I wouldn’t like to live 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34290</wp:posOffset>
                </wp:positionV>
                <wp:extent cx="1733550" cy="795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yabr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pt;margin-top:2.7pt;width:136.4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yabr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5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256" w:leader="none"/>
        </w:tabs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Физминут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</w:p>
    <w:p>
      <w:pPr>
        <w:pStyle w:val="Normal"/>
        <w:spacing w:before="0" w:after="15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sten and do.(Physical Minute)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nna, stand up and stand next to me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ma, stand behind Anna.</w:t>
      </w:r>
    </w:p>
    <w:p>
      <w:pPr>
        <w:pStyle w:val="Normal"/>
        <w:spacing w:before="0" w:after="150"/>
        <w:ind w:left="360" w:hanging="0"/>
        <w:rPr/>
      </w:pPr>
      <w:r>
        <w:rPr>
          <w:lang w:val="en-US"/>
        </w:rPr>
        <w:t xml:space="preserve">– </w:t>
      </w:r>
      <w:r>
        <w:rPr>
          <w:lang w:val="en-US"/>
        </w:rPr>
        <w:t>Roma, stand between Anna and Dim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lina, stand to the right of Rom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asha, stand to the left of Ann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x, stand opposite Sasha.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>Tank you, sit down please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ands on your hips, </w:t>
        <w:br/>
        <w:t>Hands on your knees,</w:t>
        <w:br/>
        <w:t xml:space="preserve">Put them behind, if you please, </w:t>
        <w:br/>
        <w:t xml:space="preserve">Touch your shoulders, Touch your nose, </w:t>
        <w:br/>
        <w:t>Touch your ears, Touch your toes.</w:t>
        <w:br/>
        <w:t>Raise your hands into the air,</w:t>
        <w:br/>
        <w:t xml:space="preserve">To the sides, on your hair, </w:t>
        <w:br/>
        <w:t xml:space="preserve">Raise them up as before, </w:t>
        <w:br/>
        <w:t>While clapping - "One, two, three, four!'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Закрепление грамматического материала по теме «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Past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Simple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Present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Perfect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». (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cards)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(индивидуальная деятельность)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ыполняем задание сначала вместе у доски, затем индивидуальные карточки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III. Now ask each other!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(парная деятельность)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 (Dialogues).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Закрепление ЛЕ (работа с диалогом)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Act out a dialogue “In the city!”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работают в парах/группах, оформляя информацию схематически..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. Подведение итогов урока, домашнее задание:</w:t>
      </w:r>
    </w:p>
    <w:p>
      <w:pPr>
        <w:pStyle w:val="Style14"/>
        <w:spacing w:lineRule="auto" w:line="360"/>
        <w:rPr/>
      </w:pPr>
      <w:r>
        <w:rPr/>
        <w:tab/>
      </w:r>
      <w:r>
        <w:rPr>
          <w:rFonts w:cs="Arial" w:ascii="Arial" w:hAnsi="Arial"/>
          <w:sz w:val="28"/>
          <w:szCs w:val="28"/>
          <w:lang w:val="en-US"/>
        </w:rPr>
        <w:t xml:space="preserve">What new information have you got during this lesson? 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Everybody was very active today. And we have done much work during our lesson. Thank you for the lesson and your excellent work. In conclusion I want to give you your marks. </w:t>
      </w:r>
      <w:r>
        <w:rPr>
          <w:rStyle w:val="Emphasis"/>
          <w:rFonts w:cs="Arial" w:ascii="Arial" w:hAnsi="Arial"/>
          <w:sz w:val="28"/>
          <w:szCs w:val="28"/>
          <w:lang w:val="en-US"/>
        </w:rPr>
        <w:t>(</w:t>
      </w:r>
      <w:r>
        <w:rPr>
          <w:rStyle w:val="Emphasis"/>
          <w:rFonts w:cs="Arial" w:ascii="Arial" w:hAnsi="Arial"/>
          <w:sz w:val="28"/>
          <w:szCs w:val="28"/>
        </w:rPr>
        <w:t>Выставля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отметк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по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возможност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комментиру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>.)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rPr>
          <w:rStyle w:val="Emphasis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i w:val="false"/>
          <w:color w:val="984806"/>
          <w:sz w:val="28"/>
          <w:szCs w:val="28"/>
          <w:lang w:val="en-US"/>
        </w:rPr>
        <w:t>Hometask: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 p.44, ex.6(in writing)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tand up! The lesson is over. Have a rest. Goodbye. See you next lesson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color w:val="98480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98480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apspan">
    <w:name w:val="gap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28:00Z</dcterms:created>
  <dc:creator>Кирилл</dc:creator>
  <dc:description/>
  <dc:language>en-US</dc:language>
  <cp:lastModifiedBy>Юля</cp:lastModifiedBy>
  <cp:lastPrinted>2014-10-18T22:28:00Z</cp:lastPrinted>
  <dcterms:modified xsi:type="dcterms:W3CDTF">2014-10-18T18:28:00Z</dcterms:modified>
  <cp:revision>2</cp:revision>
  <dc:subject/>
  <dc:title>Lessons 53</dc:title>
</cp:coreProperties>
</file>