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аброва Нина Семен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английского языка </w:t>
      </w:r>
    </w:p>
    <w:p>
      <w:pPr>
        <w:pStyle w:val="Normal"/>
        <w:jc w:val="right"/>
        <w:rPr>
          <w:lang w:val="en-US"/>
        </w:rPr>
      </w:pPr>
      <w:r>
        <w:rPr/>
        <w:t>МБОУ СОШ №9, канд. филол. наук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тодическая разработка и презентация интегрированного урока – семинара по английскому языку и литературе по теме «Романтизм в европейской литературе. Особенности английского романтизма. Сопоставление основных тенденций,  направлений, жанров литературы </w:t>
      </w:r>
      <w:r>
        <w:rPr>
          <w:lang w:val="en-US"/>
        </w:rPr>
        <w:t>XIX</w:t>
      </w:r>
      <w:r>
        <w:rPr/>
        <w:t xml:space="preserve"> века в странах Европы. Определение жанрового, тематического и стилистического своеобразия романа В. Скотта «Айвенго» для элективного предмета ««За рубежом – как дома». Может быть использован во внеклассной работе по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Тема урока: </w:t>
      </w:r>
      <w:r>
        <w:rPr/>
        <w:t xml:space="preserve">Романтизм в европейской литературе. Особенности английского романтизма. Сопоставление основных тенденций,  направлений, жанров литературы </w:t>
      </w:r>
      <w:r>
        <w:rPr>
          <w:lang w:val="en-US"/>
        </w:rPr>
        <w:t>XIX</w:t>
      </w:r>
      <w:r>
        <w:rPr/>
        <w:t xml:space="preserve"> века в странах Европы. Определение жанрового, тематического и стилистического своеобразия романа В. Скотта «Айвенго»</w:t>
      </w:r>
    </w:p>
    <w:p>
      <w:pPr>
        <w:pStyle w:val="2"/>
        <w:rPr>
          <w:b/>
          <w:b/>
          <w:i/>
          <w:i/>
        </w:rPr>
      </w:pPr>
      <w:r>
        <w:rPr>
          <w:b/>
        </w:rPr>
        <w:t>Цели урока</w:t>
      </w:r>
      <w:r>
        <w:rPr>
          <w:b/>
          <w:i/>
        </w:rPr>
        <w:t xml:space="preserve"> </w:t>
      </w:r>
    </w:p>
    <w:p>
      <w:pPr>
        <w:pStyle w:val="2"/>
        <w:rPr>
          <w:rStyle w:val="StrongEmphasis"/>
          <w:b w:val="false"/>
          <w:b w:val="false"/>
        </w:rPr>
      </w:pPr>
      <w:r>
        <w:rPr>
          <w:b/>
        </w:rPr>
        <w:t>Обучающие:</w:t>
      </w:r>
      <w:r>
        <w:rPr/>
        <w:t xml:space="preserve"> </w:t>
      </w:r>
      <w:r>
        <w:rPr>
          <w:rStyle w:val="StrongEmphasis"/>
          <w:b w:val="false"/>
        </w:rPr>
        <w:t>разобраться в особенностях жанра исторического романа, поразмышлять над особенностями восприятия и изображения “давно минувших дней” В.Скоттом, А.С. Пушкиным, М.Ю. Лермонтовым.</w:t>
      </w:r>
    </w:p>
    <w:p>
      <w:pPr>
        <w:pStyle w:val="2"/>
        <w:rPr>
          <w:bCs/>
          <w:sz w:val="22"/>
          <w:szCs w:val="22"/>
        </w:rPr>
      </w:pPr>
      <w:r>
        <w:rPr>
          <w:b/>
        </w:rPr>
        <w:t>Воспитательные:</w:t>
      </w:r>
      <w:r>
        <w:rPr/>
        <w:t xml:space="preserve"> воспитание патриотизма, любви к Родине, своему Отечеству, любви к женщине, матери, воспитание нравственности, воспитание  трудолюб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ие:</w:t>
      </w:r>
      <w:r>
        <w:rPr/>
        <w:t xml:space="preserve"> расширение кругозора, развитие интеллекта (памяти, мышления, внимания, воображения). Отбор наиболее значимой информации, подготовка ответов на вопросы, подготовка домашнего задания с проблемными вопросами, комбинирование, трансформация, структурирование</w:t>
      </w:r>
      <w:r>
        <w:rPr>
          <w:i/>
        </w:rPr>
        <w:t xml:space="preserve">. </w:t>
      </w:r>
      <w:r>
        <w:rPr/>
        <w:t>Расширение знаний учащихся о великих представителях народа страны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семинарское занятие; занятие-повторение и закрепление ранее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ебно-методическое обеспечение: </w:t>
      </w:r>
      <w:r>
        <w:rPr/>
        <w:t xml:space="preserve">Михальская Н.П. История английской литературы: Учебник для гуманитарных факультетов вузов. - М.:Академия,2007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Лекция учителя; Все произведения школьной программы в кратком изложении. Зарубежная литература/ сост. Гиленсон Б.А.-М.: Олимп,2005; роман В.Скотта «Айвенго». Презентация к семинарскому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: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 Основной этап:</w:t>
      </w:r>
    </w:p>
    <w:p>
      <w:pPr>
        <w:pStyle w:val="2"/>
        <w:ind w:firstLine="284"/>
        <w:rPr>
          <w:bCs/>
        </w:rPr>
      </w:pPr>
      <w:r>
        <w:rPr>
          <w:b/>
        </w:rPr>
        <w:tab/>
      </w:r>
      <w:r>
        <w:rPr/>
        <w:t>1. Сообщение темы и целей занятия:  Тема нашего семинарского занятия сегодня:</w:t>
      </w:r>
      <w:r>
        <w:rPr>
          <w:bCs/>
        </w:rPr>
        <w:t xml:space="preserve"> Сопоставление основных тенденций,  направлений, жанров литературы </w:t>
      </w:r>
      <w:r>
        <w:rPr>
          <w:bCs/>
          <w:lang w:val="en-US"/>
        </w:rPr>
        <w:t>XIX</w:t>
      </w:r>
      <w:r>
        <w:rPr>
          <w:bCs/>
        </w:rPr>
        <w:t xml:space="preserve"> века в странах Европы. Определение жанрового, тематического и стилистического своеобразия романа В. Скотта «Айвенго». </w:t>
      </w:r>
      <w:r>
        <w:rPr>
          <w:b/>
          <w:bCs/>
        </w:rPr>
        <w:t>(Слайд 1).</w:t>
      </w:r>
    </w:p>
    <w:p>
      <w:pPr>
        <w:pStyle w:val="Tekst"/>
        <w:tabs>
          <w:tab w:val="clear" w:pos="708"/>
          <w:tab w:val="left" w:pos="5400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</w:t>
      </w:r>
      <w:r>
        <w:rPr>
          <w:b/>
          <w:bCs/>
          <w:sz w:val="22"/>
          <w:szCs w:val="22"/>
        </w:rPr>
        <w:t xml:space="preserve">Одна из глав учебника по зарубежной литературе носит знаменательное название: В. Скотт как создатель жанра исторического романа. (Слайд 2) 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852"/>
      </w:tblGrid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ьтер Скотт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alter Scott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5000" cy="227647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</w:r>
            <w:r>
              <w:rPr>
                <w:sz w:val="15"/>
                <w:szCs w:val="15"/>
              </w:rPr>
              <w:t>Сэр Вальтер Скотт.</w:t>
              <w:br/>
              <w:t xml:space="preserve">Портрет работы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Генри Рэбурна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1822</w:t>
              </w:r>
            </w:hyperlink>
            <w:r>
              <w:rPr>
                <w:sz w:val="15"/>
                <w:szCs w:val="15"/>
              </w:rPr>
              <w:t xml:space="preserve"> г.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рождения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15 августа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1771</w:t>
              </w:r>
            </w:hyperlink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рождения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 w:val="21"/>
                  <w:szCs w:val="21"/>
                </w:rPr>
                <w:t>Эдинбург</w:t>
              </w:r>
            </w:hyperlink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мерти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21 сентября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1832</w:t>
              </w:r>
            </w:hyperlink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мерти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Эбботсфорд</w:t>
              </w:r>
            </w:hyperlink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жданство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08280" cy="104140"/>
                  <wp:effectExtent l="0" t="0" r="0" b="0"/>
                  <wp:docPr id="2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21"/>
                <w:szCs w:val="21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1"/>
                  <w:szCs w:val="21"/>
                </w:rPr>
                <w:t>Великобритания</w:t>
              </w:r>
            </w:hyperlink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д деятельности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прозаик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поэт</w:t>
              </w:r>
            </w:hyperlink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анр: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исторический роман</w:t>
              </w:r>
            </w:hyperlink>
          </w:p>
        </w:tc>
      </w:tr>
    </w:tbl>
    <w:p>
      <w:pPr>
        <w:pStyle w:val="Tekst"/>
        <w:tabs>
          <w:tab w:val="clear" w:pos="708"/>
          <w:tab w:val="left" w:pos="5400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tabs>
          <w:tab w:val="clear" w:pos="708"/>
          <w:tab w:val="left" w:pos="5400" w:leader="none"/>
        </w:tabs>
        <w:spacing w:lineRule="auto" w:line="360" w:before="0" w:after="0"/>
        <w:rPr/>
      </w:pPr>
      <w:r>
        <w:rPr/>
        <w:t>Шотландским чародеем назвал Вальтера Скотта А. С. Пушкин. Скотт неоднократно утверждал, что художник не может ограничиться сухими фактами истории, он обязан сочетать правду истории с фантазией, цель которой — увлечь читателя, заставить его сопереживать персонажам романа.</w:t>
      </w:r>
    </w:p>
    <w:p>
      <w:pPr>
        <w:pStyle w:val="Tekst"/>
        <w:tabs>
          <w:tab w:val="clear" w:pos="708"/>
          <w:tab w:val="left" w:pos="5400" w:leader="none"/>
        </w:tabs>
        <w:spacing w:lineRule="auto" w:line="360" w:before="0" w:after="0"/>
        <w:rPr/>
      </w:pPr>
      <w:r>
        <w:rPr/>
        <w:t>      </w:t>
      </w:r>
      <w:r>
        <w:rPr/>
        <w:t>Основу творчества Скотта составил романтизм, но правдивое описание быта, нравов указывает на постепенный переход писателя от романтизма к реализму. Соединяя частные судьбы людей с явлениями и событиями истории, сочетая глубокое понимание истории с вымыслом, Вальтер Скотт по праву завоевал славу зачинателя жанра исторического романа.</w:t>
      </w:r>
    </w:p>
    <w:p>
      <w:pPr>
        <w:pStyle w:val="Tekst"/>
        <w:tabs>
          <w:tab w:val="clear" w:pos="708"/>
          <w:tab w:val="left" w:pos="5400" w:leader="none"/>
        </w:tabs>
        <w:spacing w:lineRule="auto" w:line="360" w:before="0" w:after="0"/>
        <w:rPr>
          <w:b/>
          <w:b/>
        </w:rPr>
      </w:pPr>
      <w:r>
        <w:rPr/>
        <w:t>Давайте сделаем краткий экскурс в жизнь и творчество В.Скотта. (Домашнее задание – презентация по основным годам жизни и творчества В.Скотта ).</w:t>
      </w:r>
    </w:p>
    <w:p>
      <w:pPr>
        <w:pStyle w:val="Tekst"/>
        <w:tabs>
          <w:tab w:val="clear" w:pos="708"/>
          <w:tab w:val="left" w:pos="5400" w:leader="none"/>
        </w:tabs>
        <w:spacing w:lineRule="auto" w:line="360" w:before="0" w:after="0"/>
        <w:rPr/>
      </w:pPr>
      <w:r>
        <w:rPr/>
        <w:t>(слайды В.Скотт из «Моих рисунков»- Жизнь и творчество В.Скотта)</w:t>
      </w:r>
    </w:p>
    <w:p>
      <w:pPr>
        <w:pStyle w:val="Tekst"/>
        <w:tabs>
          <w:tab w:val="clear" w:pos="708"/>
          <w:tab w:val="left" w:pos="5400" w:leader="none"/>
        </w:tabs>
        <w:spacing w:lineRule="auto" w:line="360" w:before="0" w:after="0"/>
        <w:rPr/>
      </w:pPr>
      <w:r>
        <w:rPr/>
        <w:t>Информация о замке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мок называется Абботсфорд. Вальтер Скотт писал инкогнито. После написания 11 произведений ему предложили рассекретить свое имя и возможность иметь свой замок, о котором он мечтал многие годы. В замке большая коллекция оружия и вещей принадлежащих великим личностям, которые собирал Вальтер Скотт. Умер он в столовой этого замка перед огромным окном, смотря на эти холм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айлы о Квентине Дорварде с музыкой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В рамках сегодняшнего семинарского занятия нам   предстоит разобраться в особенностях жанра исторического романа, поразмышлять над особенностями восприятия и изображения “давно минувших дней” В.Скоттом, А.С. Пушкиным, М.Ю. Лермонтовым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о вначале давайте еще раз вспомним краткое содержание романа.</w:t>
      </w:r>
      <w:r>
        <w:rPr>
          <w:b/>
        </w:rPr>
        <w:t xml:space="preserve"> 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Первый вопрос, который я хочу вам задать: что заставляет нас относить к историческому жанру столь разные произведения, как романы «Айвенго» и «Капитанская дочка», поэма «Песня про купца Калашникова»? 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b w:val="false"/>
          <w:color w:val="000000"/>
        </w:rPr>
        <w:t>Действие романа «Айвенго» происходит в XI веке,</w:t>
      </w:r>
      <w:r>
        <w:rPr>
          <w:rStyle w:val="StrongEmphasis"/>
        </w:rPr>
        <w:t xml:space="preserve"> </w:t>
      </w:r>
      <w:r>
        <w:rPr/>
        <w:t xml:space="preserve">события пугачёвского бунта, положенные в основу «Капитанской дочки», удалены более чем на шестьдесят лет от времени её написания, в «Песне про купца Калашникова» Лермонтов погружает читателя в эпоху правления Ивана Грозного. Очевидно, главное в том, что исторические произведения создаются гораздо позже эпохи, в них описанной. Это даёт авторам возможность взглянуть на исторические события с некоторой временной дистанции, по-новому осмыслить происходившее. Писатели опираются на изученные ими исторические документы, и в произведении возникают реалии прошлого, подробно описываются народные быт и нравы. Автор отстаивает индивидуальный взгляд на события далёкого прошлого, основывается на собственной исторической концепции, так или иначе, выражает своё отношение к реальным историческим персонажам. Тем не менее, отдалённость во времени не снимает актуальности проблематики исторического произведения. 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азмышляя над особенностями жанра, мы можем сопоставить исторический роман с древнерусской летописью или западноевропейской хроникой. Что в них общего и чем они различаются? </w:t>
      </w:r>
    </w:p>
    <w:p>
      <w:pPr>
        <w:pStyle w:val="Style15"/>
        <w:spacing w:lineRule="auto" w:line="360" w:before="0" w:after="0"/>
        <w:ind w:firstLine="709"/>
        <w:rPr/>
      </w:pPr>
      <w:r>
        <w:rPr/>
        <w:t>Прежде всего, повествование ведётся о событиях прошлого, но летопись и хроника создают впечатление независимого объективного повествования. Летописец ничего не сочиняет, он рассказывает о том, что было, по его мнению, на самом деле. Рассказывает последовательно и обстоятельно, стремясь создать системную, целостную картину мира. Хроника напоминает личный дневник, но посвящена она не жизни отдельного человека, а истории каких-то земель, правлению европейских государей и жизни народа в разные периоды правления. В историческом романе тесно переплетаются вымысел и исторические факты, действуют реальные исторические деятели и вымышленные персонажи.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  <w:t>3. Итак, в процессе изучения романа В.Скотта попытаемся разобраться в том, с какой точки зрения рассматривает автор историю, как сплетаются в романе история и вымысел, каким предстаёт перед читателем средневековье в изображении английского писателя-романтика.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Говоря о романе «Айвенго», следует задуматься и над тем, какие признаки рыцарского романа можно в нём найти. </w:t>
      </w:r>
    </w:p>
    <w:p>
      <w:pPr>
        <w:pStyle w:val="Normal"/>
        <w:spacing w:lineRule="auto" w:line="360"/>
        <w:rPr/>
      </w:pPr>
      <w:r>
        <w:rPr/>
        <w:t>Следует отметить  сходство рыцаря Айвенго с героями рыцарского романа. Роман Скотта выполняет “научно-популярную” функцию, сообщая исторические сведения о жизни средневековой Англии, в нём соединяются рассказы о крестовом походе и кодекс рыцарской чести, в центре романа -  любовная интрига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 xml:space="preserve">А теперь давайте подумаем, почему же роман «Айвенго» не является рыцарским романом? </w:t>
      </w:r>
    </w:p>
    <w:p>
      <w:pPr>
        <w:pStyle w:val="Style15"/>
        <w:spacing w:lineRule="auto" w:line="360" w:before="0" w:after="0"/>
        <w:ind w:firstLine="709"/>
        <w:rPr/>
      </w:pPr>
      <w:r>
        <w:rPr/>
        <w:t>Во-первых, потому, что он написан в XIX веке, а не в эпоху средневековья, во-вторых, в нём нет ничего фантастического или волшебного, зато перед читателем возникает живописная картина исторических событий. В основу романа положено традиционное для В.Скотта переплетение любовной и политической интриг. В центре повествования влюблённая пара - рыцарь Айвенго и леди Ровена, судьба и благополучие которых зависят от хода истори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 xml:space="preserve">5. От чего зависит счастье влюблённых?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</w:rPr>
        <w:t>Счастье влюблённых зависит</w:t>
      </w:r>
      <w:r>
        <w:rPr>
          <w:rStyle w:val="StrongEmphasis"/>
        </w:rPr>
        <w:t xml:space="preserve"> </w:t>
      </w:r>
      <w:r>
        <w:rPr/>
        <w:t>от того, какой оборот примут исторические события, кто победит в историческом конфлик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Кто же является участниками данного исторического события? </w:t>
      </w:r>
    </w:p>
    <w:p>
      <w:pPr>
        <w:pStyle w:val="Normal"/>
        <w:spacing w:lineRule="auto" w:line="360"/>
        <w:rPr/>
      </w:pPr>
      <w:r>
        <w:rPr/>
        <w:t>Конфликт разворачивается между двумя враждующими лагерями: норманнами, завоевавшими Англию в конце XI века, и англосаксами, владевшими ею уже в течение нескольких веков и вытеснившими в свою очередь племена бриттов. На фоне живописных исторических событий действует герой, верный кодексу чести, в любой ситуации поступающий согласно чувству долга и хранящий верность прекрасной возлюбленн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Какие поступки, соответствующие рыцарскому кодексу чести, совершает Айвенго? </w:t>
      </w:r>
    </w:p>
    <w:p>
      <w:pPr>
        <w:pStyle w:val="Style15"/>
        <w:spacing w:lineRule="auto" w:line="360" w:before="0" w:after="0"/>
        <w:rPr/>
      </w:pPr>
      <w:r>
        <w:rPr/>
        <w:t xml:space="preserve">Под маской паломника-пилигрима -- он единственный, кто, сжалившись над слабым стариком ростовщиком Исааком, уступает ему место у очага; анонимно вызывает на бой рыцаря Храма непобедимого Буагильбера; заступается за честь сына Седрика (то есть за свою собственную, но опять же анонимно); спасает Исаака от ограбления и смерти; побеждает в нескольких поединках рыцарей-тамплиеров; сражается вместе с Ричардом Львиное Сердце; принимает участие в крестовом походе; спасает красавицу Ревекку, на протяжении романа не изменяя рыцарским понятиям чести.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остроенный на увлекательном разгадывании последовательно возникающих загадок (тайна сына Седрика Сакса, тайна пилигрима, тайна Рыцаря, Лишённого Наследства, тайна Чёрного Рыцаря), роман соединяет в себе интригу, живописное зрелище и философское осмысление событ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В качестве домашнего задания было поручено </w:t>
      </w:r>
      <w:r>
        <w:rPr/>
        <w:t>выписать из романа (или отметить в тексте) определения рыцарской чести и составляющие кодекса чести средневековых рыцарей (гл. 10, 28, 29)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Обязанность истинного рыцаря - быть сторонником слабейшей парт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Строгие понятия о рыцарской чести запрещали совершать какое-либо насилие над рыцарем, находившимся в беспомощном состоя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Человеку, искушённому в рыцарских подвигах, трудно оставаться в бездействии, подобно какому-нибудь монаху или женщине, в то время как вокруг него другие совершают доблестные подвиги. “Ведь бой -  наш хлеб насущный, дым сражения -  тот воздух, которым мы дышим! Мы не живём, и не хотим жить иначе как окружённые ореолом победы и славы! Таковы законы рыцарства, мы поклялись их    выполнять, и жертвуем ради них всем, что нам дорого в жизни”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drawing>
          <wp:anchor behindDoc="0" distT="66675" distB="66675" distL="66675" distR="6667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2477770</wp:posOffset>
            </wp:positionV>
            <wp:extent cx="1962150" cy="2705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града рыцаря - слава, она увековечит имя геро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Рыцарский дух отличает доблестного воителя от простолюдина и дикаря, он учит ценить свою жизнь несравненно ниже чести, торжествовать над всякими лишениями, заботами и страданиями, не страшиться ничего, кроме бессла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Рыцарство - источник чистейших и благородных привязанностей, опора угнетённых, защита обиженных, оплот против произвола властителей. Без него дворянская честь была бы пустым звук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Свобода находит лучших покровителей в рыцарских копьях и мечах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9. </w:t>
      </w:r>
      <w:r>
        <w:rPr>
          <w:b/>
        </w:rPr>
        <w:t xml:space="preserve">Какой поступок невозможен для истинного рыцаря? Кто нарушает законы рыцарства? </w:t>
      </w:r>
    </w:p>
    <w:p>
      <w:pPr>
        <w:pStyle w:val="Normal"/>
        <w:spacing w:lineRule="auto" w:line="360"/>
        <w:jc w:val="both"/>
        <w:rPr/>
      </w:pPr>
      <w:r>
        <w:rPr/>
        <w:t xml:space="preserve">Самое страшное преступление рыцаря - измена чести и долгу. Преступление карается смертью (Фон де Беф и Бриан де Буагильбер), наказание неизбежно. </w:t>
      </w:r>
    </w:p>
    <w:p>
      <w:pPr>
        <w:pStyle w:val="Style15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10. Кого из героев романа, кроме Айвенго, можно назвать истинным рыцарем? 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Разумеется, это Ричард Львиное Сердце. Какие подвиги он совершает? Романического Ричарда Плантагенета больше всего привлекает жизнь простого странствующего рыцаря, ему дороже всего слава, которую он завоёвывает в одиночку своей твёрдой рукой и мечом, нежели победа, одержанная во главе стотысячного войска. Это о нём Ревекка, наблюдающая из башни за сражением, говорит: “Он бросается в битву, точно на весёлый пир. Не одна сила мышц управляет его ударами - кажется, будто он всю свою душу вкладывает в каждый удар, наносимый врагу. Это страшное и величественное зрелище, когда рука и сердце одного человека побеждают сотни людей”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</w:rPr>
        <w:t>Прочитать учащимся отрывок из главы 41, в котором сам В.Скотт говорит об отличии исторического прототипа от его литературного двойника. Почему под пером романиста так меняется реальный исторический персонаж?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rPr/>
      </w:pPr>
      <w:r>
        <w:rPr/>
        <w:t>Истинный рыцарь Айвенго, не существовавший в действительности, и истинный рыцарь Ричард Львиное Сердце, чей исторический облик, мягко говоря, не вполне соответствовал романтическому образу, необходимы Вальтеру Скотту для воплощения в романе собственных идей, причём он прекрасно отдаёт себе отчёт в том, что реальный Ричард I вовсе не был романтическим рыцарем без страха и упрёка.</w:t>
      </w:r>
    </w:p>
    <w:p>
      <w:pPr>
        <w:pStyle w:val="Style15"/>
        <w:spacing w:lineRule="auto" w:line="360" w:before="0" w:after="0"/>
        <w:rPr/>
      </w:pPr>
      <w:r>
        <w:rPr/>
        <w:t xml:space="preserve">Особый интерес в романе вызывают женские образы. 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11.Назовите героинь, благодаря которым движется сюжет, найдите в тексте  их портреты, опишите характеры. </w:t>
      </w:r>
    </w:p>
    <w:p>
      <w:pPr>
        <w:pStyle w:val="Style15"/>
        <w:spacing w:lineRule="auto" w:line="360" w:before="0" w:after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Какие качества романтических героинь свойственны Ревекке и Ровене? Кто из героинь вызывает у вас большую симпатию? </w:t>
      </w:r>
    </w:p>
    <w:p>
      <w:pPr>
        <w:pStyle w:val="Style15"/>
        <w:spacing w:lineRule="auto" w:line="360" w:before="0" w:after="0"/>
        <w:rPr/>
      </w:pPr>
      <w:r>
        <w:rPr/>
        <w:t>Если белокурая леди Ровена представляет собой достаточно типичный романтический образ прекрасной дамы, ради которой рыцарь совершает свои подвиги и которая в финале с блеском играет роль заслуженной награды, то образ красавицы еврейки Ревекки более сложен. В силу своего происхождения поставленная в особое положение, смелая и великодушная Ревекка высказывает отношение к происходящим событиям, достойное уст своего создателя. Так, описание подвигов Ричарда она сопровождает восклицанием: “Отпусти ему, Боже, грех кровопролития!”, очевидно иначе (по сравнению с Айвенго) оценивая воинские подвиги английского короля. Вступая в спор с Айвенго, в которого она тайно влюблена, Ревекка называет рыцарские подвиги жертвоприношением демону тщеславия и самосожжением перед Молохом. В отличие от большинства героев, мечтающих о ратных подвигах, Ревекка врачует раны, исцеляет больных. У Ревекки тоже есть свои понятия о чести, она упрекает Буагильбера в том, что он собирается ради неё изменить своему Ордену и своей вере. Именно она в ситуации выбора между жизнью и смертью ведёт философские споры с неукротимым храмовником о роли судьбы. Ей принадлежат слова, явно опережающие своё время, о том, что “люди нередко сваливают на судьбу последствия своих собственных буйных страстей”. Она способна объективно (и поэтически) оценить характер своего жестокого похитителя Буагильбера: “У тебя сильная душа; иногда в ней вспыхивают благородные и великие порывы. Но она — как запущенный сад, принадлежащий нерадивому хозяину: сорные травы разрослись в ней и заглушили здоровые ростки”. Ей не суждено быть счастливой: Ревекка воплощает идею автора о том, что “самоотречение и пожертвование своими страстями во имя долга редко бывают вознаграждены и, что внутреннее сознание исполненных обязанностей даёт человеку подлинную награду -- душевный покой, который никто не может ни отнять, ни дать”.</w:t>
      </w:r>
    </w:p>
    <w:p>
      <w:pPr>
        <w:pStyle w:val="Style15"/>
        <w:spacing w:lineRule="auto" w:line="360" w:before="0" w:after="0"/>
        <w:ind w:firstLine="709"/>
        <w:rPr/>
      </w:pPr>
      <w:r>
        <w:rPr/>
        <w:t>Итак, каждый герой получил по заслугам: Ричард Львиное Сердце - славу и память потомков, Айвенго -славу и возлюбленную, но самую высокую награду получила отказавшаяся от несчастной страсти Ревекка -- душевный покой. О судьбе героев, не следующих кодексу чести, уже было сказано выше.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rStyle w:val="StrongEmphasis"/>
          <w:color w:val="4E4E27"/>
        </w:rPr>
        <w:t>Исследователи творчества В.Скотта отмечают,</w:t>
      </w:r>
      <w:r>
        <w:rPr>
          <w:rStyle w:val="StrongEmphasis"/>
          <w:b w:val="false"/>
        </w:rPr>
        <w:t xml:space="preserve"> </w:t>
      </w:r>
      <w:r>
        <w:rPr>
          <w:b/>
        </w:rPr>
        <w:t>что в своих романах писатель осмысляет философские идеи исторического развития. С точки зрения Скотта, история развивается по особым законам, общество проходит через периоды жестокости, постепенно продвигаясь к более нравственному состоянию общества. Эти периоды жестокости связаны с борьбой покорённых народов со своими покорителями. В результате каждый следующий этап развития, примиряя враждующих, делает общество более совершенным. Страшные плоды завоеваний описаны в главе 23, где цитируется «Саксонская хроника» (с.222) (описание “страшных дел” перекликается с описанием жестокого подавления бунта в «Капитанской дочке» Пушкина -- см. пропущенную главу). В результате каждый следующий этап развития, примиряя враждующих, делает общество более совершенным. Не случайно роман «Айвенго» завершается свадьбой Айвенго и Ровены, и присутствующие на бракосочетании знатные норманны и саксы понимают, что “мирными средствами могли добиться гораздо больших успехов, чем в результате ненадёжного успеха в междоусобной войне”, “увидели в союзе этой четы залог будущего мира и согласия двух племён; с того времени эти враждующие племена слились и потеряли своё различие”.</w:t>
      </w:r>
    </w:p>
    <w:p>
      <w:pPr>
        <w:pStyle w:val="Style15"/>
        <w:spacing w:lineRule="auto" w:line="360" w:before="0" w:after="0"/>
        <w:ind w:left="360" w:hanging="0"/>
        <w:rPr>
          <w:b/>
          <w:b/>
          <w:color w:val="000000"/>
        </w:rPr>
      </w:pPr>
      <w:r>
        <w:rPr>
          <w:b/>
        </w:rPr>
        <w:t>13.</w:t>
      </w:r>
      <w:r>
        <w:rPr/>
        <w:t xml:space="preserve"> Объясните, используя текст последней главы, почему свадьба Айвенго и Ровены завершает как любовную, так и политическую сюжетные линии роман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Заключительный этап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Подведение итогов урока (рефлексия учащихся)</w:t>
      </w:r>
    </w:p>
    <w:p>
      <w:pPr>
        <w:pStyle w:val="Normal"/>
        <w:spacing w:lineRule="auto" w:line="360"/>
        <w:rPr/>
      </w:pPr>
      <w:r>
        <w:rPr/>
        <w:t>- Сообщение оцено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lagicon">
    <w:name w:val="flagic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Zagolovok1">
    <w:name w:val="zagolovok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olovok2">
    <w:name w:val="zagolovok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Sir_Walter_Scott_-_Raeburn.jpg" TargetMode="External"/><Relationship Id="rId4" Type="http://schemas.openxmlformats.org/officeDocument/2006/relationships/hyperlink" Target="http://en.wikipedia.org/wiki/Henry_Raeburn" TargetMode="External"/><Relationship Id="rId5" Type="http://schemas.openxmlformats.org/officeDocument/2006/relationships/hyperlink" Target="http://ru.wikipedia.org/wiki/1822" TargetMode="External"/><Relationship Id="rId6" Type="http://schemas.openxmlformats.org/officeDocument/2006/relationships/hyperlink" Target="http://ru.wikipedia.org/wiki/15_&#1072;&#1074;&#1075;&#1091;&#1089;&#1090;&#1072;" TargetMode="External"/><Relationship Id="rId7" Type="http://schemas.openxmlformats.org/officeDocument/2006/relationships/hyperlink" Target="http://ru.wikipedia.org/wiki/1771" TargetMode="External"/><Relationship Id="rId8" Type="http://schemas.openxmlformats.org/officeDocument/2006/relationships/hyperlink" Target="http://ru.wikipedia.org/wiki/&#1069;&#1076;&#1080;&#1085;&#1073;&#1091;&#1088;&#1075;" TargetMode="External"/><Relationship Id="rId9" Type="http://schemas.openxmlformats.org/officeDocument/2006/relationships/hyperlink" Target="http://ru.wikipedia.org/wiki/21_&#1089;&#1077;&#1085;&#1090;&#1103;&#1073;&#1088;&#1103;" TargetMode="External"/><Relationship Id="rId10" Type="http://schemas.openxmlformats.org/officeDocument/2006/relationships/hyperlink" Target="http://ru.wikipedia.org/wiki/1832" TargetMode="External"/><Relationship Id="rId11" Type="http://schemas.openxmlformats.org/officeDocument/2006/relationships/hyperlink" Target="http://ru.wikipedia.org/wiki/&#1069;&#1073;&#1073;&#1086;&#1090;&#1089;&#1092;&#1086;&#1088;&#1076;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ru.wikipedia.org/wiki/&#1060;&#1072;&#1081;&#1083;:Flag_of_the_United_Kingdom.svg" TargetMode="External"/><Relationship Id="rId14" Type="http://schemas.openxmlformats.org/officeDocument/2006/relationships/hyperlink" Target="http://ru.wikipedia.org/wiki/&#1042;&#1077;&#1083;&#1080;&#1082;&#1086;&#1073;&#1088;&#1080;&#1090;&#1072;&#1085;&#1080;&#1103;" TargetMode="External"/><Relationship Id="rId15" Type="http://schemas.openxmlformats.org/officeDocument/2006/relationships/hyperlink" Target="http://ru.wikipedia.org/wiki/&#1055;&#1088;&#1086;&#1079;&#1072;&#1080;&#1082;" TargetMode="External"/><Relationship Id="rId16" Type="http://schemas.openxmlformats.org/officeDocument/2006/relationships/hyperlink" Target="http://ru.wikipedia.org/wiki/&#1055;&#1086;&#1101;&#1090;" TargetMode="External"/><Relationship Id="rId17" Type="http://schemas.openxmlformats.org/officeDocument/2006/relationships/hyperlink" Target="http://ru.wikipedia.org/wiki/&#1048;&#1089;&#1090;&#1086;&#1088;&#1080;&#1095;&#1077;&#1089;&#1082;&#1080;&#1081;_&#1088;&#1086;&#1084;&#1072;&#1085;" TargetMode="External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0:00Z</dcterms:created>
  <dc:creator>Cfljvjdcrfz</dc:creator>
  <dc:description/>
  <cp:keywords/>
  <dc:language>en-US</dc:language>
  <cp:lastModifiedBy>User</cp:lastModifiedBy>
  <cp:lastPrinted>2009-12-15T16:17:00Z</cp:lastPrinted>
  <dcterms:modified xsi:type="dcterms:W3CDTF">2015-04-19T16:07:00Z</dcterms:modified>
  <cp:revision>62</cp:revision>
  <dc:subject/>
  <dc:title/>
</cp:coreProperties>
</file>