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хнологическая карта контрол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26"/>
        <w:gridCol w:w="2409"/>
        <w:gridCol w:w="238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аздела / 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е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  <w:t xml:space="preserve">Тема 1. «Кто это?»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ма 2. «Нет лучше места, чем мой дом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писания  слов по пройденным тем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ьная работа №1  (письм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shd w:fill="FFFFFE" w:val="clear"/>
              </w:rPr>
            </w:pPr>
            <w:r>
              <w:rPr>
                <w:b/>
                <w:sz w:val="20"/>
                <w:szCs w:val="20"/>
                <w:shd w:fill="FFFFFE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сех групп УУД: сотрудничество в работе над проектом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 «Мой друг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 </w:t>
            </w:r>
            <w:r>
              <w:rPr>
                <w:iCs/>
                <w:sz w:val="18"/>
                <w:szCs w:val="18"/>
              </w:rPr>
              <w:t xml:space="preserve">монологического высказывания о </w:t>
            </w:r>
            <w:r>
              <w:rPr>
                <w:sz w:val="18"/>
                <w:szCs w:val="18"/>
              </w:rPr>
              <w:t>своем друге, умения  вести диалог - расспро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ная работа №2 по теме «Мой друг» (говорение)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техники чтения слов по пройденным темам.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рольная работа №3 (чтение)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на слух текста «В гостях у Фокси» с заполнением таблицы, какие предметы есть у него в комнате и где они находятс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Контрольная  работа №4 (аудирование)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лексических и грамматических навыков по теме «Мой д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и притяжательные местоимения, местоимения  объектом падеж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ксико-грамматический тест №1.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>четверт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  <w:t xml:space="preserve">Тема 3. «Счастливая школа». </w:t>
            </w:r>
          </w:p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  <w:t>Тема 4.  «С днём рождения!».</w:t>
            </w:r>
          </w:p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  <w:p>
            <w:pPr>
              <w:pStyle w:val="Style16"/>
              <w:spacing w:lineRule="auto" w:line="360" w:before="280" w:after="28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умений составлять предложения в соответствии с правилами грамма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тестовой работ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5 по пись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rPr>
                <w:b/>
                <w:b/>
                <w:sz w:val="20"/>
                <w:szCs w:val="20"/>
                <w:u w:val="single"/>
                <w:shd w:fill="FFFFFE" w:val="clear"/>
              </w:rPr>
            </w:pPr>
            <w:r>
              <w:rPr>
                <w:b/>
                <w:sz w:val="20"/>
                <w:szCs w:val="20"/>
                <w:u w:val="single"/>
                <w:shd w:fill="FFFFFE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монологического высказывания о изучаемых в школе предметах и какие из них являются любимы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6  по говор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rPr>
                <w:b/>
                <w:b/>
                <w:sz w:val="20"/>
                <w:szCs w:val="20"/>
                <w:shd w:fill="FFFFFE" w:val="clear"/>
              </w:rPr>
            </w:pPr>
            <w:r>
              <w:rPr>
                <w:b/>
                <w:sz w:val="20"/>
                <w:szCs w:val="20"/>
                <w:shd w:fill="FFFFFE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чтения  текста с соблюдением произношения и интонир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чтению.</w:t>
            </w:r>
          </w:p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rPr>
                <w:b/>
                <w:b/>
                <w:sz w:val="20"/>
                <w:szCs w:val="20"/>
                <w:shd w:fill="FFFFFE" w:val="clear"/>
              </w:rPr>
            </w:pPr>
            <w:r>
              <w:rPr>
                <w:b/>
                <w:sz w:val="20"/>
                <w:szCs w:val="20"/>
                <w:shd w:fill="FFFFFE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 на слух короткого диалога, построенного, в основном, на знакомом языковом  материа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8 по аудированию.</w:t>
            </w:r>
          </w:p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rPr>
                <w:b/>
                <w:b/>
                <w:sz w:val="20"/>
                <w:szCs w:val="20"/>
                <w:shd w:fill="FFFFFE" w:val="clear"/>
              </w:rPr>
            </w:pPr>
            <w:r>
              <w:rPr>
                <w:b/>
                <w:sz w:val="20"/>
                <w:szCs w:val="20"/>
                <w:shd w:fill="FFFFFE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лексических и грамматических навыков по теме «Мой день рожд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продолженное время. Тестовая рабо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-грамматический тест №2. </w:t>
            </w:r>
          </w:p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rPr>
                <w:b/>
                <w:b/>
                <w:sz w:val="20"/>
                <w:szCs w:val="20"/>
                <w:shd w:fill="FFFFFE" w:val="clear"/>
              </w:rPr>
            </w:pPr>
            <w:r>
              <w:rPr>
                <w:b/>
                <w:sz w:val="20"/>
                <w:szCs w:val="20"/>
                <w:shd w:fill="FFFFFE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всех групп УУД: сотрудничество в работе над проек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«Мой день рождения».</w:t>
            </w:r>
          </w:p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I </w:t>
            </w:r>
            <w:r>
              <w:rPr>
                <w:b/>
                <w:sz w:val="18"/>
                <w:szCs w:val="18"/>
              </w:rPr>
              <w:t>четверт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ма 5. «Давайте поможем нашей планете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: форма глагола to be в прошедшем време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ксико-грамматический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ст №3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всех групп УУД: сотрудничество в работе над проек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Давайте поможем нашей планет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чтения текста «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ie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t</w:t>
            </w:r>
            <w:r>
              <w:rPr>
                <w:sz w:val="18"/>
                <w:szCs w:val="18"/>
              </w:rPr>
              <w:t xml:space="preserve">» с полным пониманием прочитанного и выполнением тестовых  заданий к тексту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9 по чтению по  теме «Давайте поможем нашей планете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6. «Времена года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Контроль умений в написании новых слов и  составлении предложений в соответствии с правилами грамматики (</w:t>
            </w:r>
            <w:r>
              <w:rPr>
                <w:iCs/>
                <w:sz w:val="18"/>
                <w:szCs w:val="18"/>
                <w:lang w:val="en-US"/>
              </w:rPr>
              <w:t>Past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Simple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тестовой работ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0 по письм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понимания  на слух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Что англичане едят на завтрак, обед и ужин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1 по аудированию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монологического высказывания о том, что ест мама (папа) на завтрак, обед и ужи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2 по говорени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всех групп УУД: сотрудничество в работе над проек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Мой рабочий д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чтения про себя небольшого     текста с выполнением тестовых заданий к нем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3 по чтению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ма 7. «Давайте веселитьс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: Парк развлечений. Настоящее, прошедшее и будущее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-грамматический тест №4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стирование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 аттестация. Контрольная работа № 14 по письм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навыков монологического и диалогического высказываний о том, как можно провести свободное 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5 по говорению «Давайте веселиться».</w:t>
            </w:r>
          </w:p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всех групп УУД: сотрудничество в работе над проек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Моё хобби и мой парк развлечений».</w:t>
            </w:r>
          </w:p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роль понимания на    слух коротких текстов. Тестиров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6 по аудированию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 работ – 16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х тестов – 4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в - 5</w:t>
            </w:r>
          </w:p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4:00Z</dcterms:created>
  <dc:creator>Комп</dc:creator>
  <dc:description/>
  <cp:keywords/>
  <dc:language>en-US</dc:language>
  <cp:lastModifiedBy>Нина Семёновна</cp:lastModifiedBy>
  <cp:lastPrinted>2015-09-23T21:57:00Z</cp:lastPrinted>
  <dcterms:modified xsi:type="dcterms:W3CDTF">2016-09-16T17:08:00Z</dcterms:modified>
  <cp:revision>53</cp:revision>
  <dc:subject/>
  <dc:title/>
</cp:coreProperties>
</file>