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ые технологии достижения предметных и метапредметных результатов формирования УУД в условиях реализации ФГО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агаева У.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ОУ СОШ №2 УИИЯ г.Ноябрьск ЯНАО</w:t>
      </w:r>
    </w:p>
    <w:p>
      <w:pPr>
        <w:pStyle w:val="Style16"/>
        <w:shd w:fill="FFFFFF" w:val="clear"/>
        <w:spacing w:before="0" w:after="0"/>
        <w:ind w:firstLine="567"/>
        <w:jc w:val="both"/>
        <w:textAlignment w:val="baseline"/>
        <w:rPr>
          <w:color w:val="000000"/>
        </w:rPr>
      </w:pPr>
      <w:r>
        <w:rPr>
          <w:color w:val="000000"/>
        </w:rPr>
        <w:t>В последнее десятилетие в России произошли существенные социальные и экономические перемены. В связи с этим перед школьным образованием ставятся новые задачи, на решение которых направлены стандарты второго поколения. Ориентация на результаты образования – это важнейший компонент конструкции Федеральных Государственных образовательных стандартов второго поколения.</w:t>
      </w:r>
    </w:p>
    <w:p>
      <w:pPr>
        <w:pStyle w:val="Style16"/>
        <w:shd w:fill="FFFFFF" w:val="clear"/>
        <w:spacing w:before="0" w:after="0"/>
        <w:ind w:firstLine="567"/>
        <w:jc w:val="both"/>
        <w:textAlignment w:val="baseline"/>
        <w:rPr>
          <w:color w:val="000000"/>
        </w:rPr>
      </w:pPr>
      <w:r>
        <w:rPr>
          <w:color w:val="000000"/>
        </w:rPr>
        <w:t>В концепции ФГОС указаны требования к результатам освоения основных общеобразовательных программ, которые структурируются по ключевым задачам общего образования  и включают в себя:</w:t>
      </w:r>
    </w:p>
    <w:p>
      <w:pPr>
        <w:pStyle w:val="Style16"/>
        <w:shd w:fill="FFFFFF" w:val="clear"/>
        <w:spacing w:before="0" w:after="0"/>
        <w:ind w:firstLine="567"/>
        <w:jc w:val="both"/>
        <w:textAlignment w:val="baseline"/>
        <w:rPr>
          <w:color w:val="000000"/>
        </w:rPr>
      </w:pPr>
      <w:r>
        <w:rPr>
          <w:color w:val="000000"/>
        </w:rPr>
        <w:t>Предметные результаты – усвоение учащимися конкретных элементов социального опыта, изучаемого в рамках отдельного учебного предмета, т.е. знаний, умений и навыков, опыта решения проблем, опыта творческой деятельности.</w:t>
      </w:r>
    </w:p>
    <w:p>
      <w:pPr>
        <w:pStyle w:val="Style16"/>
        <w:shd w:fill="FFFFFF" w:val="clear"/>
        <w:spacing w:before="0" w:after="0"/>
        <w:ind w:firstLine="567"/>
        <w:jc w:val="both"/>
        <w:rPr>
          <w:rStyle w:val="StrongEmphasis"/>
          <w:b w:val="false"/>
          <w:b w:val="false"/>
          <w:color w:val="000000"/>
          <w:shd w:fill="F9FAF9" w:val="clear"/>
        </w:rPr>
      </w:pPr>
      <w:r>
        <w:rPr>
          <w:bCs/>
          <w:color w:val="000000"/>
          <w:shd w:fill="F9FAF9" w:val="clear"/>
        </w:rPr>
        <w:t>Метапредметные результаты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условиях.</w:t>
      </w:r>
    </w:p>
    <w:p>
      <w:pPr>
        <w:pStyle w:val="Style16"/>
        <w:shd w:fill="FFFFFF" w:val="clear"/>
        <w:spacing w:before="0" w:after="0"/>
        <w:ind w:firstLine="567"/>
        <w:jc w:val="both"/>
        <w:textAlignment w:val="baseline"/>
        <w:rPr>
          <w:color w:val="000000"/>
        </w:rPr>
      </w:pPr>
      <w:r>
        <w:rPr>
          <w:rStyle w:val="StrongEmphasis"/>
          <w:color w:val="000000"/>
          <w:shd w:fill="F9FAF9" w:val="clear"/>
        </w:rPr>
        <w:t>Метапредметные результаты</w:t>
      </w:r>
      <w:r>
        <w:rPr>
          <w:rStyle w:val="Appleconvertedspace"/>
          <w:color w:val="000000"/>
          <w:shd w:fill="F9FAF9" w:val="clear"/>
        </w:rPr>
        <w:t> </w:t>
      </w:r>
      <w:r>
        <w:rPr>
          <w:color w:val="000000"/>
          <w:shd w:fill="F9FAF9" w:val="clear"/>
        </w:rPr>
        <w:t>можно представить как регулятивные, коммуникативные и познавательные учебные действия в программе формирования универсальных учебных действий у обучающихся. Достижение метапредметных результатов обеспечивается благодаря компонентам образовательного процесса — учебным предметам.</w:t>
      </w:r>
    </w:p>
    <w:p>
      <w:pPr>
        <w:pStyle w:val="Style16"/>
        <w:shd w:fill="FFFFFF" w:val="clear"/>
        <w:spacing w:before="0" w:after="0"/>
        <w:ind w:firstLine="567"/>
        <w:jc w:val="both"/>
        <w:textAlignment w:val="baseline"/>
        <w:rPr/>
      </w:pPr>
      <w:r>
        <w:rPr>
          <w:color w:val="000000"/>
          <w:shd w:fill="F9FAF9" w:val="clear"/>
        </w:rPr>
        <w:t>Сегодня п</w:t>
      </w:r>
      <w:r>
        <w:rPr>
          <w:color w:val="000000"/>
        </w:rPr>
        <w:t>еред учителем встают задачи в определении образовательных результатов, которые включают в состав не только знания и умения по предмету, но предполагают формирование универсальных учебных действий у школьников. В широком смысле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Style16"/>
        <w:shd w:fill="FFFFFF" w:val="clear"/>
        <w:spacing w:before="0" w:after="0"/>
        <w:ind w:firstLine="567"/>
        <w:jc w:val="both"/>
        <w:textAlignment w:val="baseline"/>
        <w:rPr/>
      </w:pPr>
      <w:r>
        <w:rPr>
          <w:color w:val="000000"/>
        </w:rPr>
        <w:t xml:space="preserve">При этом возникает вопрос:  </w:t>
      </w:r>
      <w:r>
        <w:rPr>
          <w:color w:val="000000"/>
          <w:shd w:fill="FFFFFF" w:val="clear"/>
        </w:rPr>
        <w:t>«Какие технологии способствуют формированию предметных и метапредметных результатов формирования УУД?»</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словиях реализации требований ФГОС  наиболее актуальными становятся технологии:</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о-коммуникационная технология</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развития критического мышления</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ная технология</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развивающего обучения</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оровьесберегающие технологии</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проблемного обучения</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овые технологии</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ейс-технология</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я интегрированного обучения</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ка сотрудничества</w:t>
      </w:r>
    </w:p>
    <w:p>
      <w:pPr>
        <w:pStyle w:val="Style17"/>
        <w:numPr>
          <w:ilvl w:val="0"/>
          <w:numId w:val="1"/>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упповые технолог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любой технологии должно быть ориентировано 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формальное признание ученика субъектом собственно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авторитарной позиции учителя в обуч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крытому руководству деятельностью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олерантность, готовность к принятию различных точек зрения субъектов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стичный взгляд на перспективы развития образования.</w:t>
      </w:r>
    </w:p>
    <w:p>
      <w:pPr>
        <w:pStyle w:val="Style16"/>
        <w:shd w:fill="FFFFFF" w:val="clear"/>
        <w:spacing w:before="0" w:after="0"/>
        <w:ind w:firstLine="567"/>
        <w:jc w:val="both"/>
        <w:textAlignment w:val="baseline"/>
        <w:rPr>
          <w:color w:val="000000"/>
        </w:rPr>
      </w:pPr>
      <w:r>
        <w:rPr>
          <w:color w:val="000000"/>
          <w:shd w:fill="FFFFFF" w:val="clear"/>
        </w:rPr>
        <w:t>В практике своей работы я пользуюсь многими технологиями такими как: технология сотрудничества, развитие критического мышления через чтение и письмо. Но </w:t>
      </w:r>
      <w:r>
        <w:rPr>
          <w:rStyle w:val="Appleconvertedspace"/>
          <w:color w:val="000000"/>
          <w:shd w:fill="FFFFFF" w:val="clear"/>
        </w:rPr>
        <w:t> хотелось бы остановиться на технологиях, которые, на мой взгляд, наиболее эффективны</w:t>
      </w:r>
      <w:r>
        <w:rPr>
          <w:color w:val="000000"/>
          <w:shd w:fill="FFFFFF" w:val="clear"/>
        </w:rPr>
        <w:t xml:space="preserve"> для достижения результатов формирования УУД - это игровые, проектные, кейс технологии, информационно-коммуникативные технологии и здоровьесберегающие технолог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эффективных приёмов стимулирования интереса учащихся к английскому языку, опираясь на личный опыт, это применение игровых технологий как на уроках, так и во внеурочной деятельности, особенно у младших школьников. Игра наряду с трудом и ученьем – один из основных видов деятельности человека, удивительный феномен нашего существования. 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 подобранные и хорошо организованные игры приближают речевую деятельность к естественным нормам, способствуют развитию умственных способностей учащихся, совершенствованию и тренировке памяти, развитию мышления, помогают лучшему усвоению и закреплению знаний, пробуждению живого интереса к изучаемому предмет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оводим с ребятами грамматические, лексические, фонетические игры, игры, направленные на развитие речевых умений игры со зрительной опорой. Использование игровых технологий повышает мотивацию ребёнка, позволяет увеличить темп урока, т.к. дети ждут, что после выполненного объёма заданий они будут играть. И я играю вместе с ними, что им нравится ещё больш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старших классах и игры становятся серьёзнее: игры-конкурсы «Brain-</w:t>
      </w:r>
      <w:r>
        <w:rPr>
          <w:rFonts w:cs="Times New Roman" w:ascii="Times New Roman" w:hAnsi="Times New Roman"/>
          <w:color w:val="000000"/>
          <w:sz w:val="24"/>
          <w:szCs w:val="24"/>
          <w:lang w:val="en-US"/>
        </w:rPr>
        <w:t>ring</w:t>
      </w:r>
      <w:r>
        <w:rPr>
          <w:rFonts w:cs="Times New Roman" w:ascii="Times New Roman" w:hAnsi="Times New Roman"/>
          <w:color w:val="000000"/>
          <w:sz w:val="24"/>
          <w:szCs w:val="24"/>
        </w:rPr>
        <w:t>», «Слабое звено». Сюда же можно отнести нестандартные формы уроков: «КВН», «Урок-путешествие», «Урок-конференция» и многие други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технологии использую как при изучении обязательной учебной программы, так и во внеурочной и воспитательной работе. Главное в этой деятельности – создание конкретным ребёнком полезного продукта. Проектный метод позволяет учителю вовлечь учеников в интересную интеллектуальную деятельность. Современный проект обучающегося – это дидактическое средство активизации познавательной деятельности, развития творческих способностей и одновременно формирования определенных личностных каче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 это возможность для учащихся выразить свои собственные идеи в удобной для них творчески продуманной форме: изготовление коллажей, слоганов,  объявлений, проведение интервью и исследований с последующим оформлением, составление меню и т.д. Чтобы решить проблему, которая лежит в основе проекта, школьники должны владеть определёнными интеллектуальными, творческими и коммуникативными умениями. Это умение работать с текстом, анализировать информацию, делать обобщения, выводы, умение работать со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свою мысль. Проектом являются сценарии школьных вечеров и праздников, разработанных и проведённых мно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ейс – технологии объединяют в себе одновременно и ролевые игры, и метод проектов, и ситуативный анализ. Кейс – технологии – это не повторение за учителем, не пересказ параграфа или статьи, это анализ конкретной ситуации, который заставляет поднять пласт полученных знаний и применить их на практи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технологии помогают повысить интерес учащихся  к изучаемому предмету, развивает у школьников такие качества как, социальная активность, коммуникабельность, умение слушать и грамотно излагать свои мысл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КТ способствует достижению основной цели модернизации образования – улучшению качества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 на уроках ИКТ, позволяет разнообразить процесс обучения, представить учебный материал более наглядным и доступным для восприятия учащимися. Любая схема, грамматическая таблица, иллюстрация, анимация, звукозапись, видеозапись, используемые при организации учебного процесса, становятся не просто украшением урока, а делают его более содержательны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 же следует отметить и здоровьесберегающие технологии. Смена видов деятельности, построение урока с учетом работоспособности учащихся, благоприятный психологический климат, соблюдение санитарно-гигиенических требований, место и длительность применения ТСО, проведение физкультминуток и др. помогают сохранить и укрепить здоровье школьников, предупреждают утомляемость на уроке, снижает уровень тревожности, что в свою очередь способствует более эффективному достижению предметных и метапредметных результатов формирования УУД.</w:t>
      </w:r>
    </w:p>
    <w:p>
      <w:pPr>
        <w:pStyle w:val="Style16"/>
        <w:shd w:fill="FFFFFF" w:val="clear"/>
        <w:spacing w:before="0" w:after="0"/>
        <w:ind w:firstLine="567"/>
        <w:jc w:val="both"/>
        <w:rPr>
          <w:color w:val="000000"/>
          <w:shd w:fill="FFFFFF" w:val="clear"/>
        </w:rPr>
      </w:pPr>
      <w:r>
        <w:rPr>
          <w:color w:val="000000"/>
          <w:shd w:fill="FFFFFF" w:val="clear"/>
        </w:rPr>
        <w:t>На сегодняшний день существует достаточно большое количество педагогических технологий обучения, как традиционных, так и инновационных. Нельзя сказать, что какая-то из них лучше, а другая хуже, или для достижения результатов нужно использовать только эту технологию. На мой взгляд, выбор той или иной технологии зависит от многих факторов: контингента учащихся, их возраста, уровня подготовленности, темы занятия и др. Следует отметить, что совокупность нижеперечисленных технологий способствуют достижению предметных и метапредметных результатов формирования УУД в урочной и внеурочной деятельности наиболее эффективно, чем отдельно взятая технология.</w:t>
      </w:r>
    </w:p>
    <w:p>
      <w:pPr>
        <w:pStyle w:val="Style16"/>
        <w:shd w:fill="FFFFFF" w:val="clear"/>
        <w:spacing w:before="0" w:after="0"/>
        <w:ind w:firstLine="567"/>
        <w:textAlignment w:val="baseline"/>
        <w:rPr/>
      </w:pPr>
      <w:r>
        <w:rPr>
          <w:color w:val="333333"/>
        </w:rPr>
        <w:br/>
      </w:r>
      <w:r>
        <w:rPr>
          <w:shd w:fill="FFFFFF" w:val="clear"/>
        </w:rPr>
        <w:t>Источники:</w:t>
      </w:r>
    </w:p>
    <w:p>
      <w:pPr>
        <w:pStyle w:val="Style16"/>
        <w:shd w:fill="FFFFFF" w:val="clear"/>
        <w:spacing w:before="0" w:after="0"/>
        <w:ind w:firstLine="567"/>
        <w:textAlignment w:val="baseline"/>
        <w:rPr/>
      </w:pPr>
      <w:r>
        <w:rPr>
          <w:shd w:fill="FFFFFF" w:val="clear"/>
        </w:rPr>
        <w:t>Васильева Т. С. ФГОС нового поколения о требованиях к результатам обучения [Текст] / Т. С. Васильева // Теория и практика образования в современном мире: материалы IV междунар. науч. конф. (г.</w:t>
      </w:r>
      <w:r>
        <w:rPr>
          <w:rStyle w:val="Appleconvertedspace"/>
          <w:shd w:fill="FFFFFF" w:val="clear"/>
        </w:rPr>
        <w:t> </w:t>
      </w:r>
      <w:r>
        <w:rPr/>
        <w:t>Санкт-Петербург,</w:t>
      </w:r>
      <w:r>
        <w:rPr>
          <w:rStyle w:val="Appleconvertedspace"/>
          <w:shd w:fill="FFFFFF" w:val="clear"/>
        </w:rPr>
        <w:t> </w:t>
      </w:r>
      <w:r>
        <w:rPr>
          <w:shd w:fill="FFFFFF" w:val="clear"/>
        </w:rPr>
        <w:t>январь 2014 г.).  — СПб.: Заневская площадь, 2014. — С. 74-76.</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result.pnmc.spb.ru/courses/lessons/lesson_1.html</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ext.spb.ru/2011-03-29-09-03-14/79-genera-didactic-techniques/4899-2014-03-23-16-33-4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Нижний колонтитул Знак"/>
    <w:basedOn w:val="Style14"/>
    <w:qFormat/>
    <w:rPr>
      <w:rFonts w:eastAsia="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pnmc.spb.ru/courses/lessons/lesson_1.html" TargetMode="External"/><Relationship Id="rId3" Type="http://schemas.openxmlformats.org/officeDocument/2006/relationships/hyperlink" Target="http://ext.spb.ru/2011-03-29-09-03-14/79-genera-didactic-techniques/4899-2014-03-23-16-33-4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8:00Z</dcterms:created>
  <dc:creator>Admin</dc:creator>
  <dc:description/>
  <dc:language>en-US</dc:language>
  <cp:lastModifiedBy>Admin</cp:lastModifiedBy>
  <dcterms:modified xsi:type="dcterms:W3CDTF">2020-02-05T13:58:00Z</dcterms:modified>
  <cp:revision>2</cp:revision>
  <dc:subject/>
  <dc:title/>
</cp:coreProperties>
</file>