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элективного курса «Мир англоязычной литературы». Из опыта работы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аранова Татьяна Леонидовна, учитель английского языка, МБОУ Гимназия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ФГОС СОО в  старшей школе необходимо «сформировать устойчивый интерес к чтению как средству познания других культур». Это возможно реализовать на уроках иностранного языка и на дополнительных внеурочных и элективных курсах, основанных на чтении зарубежной литературы, что также прописано в новом стандарте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«Мир англоязычной литературы» в нашей гимназии предназначен для учащихся 10-11 класса, избравших иностранный язык для профиль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английскому языку очень тесно связано с изучением английской культуры и литературы.  Приобщение к этой культуре, несомненно, происходит через знакомство с литературой стран изучаемого язы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й литературы на иностранном языке позволяет преумножить как лингвистические, так и общекультурные знания обучающих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а предполагает знакомство с произведениями американских, британских авторов, также  авторов из Австралии, Новой Зеландии 19 и 20 века, такими как Эдгар По, Томас Гарди, О. Генри, Саки, Кэтрин Мэнсфилд, Сомерсет Моэм, Артур Кларк, Айзек Азимов и другие. В том числе и с краткими биографиями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ожу уроки этого курса по технологии “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rcles</w:t>
      </w:r>
      <w:r>
        <w:rPr>
          <w:rFonts w:cs="Times New Roman" w:ascii="Times New Roman" w:hAnsi="Times New Roman"/>
          <w:sz w:val="24"/>
          <w:szCs w:val="24"/>
        </w:rPr>
        <w:t>”. Эта технология позволяет естественным образом интегрировать навыки и умения чтения, письма, говорения и аудирования, а также индивидуальную и групповую форму работы. Залогом успеха в этой технологии является выбор произведений для чтения. Они должны быть захватывающими, вызывать живой эмоциональный отклик у детей. Они должны быть при необходимости адаптированы, чтобы процесс чтения доставлял удовольствие, с минимальным использованием словаря. Иногда одни получают адаптированную версию, другие оригинал (для гурм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тательские кружки – это группы учащихся, в которых каждый участник выполняет определенную роль в обсуждении. Таким образом, каждый участник группы фокусируется на определенном аспекте произведения. В сущности, это адаптация широко известного метода организации мышления, разработанная писателем и психологом Эдвардом де Боно – метода «Шести шляп». И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z w:val="24"/>
          <w:szCs w:val="24"/>
          <w:lang w:val="en-US"/>
        </w:rPr>
        <w:t>: Discussion Leader, Summarizer, Connector, Word Master, Passage Person, Culture Collect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рассказа ребята читают дома самостоятельно полностью или мы можем начать читать текст в классе (обычно я применяю прием чтения с остановками) и прочитать треть, половину или две трети рассказа. Для того, чтобы приготовиться к обсуждению в группе, учащиеся заполняют </w:t>
      </w:r>
      <w:r>
        <w:rPr>
          <w:rFonts w:cs="Times New Roman" w:ascii="Times New Roman" w:hAnsi="Times New Roman"/>
          <w:sz w:val="24"/>
          <w:szCs w:val="24"/>
          <w:lang w:val="en-US"/>
        </w:rPr>
        <w:t>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ets</w:t>
      </w:r>
      <w:r>
        <w:rPr>
          <w:rFonts w:cs="Times New Roman" w:ascii="Times New Roman" w:hAnsi="Times New Roman"/>
          <w:sz w:val="24"/>
          <w:szCs w:val="24"/>
        </w:rPr>
        <w:t xml:space="preserve">. Им рекомендуется прочитать текст дважды – для ознакомления с содержанием и с учетом своей роли, рассматривая текст под определенным углом. Эти рабочие листы – их опора при обсуждении текста. И во время обсуждения в группах получается целостное и структурированное обсуждение прочитанного произведения. Эта технология позволяет максимально включить в процесс каждого учащегося. При этом они сами находят темы для обсуждения, что отличает наши уроки от уроков литературы, например. И роль учителя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facilitator</w:t>
      </w:r>
      <w:r>
        <w:rPr>
          <w:rFonts w:cs="Times New Roman" w:ascii="Times New Roman" w:hAnsi="Times New Roman"/>
          <w:sz w:val="24"/>
          <w:szCs w:val="24"/>
        </w:rPr>
        <w:t xml:space="preserve"> (координатор), а не инструктор, лидер группы или модератор. Цель применения этой технологии – способствовать живому общению о прочитанном. Ребята располагаются на стульях, поставленных кругами, без столов, то есть, между ними нет преград, это создает правильный настрой и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der</w:t>
      </w:r>
      <w:r>
        <w:rPr>
          <w:rFonts w:cs="Times New Roman" w:ascii="Times New Roman" w:hAnsi="Times New Roman"/>
          <w:sz w:val="24"/>
          <w:szCs w:val="24"/>
        </w:rPr>
        <w:t xml:space="preserve"> готовит пять-семь вопросов к прочитанному, первые из которых носят общий характер, чтобы запустить обсуждение, дать каждому высказаться. Его задача – предоставлять каждому слово для выступления со своей ролью, поощрять каждого высказ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arizer</w:t>
      </w:r>
      <w:r>
        <w:rPr>
          <w:rFonts w:cs="Times New Roman" w:ascii="Times New Roman" w:hAnsi="Times New Roman"/>
          <w:sz w:val="24"/>
          <w:szCs w:val="24"/>
        </w:rPr>
        <w:t xml:space="preserve"> выделяет в рассказе основных персонажей, события, идеи. Кратко их характеризует и своими словами кратко пересказывает группе прочитанное произведение. Таким образом, участники как бы «сверяют часы», что все одинаково поняли сю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  <w:lang w:val="en-US"/>
        </w:rPr>
        <w:t>Connector</w:t>
      </w:r>
      <w:r>
        <w:rPr>
          <w:rFonts w:cs="Times New Roman" w:ascii="Times New Roman" w:hAnsi="Times New Roman"/>
          <w:sz w:val="24"/>
          <w:szCs w:val="24"/>
        </w:rPr>
        <w:t xml:space="preserve">  - найти связи между историей и внешним миром, историческими событиями, другими произведениями и своим опытом. Он находит минимум две таких связи. Рассказывает о них группе, поощряет других задать ему вопросы, отвечает на них, задает свои вопросы – то есть как бы становится лидером в своем блоке дискуссии. Это одна из самых интересных р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фокусируется на языке произведения. Он находит в тексте слова, которые представляются ему важными для понимания произведения или просто интересными по какой-то причине. Он объясняет эту причину для каждого слова, дает объяснение значения этого слова своими словами. Остальные могут задавать ему вопросы или просто высказать св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 находит в тексте интересные и/или важные фрагменты – описание персонажей, их мысли, диалоги – объясняет свой выбор, задает другим участникам вопросы, связанные с выбранными фрагментами, иногда они вместе пытаются решить, как трактовать то или иное место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lector</w:t>
      </w:r>
      <w:r>
        <w:rPr>
          <w:rFonts w:cs="Times New Roman" w:ascii="Times New Roman" w:hAnsi="Times New Roman"/>
          <w:sz w:val="24"/>
          <w:szCs w:val="24"/>
        </w:rPr>
        <w:t xml:space="preserve"> – пожалуй, самая сложная роль. Его задача – найти в прочитанном произведении как различия, так и сходства между нашей культурой и той, что есть в произведении. Задает вопросы группе об этих или других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s</w:t>
      </w:r>
      <w:r>
        <w:rPr>
          <w:rFonts w:cs="Times New Roman" w:ascii="Times New Roman" w:hAnsi="Times New Roman"/>
          <w:sz w:val="24"/>
          <w:szCs w:val="24"/>
        </w:rPr>
        <w:t>., тоже ведет свои мини-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в группах участники постоянно обращаются к тексту, зачитывают сами или просят других зачитать фрагменты, на которых они фокус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озволяет расширить список ролей. Например, можно ввести роль Иллюстратора. У нас есть такой опыт. Это коллажи или рисунки, где присутствуют какие-то важные цитаты или просто слова из произведения, образы главных персонажей, изображения предметов, которые имеют какое-то символическое значение. Они готовят это в парах или индивидуально и представляют в группах, где каждый может дать свою интерпретацию. Бывало, что авторы иллюстраций просили остальных объяснить, почему именно те или иные слова и образы вынесены на карт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редполагает и другие, дополнительные виды деятельности, которые можно включать по желанию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lo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yram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>, когда результатом обсуждения в группе становится заполненная коллективно или индивидуально каждым диаграмма развития сюжета. С объяснением, почему тот или момент в тексте был отнесен к определенной части пирамиды. Здесь часто нет однозначного правильного ответа и важно хорошо обосновать, почему читатель думает именно так. Это тоже поле для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меняю и другие виды деятельности. Например, когда персонаж сталкивается с моральной дилеммой, предлагаю ребятам встать на его место и написать по три аргумента за и против совершения какого-поступка. В качестве теста на понимание даю задание на заполнение пропусков или кроссворд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каждый мог попробовать себя в разной роли, я веду учет того, кто какую роль выполнял и в составе какой группы был на листах, где фиксируются даты, название произведений, фамилии участников и их р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обсуждения лидер группы заполняет оценочный лист, в котором отмечает некоторые аспекты активности каждого участника (+ или -). Отсутствие оценивания правильности речи (</w:t>
      </w:r>
      <w:r>
        <w:rPr>
          <w:rFonts w:cs="Times New Roman" w:ascii="Times New Roman" w:hAnsi="Times New Roman"/>
          <w:sz w:val="24"/>
          <w:szCs w:val="24"/>
          <w:lang w:val="en-US"/>
        </w:rPr>
        <w:t>accuracy</w:t>
      </w:r>
      <w:r>
        <w:rPr>
          <w:rFonts w:cs="Times New Roman" w:ascii="Times New Roman" w:hAnsi="Times New Roman"/>
          <w:sz w:val="24"/>
          <w:szCs w:val="24"/>
        </w:rPr>
        <w:t>) позволяет  значительно повысить уровень мотивации учащихся и помочь  им почувствовать себя более уверенно в пользовании английским языком – независимо от их уровня языков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 ребята сдают свои рабочие листы мне на проверку. Главные критерии  - полнота и глубина. Ошибки не учитывается, если они не препятствуют поним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в этом году у нас начал складываться такой уголок «Мира англоязычной литературы». Там график распределения ролей, иллюстрации, лозунги про пользу чтения, список, что почи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9:00Z</dcterms:created>
  <dc:creator>Гимназия №1</dc:creator>
  <dc:description/>
  <cp:keywords/>
  <dc:language>en-US</dc:language>
  <cp:lastModifiedBy>карина</cp:lastModifiedBy>
  <dcterms:modified xsi:type="dcterms:W3CDTF">2024-06-03T17:46:00Z</dcterms:modified>
  <cp:revision>45</cp:revision>
  <dc:subject/>
  <dc:title/>
</cp:coreProperties>
</file>