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 учителя как средство обучения английскому язы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отечественной системы образования характеризуется процессами внедрения ИКТ по широкому спектру направлений. Важнейшими и взаимосвязанными направлениями являются изучение средств ИКТ и использования средств ИКТ для повышения качества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овейших средств информационных технологий в процессе обучения (в том числе и обучению английскому языку) приобретает всё большую актуальность, ибо способствует повышению мотивации учения, реализации дифференцированного подхода к обучению, его индивидуализации и интенсификации, повышению эффективности самостоятельной  работы  студентов и   контроля  знаний, умений, навыков по предмету. Компьютер как средство обучения,  раскрывая резервы учебного процесса и личности студентов, расширяет  дидактические возможности  преподавателя,  облегчает труд педагога, способствует его рационализации за счёт  высвобождения учебного времени для творческих видов работ. Компьютеризация учебного процесса рассматривается отечественными и зарубежными методистами как один из факторов оптимальной организации обучения. Информационные технологии - это современное инструментальное средство, всеобъемлющая информсреда, новая организационно-методическая инфраструктура информационного обмена. Эффективное использование средств и возможност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х технологий (ИКТ) - важнейшая профессиональная необходимость всех участников учебно-воспитательного процесса. ИКТ - многосложная наукоемкая область знаний, освоение которой предполагает большой объем практической работы с целью формирования профессиональных навыков, необходимых для успешного самостоятельного использования сети Интерн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в учебных целях вносит значительные изменения в деятельность студента. Он освобождается от необходимости выполнения рутинных операций, имеет возможность, не обращаясь к педагогу, получить требуемую информацию, в т.ч. и относящуюся к способу решения поставленной учебной задачи; избавляется от страха допустить ошибку; получает возможность приобщения к исследовательской работе. Новые информационные технологии расширяют возможности преподавателя, позволяют компенсировать дефицит общения обучающегося с преподава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компьютерных технологий в обучении зависит от четкого представления о месте, которое они должны занимать в сложнейшем комплексе взаимосвязей, возникающих в системе взаимодействия «учитель – обучающийся». Следует иметь в виду, что использование компьютера не решает все проблемы обучения, компьютер не может и не должен вытеснить из образовательного процесса педагога, новые информационные технологии обучения не могут полностью заменить традиционные технологии, они лишь позволяют мотивировать интерес обучаемых к предмету, наглядно представить себе излагаемый матери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щущается дефицит образовательных компьютерных программ, отвечающих требованиям конкретных учебных курсов, запросам учителей-практиков. У нас ещё  не  сформировался  рынок учебных компьютерных  программ по английскому языку, отсутствует  развитая  система  их  тиражирования, реал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как показывает анализ специальной и методической литературы, отмеченная необходимость и актуальность применения ИКТ в обучении школьников английскому языку до настоящего времени не нашла достаточного отражения как в части теоретических разработок, так и в части конкретных программных средств. Необходимость разрешения этой проблемы состоит в разработке первоочередных теоретических основ и специализированных программных средств, позволяющих повысить качество обучения школьников английскому языку в условиях информатизации на основе разработки и использовании   специализированного Web-сайта.  При решении поставленной проблемы следует исходить из гипотезы о том, что качество подготовки по английскому языку обучающихся в условиях систематического изучения и использования ИКТ может быть повышено, если в качестве информационно-предметной обучающей среды английскому языку будет использован специализированный Web-сайт, спроектированный и реализованный с учетом направленности на активизацию самостоятельной работы студентов с помощью системы встроенных в Web-сайт информационных предметных ресур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 является разработка и внедрение специализированного Web-сайта, направленного на повышение эффективности обучения английскому я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и можно выдел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й литературы и других источников по теме исследования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теоретического материала, раскрытие понятия «сайт»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лассификации сайтов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проектирования сайтов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инструментария, применяемого для разработки и создания сайтов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базы данных Web-сайт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Web-сайт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ложения «Ежедневник учителя»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айта в сети Internet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ирования сайт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внед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задача находится в стадии реал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9:00Z</dcterms:created>
  <dc:creator>ANNA</dc:creator>
  <dc:description/>
  <cp:keywords/>
  <dc:language>en-US</dc:language>
  <cp:lastModifiedBy>ПК</cp:lastModifiedBy>
  <dcterms:modified xsi:type="dcterms:W3CDTF">2013-12-20T05:06:00Z</dcterms:modified>
  <cp:revision>3</cp:revision>
  <dc:subject/>
  <dc:title/>
</cp:coreProperties>
</file>