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«Использование проектной методики на уроках английского языка как средства повышения качества обученности учащихся»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, всем нам известно, что с введением новых федеральных образовательных стандартов учебная деятельность приобретает качество субъектности, что выражается в целенаправленной и мотивированной активности обучающегося, направленной на овладение учебной деятельностью. В то же время постоянно растущие требования общества и времени к уровню владения иностранным языком ставят вопрос о повышении качества обучения по предмету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мой взгляд, именно проектная методика позволяет реализовать требования, предъявляемые новыми стандартами. С 2009 года работаю над темой «Использование проектной методики на уроках английск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редства повышения качества обученности учащихся».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>обусловлена тем, что в современных условиях обострились противоречия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жду содержанием образования, которое требует творческого подхода в обучении и традиционными формами и методами обучения, ориентированными на передачу готовых зна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жду осознанием всеми слоями общества необходимости владения иностранными языками и реальным умением школьников решать коммуникативные задачи на иностранном язы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я задача как учителя английского языка использовать такие приёмы и методы, которые не только давали бы высокое качество обученности, но и поддерживали учебную мотивацию учащихся к изучению англий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исках решения проблемы выбора методики обучения мною была  выдвинута </w:t>
      </w:r>
      <w:r>
        <w:rPr>
          <w:b/>
          <w:bCs/>
          <w:sz w:val="28"/>
          <w:szCs w:val="28"/>
        </w:rPr>
        <w:t>гипотеза</w:t>
      </w:r>
      <w:r>
        <w:rPr>
          <w:sz w:val="28"/>
          <w:szCs w:val="28"/>
        </w:rPr>
        <w:t xml:space="preserve">, которая стала </w:t>
      </w:r>
      <w:r>
        <w:rPr>
          <w:b/>
          <w:bCs/>
          <w:sz w:val="28"/>
          <w:szCs w:val="28"/>
        </w:rPr>
        <w:t>ведущей идеей моего опыта:</w:t>
      </w:r>
    </w:p>
    <w:p>
      <w:pPr>
        <w:pStyle w:val="P4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если в процессе овладения иностранным языком применять проектную методику, то она будет способствовать: 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ормированию и развитию внутренней мотивации учащихся к более качественному овладению английским языком;</w:t>
      </w:r>
    </w:p>
    <w:p>
      <w:pPr>
        <w:pStyle w:val="P4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овому и речевому развитию учащихся, совершенствованию иноязычной коммуникативной компетенции в целом;</w:t>
      </w:r>
    </w:p>
    <w:p>
      <w:pPr>
        <w:pStyle w:val="P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результативному решению задач образования, развития и воспитания личности. 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Пробл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эффективность использования проектной методики на уроках английского языка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Объект исследования:</w:t>
      </w:r>
      <w:r>
        <w:rPr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взаимодействие учителя и обучающихся в образовательном процессе посредством проектной методики.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Предметом </w:t>
      </w:r>
      <w:r>
        <w:rPr>
          <w:rStyle w:val="S1"/>
          <w:sz w:val="28"/>
          <w:szCs w:val="28"/>
        </w:rPr>
        <w:t>исследования является</w:t>
      </w: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лияние использования</w:t>
      </w:r>
      <w:r>
        <w:rPr>
          <w:rStyle w:val="S1"/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й методики на повышение уровня усвоения содержания обучения и развитие ученика в процессе его собственной а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Главная цель:</w:t>
      </w:r>
      <w:r>
        <w:rPr/>
        <w:t xml:space="preserve"> разработка системы использования методики проектной деятельности на уроках иностранного языка, обеспечивающей повышение </w:t>
      </w:r>
      <w:r>
        <w:rPr>
          <w:rStyle w:val="S1"/>
          <w:sz w:val="28"/>
          <w:szCs w:val="28"/>
        </w:rPr>
        <w:t>качества обученности учащихся.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были определены следующие </w:t>
      </w:r>
      <w:r>
        <w:rPr>
          <w:rStyle w:val="S1"/>
          <w:b/>
          <w:sz w:val="28"/>
          <w:szCs w:val="28"/>
        </w:rPr>
        <w:t>задачи</w:t>
      </w:r>
      <w:r>
        <w:rPr>
          <w:rStyle w:val="S1"/>
          <w:sz w:val="28"/>
          <w:szCs w:val="28"/>
        </w:rPr>
        <w:t xml:space="preserve">: </w:t>
      </w:r>
    </w:p>
    <w:p>
      <w:pPr>
        <w:pStyle w:val="P5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едагогической литературой и опытом работы по теме.</w:t>
      </w:r>
    </w:p>
    <w:p>
      <w:pPr>
        <w:pStyle w:val="P5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проектную методику в системе учебных и внеучебных занятий.</w:t>
      </w:r>
    </w:p>
    <w:p>
      <w:pPr>
        <w:pStyle w:val="P5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её использования при обучении английскому язык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сти работы по научно-методической теме изучена специальная литература, теория вопроса по проблеме. </w:t>
      </w:r>
      <w:r>
        <w:rPr>
          <w:b/>
          <w:sz w:val="28"/>
          <w:szCs w:val="28"/>
          <w:u w:val="single"/>
        </w:rPr>
        <w:t>СЛАЙД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проектов возник в 20-е гг. прошлого века в США в связи с развивающейся там идеей трудовой школы. Проектное обучение было направлено на то, чтобы найти пути развития активного самостоятельного мышления ребенка, чтобы научить его не только запоминать и воспроизводить знания,  но и уметь их применять на практике. Общий принцип,  на котором базировался метод проектов,  - установление непосредственной связи учебного материала с жизненным опытом учащихся, в их активной познавательной и творческой совместной деятельности в практических заданиях (проектах) при решении одной общей проблемы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оссии идеи проектного обучения возникли практически параллельно с разработками американских педагогов. Большое внимание методу проектов уделяли С.Т. Шацкий, В. Петрова, Б.В. Игнатьев, В.Н. Шульгин.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е современного понимания проектной методики, как отмечает Е.С. Полат, лежит «использование широкого спектра проблемных, исследовательских, поисковых методов, ориентированных четко на реальный практический результат, значимый для ученика, с одной стороны, а с другой разработка проблемы целостно, с учетом различных факторов и условий ее решения и реализации результатов». 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бы добиться такого результата», - отмечает Е.С. Полат, и я с ней согласна, «необходимо научить детей самостоятельно мыслить, находить и решать проблемы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ственные связ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опыта использования проектной технологии на уроках английского языка показало ее эффективность в практике обучения. Есть данные, что по всем видам речевой деятельности увеличивается скорость чтения, улучшается качество перевода,  значительно совершенствуются умения устной и письменной речи, расширяется кругозор учащихся, отмечается развитие коммуникативных навыков. Все это убедило меня в необходимости попробовать данную технологию на своих уроках.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ект является важным средством формирования мотивации изучения английского языка. 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/>
        <w:t>Важнейшими факторами, которые способствуют формированию внутреннего мотива речевой деятельности при проектном обучении, являются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идеи проекта с реальной жизнью </w:t>
            </w:r>
          </w:p>
          <w:p>
            <w:pPr>
              <w:pStyle w:val="P4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тереса к выполнению проекта со стороны всех его участников </w:t>
            </w:r>
          </w:p>
          <w:p>
            <w:pPr>
              <w:pStyle w:val="P4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роль консультативно-координирующей функции учителя</w:t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проектной методики на уроках английского языка я определила приоритетные принципы организации педагогического взаимодействия: </w:t>
      </w:r>
    </w:p>
    <w:p>
      <w:pPr>
        <w:pStyle w:val="P4"/>
        <w:spacing w:before="0" w:after="0"/>
        <w:jc w:val="both"/>
        <w:rPr/>
      </w:pPr>
      <w:r>
        <w:rPr>
          <w:rStyle w:val="S1"/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S1"/>
          <w:b/>
          <w:sz w:val="28"/>
          <w:szCs w:val="28"/>
        </w:rPr>
        <w:t>Принцип коммуникативности</w:t>
      </w:r>
      <w:r>
        <w:rPr>
          <w:b/>
          <w:sz w:val="28"/>
          <w:szCs w:val="28"/>
        </w:rPr>
        <w:t xml:space="preserve">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принцип </w:t>
      </w:r>
      <w:r>
        <w:rPr>
          <w:rStyle w:val="S2"/>
          <w:sz w:val="28"/>
          <w:szCs w:val="28"/>
        </w:rPr>
        <w:t xml:space="preserve">обусловливает </w:t>
      </w:r>
      <w:r>
        <w:rPr>
          <w:sz w:val="28"/>
          <w:szCs w:val="28"/>
        </w:rPr>
        <w:t>всю учебно-познавательную деятельность учащихся в процессе осуществления проекта, предполагая целенаправленный, мотивированный характер их речевой деятельности, наличие определенных взаимоотношений между участниками проекта.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Принцип ситуативной обусловленности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нимают активное участие в деятельности, имитирующей реальные ситуации. В процессе проекта организуется совместная работа учащихся на личностно-значимые темы: </w:t>
      </w:r>
      <w:r>
        <w:rPr>
          <w:rStyle w:val="S2"/>
          <w:sz w:val="28"/>
          <w:szCs w:val="28"/>
        </w:rPr>
        <w:t>“Our House of Tomorrow”, “We are against Violence”, “My Dream family” и т.д.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Принцип проблемности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предусматривает выполнение проекта как решение коммуникативно-познавательных задач различного уровня сложности. В основе любого проекта лежит проблема, требующая определенных языковых средств со стороны учащихся для ее разработки и решения и имеющая определенную практическую и теоретическую познавательную знач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ажаемые коллеги, все вы хорошо знаете, что учебный проект, как комплексный и многоцелевой метод, имеет большое количество видов и разновидностей. На уроках английского языка мои учащиеся выполняют </w:t>
      </w:r>
      <w:r>
        <w:rPr>
          <w:b/>
          <w:sz w:val="28"/>
          <w:szCs w:val="28"/>
        </w:rPr>
        <w:t>следующие виды проектов</w:t>
      </w:r>
      <w:r>
        <w:rPr>
          <w:sz w:val="28"/>
          <w:szCs w:val="28"/>
        </w:rPr>
        <w:t>: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содержанию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монопредметны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межпредметные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>адпредметные</w:t>
      </w:r>
      <w:r>
        <w:rPr>
          <w:bCs/>
          <w:sz w:val="28"/>
          <w:szCs w:val="28"/>
        </w:rPr>
        <w:t>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включенности проектов в учебный пла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текущие и итоговые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продолжительности: мини-проекты, </w:t>
      </w:r>
      <w:r>
        <w:rPr>
          <w:bCs/>
          <w:sz w:val="28"/>
          <w:szCs w:val="28"/>
          <w:u w:val="single"/>
        </w:rPr>
        <w:t>средней продолжительности</w:t>
      </w:r>
      <w:r>
        <w:rPr>
          <w:sz w:val="28"/>
          <w:szCs w:val="28"/>
          <w:u w:val="single"/>
        </w:rPr>
        <w:t>; д</w:t>
      </w:r>
      <w:r>
        <w:rPr>
          <w:bCs/>
          <w:sz w:val="28"/>
          <w:szCs w:val="28"/>
          <w:u w:val="single"/>
        </w:rPr>
        <w:t>олгосрочны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количеству участников проекта: </w:t>
      </w:r>
      <w:r>
        <w:rPr>
          <w:bCs/>
          <w:sz w:val="28"/>
          <w:szCs w:val="28"/>
          <w:u w:val="single"/>
        </w:rPr>
        <w:t>индивидуальные и групп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проекты, как правило, проводятся мною на начальном этапе обучения, тематика данных проектов различна, например, «Еда», «Мой рабочий день», «Игрушки», «Мой д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проекты чаще всего выполняются учащимися средней и старшей школы, их примеры вы можете видеть на слайде. Например, в 9 классе по УМК Михеевой, Афанасьевой моими учениками были созданы проекты по темам «Знаменитые люди и их вклад в развитие страны», «Великие исторические событ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пыта работы могу сказать, что практико-ориентированные проекты особенно интересны детям начальной и основной школы. На слайде вы видите проекты по теме «Рождество и Новый год в англоговорящих странах»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-11 классах учащиеся более осознанно, более творчески подходят к созданию проекта. С учётом их интересов и проблем, которые их волнуют, были выполнены такие исследовательские проекты, как «Природные бедствия»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елигия», "Молодёжные группы"</w:t>
      </w:r>
    </w:p>
    <w:p>
      <w:pPr>
        <w:pStyle w:val="P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дин из примеров информационных проектов вы видите на экране. Тема проекта «Россия в войне 1812 года», по УМК Михеевой, Афанасьевой, 9 класс.</w:t>
      </w:r>
    </w:p>
    <w:p>
      <w:pPr>
        <w:pStyle w:val="P4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При построении уроков с использованием проектной методики руководствуюсь этапами, соответствующими учебной деятельности (по классификации Евгении Семеновны Полат). </w:t>
      </w:r>
    </w:p>
    <w:p>
      <w:pPr>
        <w:pStyle w:val="P4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Для большей наглядности информацию представила в виде таблицы, где отражены этапы работы над проектом, деятельность учителя и обучающихс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работы над проек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ет общий замысел, создает положительный мотивационный на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уждение проблемы, выбор темы проек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ющий – подготови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задания для самостоятельной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плана действий, распределение обязанностей, определение, оптимальных путей и приёмов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 - операци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авливает учащихся к выполнению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блюдает за деятельностью учащихся, консультирует их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ет дополнительные источники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ет в практ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ают различные источники информации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уют информацию, - конструируют систему изложения материал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ют оптимальный вариант решения проблем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яют проек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вно-оцено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могает анализировать и оценивать результаты проектной деятельн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ют творческ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ценивают результаты своей деятельности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        </w:t>
      </w:r>
      <w:r>
        <w:rPr>
          <w:sz w:val="28"/>
          <w:szCs w:val="28"/>
        </w:rPr>
        <w:t xml:space="preserve">На первом этапе – мотивационном - очень важно, не только сформулировать тему, но и конечную цель проекта. На планирующем – подготовительном этапе дается базовая лексика, грамматика, дети осваивают простые предложения. На нем определяются временные рамки, </w:t>
      </w:r>
      <w:r>
        <w:rPr>
          <w:color w:val="000000"/>
          <w:sz w:val="28"/>
          <w:szCs w:val="28"/>
        </w:rPr>
        <w:t xml:space="preserve">продумываются, какие материалы и источники могут использовать учащиеся, выбирается оптимальная форма презентации результатов, составляется и обсуждается примерный план работы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   </w:t>
      </w:r>
      <w:r>
        <w:rPr>
          <w:color w:val="000000"/>
          <w:sz w:val="28"/>
          <w:szCs w:val="28"/>
        </w:rPr>
        <w:t xml:space="preserve">На информационно – операционном этапе  происходит основная работа учителя со своими учениками, продолжается совершенствование и расширение лексического запаса, обсуждаются промежуточные результаты, корректируются ошибки в употреблении языковых единиц. Именно на этом этапе идет индивидуальная работа учителя с учениками, сбор информации – обращение к уже имеющимся знаниям, работа с различными источниками информации, поиск новых знаний. Несомненно, отработанные в такой ситуации грамматические единицы английского языка надежнее закрепляются в памяти учащегос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На этом этапе в рамках проектной деятельности учащиеся работают собственно над техническим выполнением проекта.  Одной из главных особенностей проектной деятельности  является ориентация на достижение конкретной практической цели – наглядное представление результата, будь это рисунок, аппликация, сочинение, электронная презентация и другое. Использование компьютера придает проекту больший динамизм. Ребята сами набирают тексты на компьютерах, учатся работать с текстовыми и графическими редакторами, осваивают использование электронных версий словарей. У учащихся появляется практическая возможность использовать знания и навыки, полученные на уроках информатики. Самое важное то, что ребенок, а не учитель, определяет, что будет содержать проект, в какой форме и как пройдет его презентация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На последнем этапе, рефлексивно – оценочном, поддерживаю доброжелательную обстановку, располагающую к общению и позволяющую детям испытывать чувство успеха. Обсуждаем достоинства и недостатки по каждому конкретному проекту. Даем советы, ставим наводящие вопросы, обсуждаем, что можно добавить.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ю проектную методику и во внеурочное время. Примерами проектов по английскому языку, использующимися как форма внеурочной работы, является участие в мероприятиях, связанных с какими-либо событиями в жизни класса, школы, подготовка творческих вечеров, концертов, отчетных мероприятий на иностранном языке и т.п. Пример – школьный праздник – «Рождество»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, посвященное Дню матери.</w:t>
      </w:r>
    </w:p>
    <w:p>
      <w:pPr>
        <w:pStyle w:val="P3"/>
        <w:spacing w:before="0" w:after="0"/>
        <w:ind w:firstLine="54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Опыт работы по использованию проектной методики в течение нескольких лет позволяет дать ответ на вопрос: «Как данная технология влияет на обучение иностранному языку». 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иагностики уровня сформированности коммуникативных умений и навыков у учащихся по английскому языку проведены входная, промежуточная, итоговая диагностика.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агностированием было охвачено 43 обучающихся трех классов в течение 3-х лет. 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входной диагностики подтвердили необходимость разработки и внедрения методики, направленной на повышение качества обученности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>Целью промежуточной диагностики являлась проверка эффективности системы работы, а целью итоговой диагно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динамики повышения качества обученности учащихся по английскому языку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 xml:space="preserve">Сопоставление результатов входной и итоговой диагностики дает возможность убедиться в том, что происходят качественные изменения повышения обученности учащихся на уроках английского языка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В течение этого периода были проведены тесты, контрольные срезы. При проведении контроля навыков чтения убедилась, что уровень подготовки учащихся по данному виду деятельности повысился. Проверялось умение извлечь информацию, понять и выделить главную мысль, обобщить данные. По результатам контрольных срезов, тестов пришла к выводу, что учащиеся стали более грамотно пользоваться грамматическими структурами. Значительно расширился словарный запас.</w:t>
      </w:r>
    </w:p>
    <w:p>
      <w:pPr>
        <w:pStyle w:val="P3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 </w:t>
      </w:r>
      <w:r>
        <w:rPr>
          <w:rStyle w:val="S2"/>
          <w:sz w:val="28"/>
          <w:szCs w:val="28"/>
        </w:rPr>
        <w:t xml:space="preserve">Используя в своей работе проектную методику, я убедилась в том, что при обобщении, закреплении и повторении учебного материала этот метод особенно эффективен. </w:t>
      </w:r>
    </w:p>
    <w:p>
      <w:pPr>
        <w:pStyle w:val="P3"/>
        <w:spacing w:before="0" w:after="0"/>
        <w:jc w:val="both"/>
        <w:rPr/>
      </w:pPr>
      <w:r>
        <w:rPr>
          <w:rStyle w:val="S2"/>
          <w:sz w:val="28"/>
          <w:szCs w:val="28"/>
        </w:rPr>
        <w:t>Доказательством тому служит сравнительный анализ успеваемости и качества обученности по английскому языку за три учебных года.</w:t>
      </w:r>
    </w:p>
    <w:p>
      <w:pPr>
        <w:pStyle w:val="P3"/>
        <w:spacing w:before="0" w:after="0"/>
        <w:jc w:val="both"/>
        <w:rPr/>
      </w:pPr>
      <w:r>
        <w:rPr>
          <w:rStyle w:val="S2"/>
          <w:sz w:val="28"/>
          <w:szCs w:val="28"/>
        </w:rPr>
        <w:t>Эффективность использования проектной методики подтверждается стабильной успеваемостью и достаточно высоким уровнем обученности учащихся.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 xml:space="preserve">Как вы помните, в начале моего выступления была выдвинута гипотеза. </w:t>
      </w:r>
      <w:r>
        <w:rPr>
          <w:sz w:val="28"/>
          <w:szCs w:val="28"/>
        </w:rPr>
        <w:t>Она на слайде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Полученные результаты диагностирования подтверждают выдвинутую гипотезу по </w:t>
      </w:r>
      <w:r>
        <w:rPr>
          <w:color w:val="000000"/>
          <w:sz w:val="28"/>
          <w:szCs w:val="28"/>
        </w:rPr>
        <w:t>эффективности использования проектной методики на уроках английского языка.  Применение проектной методики показало, что учащиеся достигают хороших результатов в изучении английского языка, повышается мотивация учащихся при изучении предмета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ая деятельность способствует формированию метапредметных коммуникативных умений, что отражает требования ФГОС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: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в группе;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последствий коллективных решений;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аивание своей точки зрения, аргументируя ее, подтверждение аргументов фактами;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своих мыслей в устной и письменной форме, в том числе с использованием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 выступление я бы хотела закончить словами Евгении Семеновны Полат: “Вместе учиться не только легче и интереснее, но и значительно эффективнее. Помочь друг другу, вместе решить любые проблемы, разделить радость успеха или горечь неудачи – так же естественно, как смеяться, петь, радоваться жизни”. Всему этому способствует использование проектной методики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41:00Z</dcterms:created>
  <dc:creator>Директор</dc:creator>
  <dc:description/>
  <cp:keywords/>
  <dc:language>en-US</dc:language>
  <cp:lastModifiedBy>ПК</cp:lastModifiedBy>
  <cp:lastPrinted>2013-02-06T07:21:00Z</cp:lastPrinted>
  <dcterms:modified xsi:type="dcterms:W3CDTF">2013-12-21T10:54:00Z</dcterms:modified>
  <cp:revision>3</cp:revision>
  <dc:subject/>
  <dc:title>Методический семинар</dc:title>
</cp:coreProperties>
</file>