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5240</wp:posOffset>
            </wp:positionV>
            <wp:extent cx="1176655" cy="1333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Левшов Дмитрий Владимирович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мецкого язы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1» г. Ноябрьск ЯНА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е изучение двух иностранных язы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все чаще встает вопрос о необходимости изучения иностранного языка  с раннего детства.  А действительно ли это нужно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раннего обучения  иностранным языкам возник еще в 19 веке. И в отечественной (Л. С. Выготский, С. И. Рубинштен),  и в зарубежной психологии (Б. Уайт, ДЖ. Брунер, В. Пенфильд, Р. Робертс, Т. Элиот) есть теоретические данные о том, что ребенок легче овладевает иностранным языком, чем взрослый. Длительность сенситивного периода характеризуется всеми авторами по-разному: Робертс и Пенфильд определяют его с 4 до 8 лет, Элиот – с 1,5 до 7 лет. Физиологи считают, что “существуют биологические часы мозга…Ребенок до девяти лет – это специалист в овладении речью. После этого периода мозговые механизмы речи становятся менее гибкими и не могут так легко приспосабливаться к новым условиям. После 10-летнего возраста приходится преодолевать множество препятствий. Мозг ребенка имеет специализированную способность к иностранному языку, но она уменьшается с возрастом.” ((Пенфильд В., Робертс Л. Речь и мозговые механизмы. – Л.: Медицина, 1964. – С. 217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исследователей схожи во мнении, что специальные занятия иностранным языком можно проводить с детьми 3 – 10 лет, до 3 – бессмысленно, а после 10 – лучше не надеяться на хороший результат,  возможность иметь который может лишь незначительная часть учеников, которая обладает коммуникативными и лингвистическими особенностями выше среднего уровня. Эффективнее всего изучать иностранный язык в 5 – 8 лет, когда ребенок уже достаточно хорошо усвоил систему родного языка, а к новому языку он относится сознательно. Если система методической работы построена достаточно грамотно с лингводидактической и психолингвистической точки зрения, то успех в овладении предлагаемым ограниченным языковым материалом и создание необходимых предпосылок для дальнейшего усвоения любого иностранного языка обеспечен практически всем детям. (Обучение иностранному языку дошкольников/ обзор теоретических позиций. Иностранные языки в школе. №1. 1990. С. 38 – 42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а предполагает изучение иностранного языка со второго класса. Материал минимален, но имеет много функций, компенсируется за счет мимики, жестов, интонации, игровых действий, разнообразной нагля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, пытаясь воспитать своего ребенка полиглотом, считают необходимым с самого детства изучать сразу не один язык, а два. Так ли это необходимо? Сможет ли ребенок осилить сразу два иностранных языка, когда он еще и свой родной до конца не изучил? Обратимся к те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е считают, что двуязычие положительно сказывается на развитии памяти, умении понимать, анализировать и обсуждать явления языка, сообразительности, быстроте реакции, математических навыках и логике. Полноценно развивающиеся билингвы, как правило, хорошо учатся и лучше других усваивают абстрактные науки, литературу и другие иностранные яз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ладше ребенок, тем больше у него шансов овладеть вторым языком в максимально возможном объеме и с естественным произношением. Можно сказать однозначно: дети имеют неоспоримое преимущество в изучении иностранного языка перед взрослыми. Память ребенка более восприимчива, в отличие от взрослого он не стеснен комплексами, не боится совершить ошибку, не вспомнить вовремя нужное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который изучает два языка, в отличие от  «стандартного» варианта,  больше интересуется лингвистическими явлениями, поскольку его языковой опыт значительно шире. Довольно рано проявляется интерес к семантике слов, к тому, что одно и то же понятие можно выразить по-разному на разных языках. Это способствует развитию переводческих навыков, а также интереса к мотивации наименований. Выводя собственную этимологию слов, дети активно пользуются знаниями двух яз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на данный момент родители, помимо стандартного английского, не часто выбирают для своих детей вторым языком немецкий. Хотя буквально несколько лет назад немецкий изучался в школе наравне с английск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олько в России, но и во всем мире, немецкий все чаще учат и преподают как второй или третий иностранный язык, а в некоторых школах немецкий язык совсем исключили из учебного плана. Правильно ли это?   В регионах, граничащих с немецкоязычными странами, в которых можно смотреть немецкое телевидение, мы можем хорошо аргументировать выбор немецкого в качестве перв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мецкий язык как иностранный язык изучается в школах почти всех европейских стран. Это язык богат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ьзу изучения немецкого языка говорит и то, что в Европе немецкий является родным языком для большего числа людей, чем любой другой. Не удивительно, ведь в Германии живет 83 млн. человек, и это делает ее самой густонаселенной страной в Европе. Но не только граждане Германии говорят по-немецки. Это также официальный язык Австрии, Швейцарии, Люксембурга и Лихтенштейна. А еще это родной язык значительной части населения северной Италии, восточной Бельгии, Голландии, Дании, восточной Франции, некоторых регионов Польши, Чехии, России и Румынии, а также других европейских регио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и английский языки, относясь к одной германской группе языков, имеют много общего в лексике и словоупотреблении, в структуре предложения (двусоставность, наличие глагола-связки), в образовании временных форм (от трех основных форм глагола). Все это может служить опорой при овладении немецким языком как вторым иностранным языком, особенно в самом начале обуче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http://bankportfolio.ru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2"/>
      <w:szCs w:val="1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5:00Z</dcterms:created>
  <dc:creator>Admin</dc:creator>
  <dc:description/>
  <dc:language>en-US</dc:language>
  <cp:lastModifiedBy>Cab113</cp:lastModifiedBy>
  <dcterms:modified xsi:type="dcterms:W3CDTF">2012-11-29T06:55:00Z</dcterms:modified>
  <cp:revision>2</cp:revision>
  <dc:subject/>
  <dc:title/>
</cp:coreProperties>
</file>