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Потенциал применения игровой методики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при обучении младших школьников английскому язык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Автор</w:t>
      </w:r>
      <w:r>
        <w:rPr>
          <w:b/>
          <w:sz w:val="28"/>
          <w:szCs w:val="28"/>
        </w:rPr>
        <w:t>:</w:t>
      </w:r>
      <w:r>
        <w:rPr>
          <w:b/>
        </w:rPr>
        <w:t xml:space="preserve"> Елизарова Ольга Николаевна</w:t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</w:rPr>
        <w:t>Место работы: Центр интеллектуального развития детей Ювента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Должность: педагог дополните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ЯНАО, г. Ноябрьск , август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Введение ФГОС повлекло за собой изменение цели современного школьного образования. От ЗУН как основных итогов образования произошёл переход к пониманию обучения как процесса подготовки учащегося к реальной жизни при его  активной пози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оворя о процессе обучения, мы, конечно, в первую очередь имеем в виду умственную активность. Мой многолетний преподавательский опыт убеждает меня, что игра --уникальная форма для достижения этой цели, превращающая учебный процесс в заним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Л.С Выготский и Д.Б.Эльконин называют игру ведущим видом деятельности детей. Ученые имеют в виду не то, что она преобладает среди всех других видов деятельности, а то, что именно она в этот период ведет за собой развитие. А Альберт Эйнштейн утверждал, что «игра – высшая форма исследовательской деятельност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ак можно ли изучать английский играючи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юбой знает – изучение иностранного языка дело серьёзное…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зволю себе  полностью опровергнуть это распространённое заблуждение. Именно на уроках английского языка я  предпочитаю играть со своими ученикам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и этом руководствуюсь несколькими простыми принципам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ила игры должны быть просты (лучше объяснять их на русском языке 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ь не должен прерывать речь учащегося замечаниями типа  «Исправь ошибку», « Ты неправильно сказал» и т.п. (т.е. не переводить игру в ранг обычного занятия и лишать учащегося интереса к ней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большинстве лингвистических игр победитель определяется по количеству очков, полученных за быстроту выполнения задания и за правильность речи, т.е. за ошибку просто снимается очк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себя же фиксирую типичные ошибки, возникающие в спонтанной речи учащихся, а затем после игры в упражнениях отрабатываю нужные формы. При этом никогда не напоминаю учащимся, что они допустили  ошибки во время игры. Игра – это радость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сегда сама как бы участвует в игре, чтобы создать доброжелательную атмосферу и снять напряжение с замкнутых учащихся. Менторский тон или снисходительность губит игру и доверительность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ношения в игре строятся на основе сотрудниче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обая трудность, которая порой возникает –  это конфликтные ситуации. Учащиеся младшего школьного возраста наряду с азартом очень лично переживают неудачи  и надо быть готовой в любой момент не допустить конфликт в групп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роцессе любой игры я постепенно (по мере освоения и привыкания учащихся к игре) воспитываю ведущих из числа лидеров, а в простых играх (типа «Угадай…») роль ведущего поочередно переходит разным учащимся. Но! Если игра требует творческого решения ведущим должен оставаться только преподаватель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практике применения игровой технологии из множества существующих классификаций я чаще всего использую ситуативные (в частности ролевые игры, которые моделируют ситуации общения по тому или иному поводу ). Причём целью такой игры ставлю перевод репродуктивного характера игры (2 кл.)  в импровизационный (3-4 кл.)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усвоения лексики и грамматики лучше применять соревновательные игры, в которых побеждает тот, кто лучше владеет языковым материалом ( кроссворды, выполнения команд, настольно-печатные игры и т.п. )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дна из любимых игр младших школьников «Бинго», которая является просто универсально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ля совершенствования фонетической и интонационной сторон речи применяю ритмомузыкальные игр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конец, творческие игры. Это </w:t>
      </w:r>
      <w:r>
        <w:rPr>
          <w:i/>
        </w:rPr>
        <w:t>драматизация</w:t>
      </w:r>
      <w:r>
        <w:rPr/>
        <w:t xml:space="preserve"> (постановка сценок на английском языке), </w:t>
      </w:r>
      <w:r>
        <w:rPr>
          <w:i/>
        </w:rPr>
        <w:t>изобразительные игры</w:t>
      </w:r>
      <w:r>
        <w:rPr/>
        <w:t xml:space="preserve"> ( графические диктанты, аппликации и т.п. ), </w:t>
      </w:r>
      <w:r>
        <w:rPr>
          <w:i/>
        </w:rPr>
        <w:t>словесно-творческие</w:t>
      </w:r>
      <w:r>
        <w:rPr/>
        <w:t xml:space="preserve"> ( подбор рифмы, коллективное сочинение подписей к картинке, маленьких рассказов и даже простеньких стихов 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Естественно, </w:t>
      </w:r>
      <w:r>
        <w:rPr>
          <w:u w:val="single"/>
        </w:rPr>
        <w:t>прежде</w:t>
      </w:r>
      <w:r>
        <w:rPr/>
        <w:t xml:space="preserve"> чем включить игру в занятие я решаю следующие вопросы: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Какова </w:t>
      </w:r>
      <w:r>
        <w:rPr>
          <w:u w:val="single"/>
        </w:rPr>
        <w:t>цель</w:t>
      </w:r>
      <w:r>
        <w:rPr/>
        <w:t xml:space="preserve"> игры, </w:t>
      </w:r>
      <w:r>
        <w:rPr>
          <w:u w:val="single"/>
        </w:rPr>
        <w:t>чему</w:t>
      </w:r>
      <w:r>
        <w:rPr/>
        <w:t xml:space="preserve"> в ней должен учиться ребёнок?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Какое речевое действие он должен выполнять и по какой модели?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(с) умеют ли все строить такое высказывание?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алее, трудно, но можно «превратиться» в ученика и придумать в какой ситуации могло бы возникнуть высказывание по такой модели. И ещё надо подумать, как эту ситуацию «обрисовать» учащимся, чтобы они её сразу приняли…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А затем остаётся самое простое – с удовольствием играть с учащимися самой!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у, а если серьёзно, игра – это ответственно, если хотим  достигнуть поставленную цель.   Игра должна быть </w:t>
      </w:r>
      <w:r>
        <w:rPr>
          <w:u w:val="single"/>
        </w:rPr>
        <w:t>обучающей</w:t>
      </w:r>
      <w:r>
        <w:rPr/>
        <w:t xml:space="preserve">, но оставаться </w:t>
      </w:r>
      <w:r>
        <w:rPr>
          <w:u w:val="single"/>
        </w:rPr>
        <w:t>игро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щение на иностранном языке всегда должно быть мотивированным и целенаправленным. Для этого необходима положительная психологическая установка на иноязычную речь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особом создания такой положительной мотивации, повышения качества обучения (отмечается ярко выраженная положительная динамика) и</w:t>
      </w:r>
      <w:r>
        <w:rPr>
          <w:b/>
        </w:rPr>
        <w:t xml:space="preserve"> </w:t>
      </w:r>
      <w:r>
        <w:rPr/>
        <w:t xml:space="preserve">ведущим методом обучения учащихся английскому зыку и является иг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общая вышесказанное, можно утверждать, что игра заключает в себе огромный потенциал в смысле развития познавательного интереса младшего школьника, является неиссякаемым источником его развития и только в игре ученик может лучше всего раскрыться всеми гранями своей личности, достичь лучших своих результатов, которые завтра станут его реальностью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5:00Z</dcterms:created>
  <dc:creator>Apteka</dc:creator>
  <dc:description/>
  <cp:keywords/>
  <dc:language>en-US</dc:language>
  <cp:lastModifiedBy>User</cp:lastModifiedBy>
  <dcterms:modified xsi:type="dcterms:W3CDTF">2014-08-30T09:20:00Z</dcterms:modified>
  <cp:revision>13</cp:revision>
  <dc:subject/>
  <dc:title>      Можно ли изучать английский играючи</dc:title>
</cp:coreProperties>
</file>