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льцева Юлия Владимиро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ОУ СОШ № 2 УИИЯ, город Ноябрьск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учение работе с информацией на уроках английского языка как способ формирования и развития универсальных учебных действий учащихся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ом обществе школа становится не столько источником информации, сколько учит учиться; учитель уже не проводник знаний, а личность, обучающая способам творческой деятельности, направленной на самостоятельное приобретение и усвоение новых знаний. Меняется характер деятельности учителя и ученика. Ученик перестает быть пассивным слушателем на уроке, он принимает активное участие в постановке целей и задач урока, определяет план своей работы и выбирает средства и способы достижения поставленных целе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Приоритетным направлением в сегодняшней деятельности учителя становится обеспечение педагогического потенциала новых образовательных стандартов, суть которых заключается в развитии личности через формирование универсальных учебных действий (УУД). Формирование УУД является основной целью учебно-воспитательной деятельности согласно требованиям Стандарта к личностным и метапредметным результатам освоения основной образовательной программы [1, с. 37]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словиях информатизации общества и образования, формирование универсальных учебных действий наиболее эффективно проводить с использованием цифровых образовательных ресурсов (ЦОР). Использование ИКТ-технологий и ЦОР позволяет сформировать у ребенка представление об универсальности приемов работы с информацией, расширить его кругозор. Учитель может использовать цифровые образовательные ресурсы на любом этапе урока и при любом типе урока. Ученику гораздо интереснее воспринимать информацию в такой форме, нежели при помощи устаревших схем и таблиц. Из опыта работы хочется отметить, что учащиеся начальной школы охотно выполняют упражнения физкультминутки вместе с героями на экране, старшеклассники совершают виртуальные прогулки по городам при изучении темы «Путешествие», ребята с удовольствием создают свои собственные презентации по разным темам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омогает учителю расширить возможности предъявления разного рода информации (графики, таблицы, аудио-видеоинформация). Электронные дидактические игры, тесты, грамматические тренажеры позволяют обеспечить тренировку изучаемого материала, дают возможность мгновенно оценивать успехи учащихся. Использование ИКТ на различных этапах урока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человека любых умений, в том числе и универсальных учебных действий, и умения учиться в целом возможно только в процессе деятельности. Деятельностный характер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др.), дает возможность осуществлять разнообразные связи с предметами, изучаемыми в начальной школе, и формировать личностные, коммуникативные, регулятивные и познавательные УУД. Процесс усвоения младшими школьниками новой информации на уроках английского языка лучше всего осуществляется в игр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формирование универсальных учебных действий на уроке возможно только при комплексном использовании многих аспектов организации учебного процесса. Это и становится неотъемлемой частью как труда учителя, так и учени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outlineLvl w:val="0"/>
        <w:rPr>
          <w:rStyle w:val="Text"/>
          <w:rFonts w:ascii="Times New Roman" w:hAnsi="Times New Roman" w:cs="Times New Roman"/>
          <w:color w:val="00000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1"/>
          <w:sz w:val="28"/>
          <w:szCs w:val="28"/>
        </w:rPr>
        <w:t>Формирование универсальных учебных действий в основной школе:</w:t>
      </w:r>
      <w:r>
        <w:rPr>
          <w:rStyle w:val="Text"/>
          <w:rFonts w:cs="Times New Roman" w:ascii="Times New Roman" w:hAnsi="Times New Roman"/>
          <w:color w:val="000001"/>
          <w:sz w:val="28"/>
          <w:szCs w:val="28"/>
        </w:rPr>
        <w:t xml:space="preserve"> от действия к мысли. Система заданий:  Пособие для учителя / Под редакцией А.Г. Асмолова.- М.: Просвещение, 2010. - 160 с.</w:t>
      </w:r>
    </w:p>
    <w:p>
      <w:pPr>
        <w:pStyle w:val="Normal"/>
        <w:spacing w:lineRule="auto" w:line="360" w:before="0" w:after="0"/>
        <w:jc w:val="both"/>
        <w:rPr>
          <w:rStyle w:val="Text"/>
          <w:rFonts w:ascii="Times New Roman" w:hAnsi="Times New Roman" w:cs="Times New Roman"/>
          <w:color w:val="000001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15:00Z</dcterms:created>
  <dc:creator>Admin</dc:creator>
  <dc:description/>
  <dc:language>en-US</dc:language>
  <cp:lastModifiedBy>Юля</cp:lastModifiedBy>
  <dcterms:modified xsi:type="dcterms:W3CDTF">2015-06-28T20:15:00Z</dcterms:modified>
  <cp:revision>2</cp:revision>
  <dc:subject/>
  <dc:title>Статья на тему:                    Формирование личностных УУД на уроках</dc:title>
</cp:coreProperties>
</file>