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СОШ №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Ноябрьск ЯНАО Тюм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й материал по грамматике</w:t>
      </w:r>
    </w:p>
    <w:p>
      <w:pPr>
        <w:pStyle w:val="Normal"/>
        <w:tabs>
          <w:tab w:val="clear" w:pos="708"/>
          <w:tab w:val="left" w:pos="2880" w:leader="none"/>
        </w:tabs>
        <w:spacing w:before="100" w:after="0"/>
        <w:jc w:val="center"/>
        <w:rPr/>
      </w:pPr>
      <w:r>
        <w:rPr>
          <w:b/>
          <w:sz w:val="32"/>
          <w:szCs w:val="32"/>
        </w:rPr>
        <w:t>на основе текста песни “</w:t>
      </w:r>
      <w:r>
        <w:rPr>
          <w:b/>
          <w:sz w:val="32"/>
          <w:szCs w:val="32"/>
          <w:lang w:val="en-US"/>
        </w:rPr>
        <w:t>Help</w:t>
      </w:r>
      <w:r>
        <w:rPr>
          <w:b/>
          <w:sz w:val="32"/>
          <w:szCs w:val="32"/>
        </w:rPr>
        <w:t>!” группы “</w:t>
      </w:r>
      <w:r>
        <w:rPr>
          <w:b/>
          <w:sz w:val="32"/>
          <w:szCs w:val="32"/>
          <w:lang w:val="en-US"/>
        </w:rPr>
        <w:t>Th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eatl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Русина Ирина Леонидовна, учитель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80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>Разработка для обучения грамматике в 8-9 классах</w:t>
      </w:r>
    </w:p>
    <w:p>
      <w:pPr>
        <w:pStyle w:val="Normal"/>
        <w:tabs>
          <w:tab w:val="clear" w:pos="708"/>
          <w:tab w:val="left" w:pos="2880" w:leader="none"/>
        </w:tabs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: Дидактический материал по грамматике</w:t>
      </w:r>
    </w:p>
    <w:p>
      <w:pPr>
        <w:pStyle w:val="Normal"/>
        <w:tabs>
          <w:tab w:val="clear" w:pos="708"/>
          <w:tab w:val="left" w:pos="2880" w:leader="none"/>
        </w:tabs>
        <w:spacing w:before="100" w:after="0"/>
        <w:rPr/>
      </w:pPr>
      <w:r>
        <w:rPr>
          <w:sz w:val="28"/>
          <w:szCs w:val="28"/>
        </w:rPr>
        <w:t>на основе текста песни “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!” группы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tles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880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>ФИО автора: Русина Ирина Леонидовна, учитель английского языка МАОУ СОШ №2 г. Ноябрьск ЯНАО Тюменской области</w:t>
      </w:r>
    </w:p>
    <w:p>
      <w:pPr>
        <w:pStyle w:val="Normal"/>
        <w:tabs>
          <w:tab w:val="clear" w:pos="708"/>
          <w:tab w:val="left" w:pos="2880" w:leader="none"/>
        </w:tabs>
        <w:spacing w:before="100" w:after="0"/>
        <w:rPr/>
      </w:pPr>
      <w:r>
        <w:rPr>
          <w:sz w:val="28"/>
          <w:szCs w:val="28"/>
        </w:rPr>
        <w:t>Разработка может быть использована как при изучении темы “</w:t>
      </w:r>
      <w:r>
        <w:rPr>
          <w:sz w:val="28"/>
          <w:szCs w:val="28"/>
          <w:lang w:val="en-US"/>
        </w:rPr>
        <w:t>Tr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ccess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on</w:t>
      </w:r>
      <w:r>
        <w:rPr>
          <w:sz w:val="28"/>
          <w:szCs w:val="28"/>
        </w:rPr>
        <w:t>” к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для 8 класса М.З. Биболетовой, Н.Н.Трубаневой, так и самостоятельно, без привязки к конкретному учебнику.</w:t>
      </w:r>
    </w:p>
    <w:p>
      <w:pPr>
        <w:pStyle w:val="Normal"/>
        <w:rPr/>
      </w:pPr>
      <w:r>
        <w:rPr>
          <w:sz w:val="28"/>
          <w:szCs w:val="28"/>
        </w:rPr>
        <w:t xml:space="preserve">В разработке использован оригинал текста песни, интернет-источник: </w:t>
      </w:r>
      <w:hyperlink r:id="rId2">
        <w:r>
          <w:rPr>
            <w:rStyle w:val="InternetLink"/>
            <w:sz w:val="28"/>
            <w:szCs w:val="28"/>
          </w:rPr>
          <w:t>http://music-facts.ru/artist/The_Beatles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озволяет сделать урок эмоциональнее, текстовой материал дает понятие о культурных и языковых реалиях страны изучаемого язы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the song “Help” by “The Beatles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text of the song. Fill in the blanks with the verbs in the brackets in Past Simple/Present Perfec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the song again and check your answe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aloud the lines where Past Simple is used, then the ones with Present Perfec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some other tense forms of the verbs used in the tex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 with “The Beatles”!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ppendix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elp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John Lennon – Paul McCartney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(Help) I need somebody </w:t>
        <w:br/>
        <w:t xml:space="preserve">(Help) Not just anybody </w:t>
        <w:br/>
        <w:t>(Help) You know I need someone</w:t>
        <w:br/>
        <w:t>(Help)</w:t>
        <w:br/>
        <w:br/>
        <w:t>When I … younger, so much younger than today (BE)</w:t>
        <w:br/>
        <w:t>I never … anybody's help in any way (NEED)</w:t>
        <w:br/>
        <w:t>But now these days are gone</w:t>
        <w:br/>
        <w:t>I'm not so self assured</w:t>
        <w:br/>
        <w:t xml:space="preserve">Now I find I … my mind(CHANGE)  </w:t>
        <w:br/>
        <w:t>I … up the doors (OPEN)</w:t>
        <w:br/>
        <w:br/>
        <w:t>Help me if you can, I'm feeling down</w:t>
        <w:br/>
        <w:t>And I do appreciate you being 'round</w:t>
        <w:br/>
        <w:t>Help me get my feet back on the ground</w:t>
        <w:br/>
        <w:t>Won't you please, please help me</w:t>
        <w:br/>
        <w:br/>
        <w:t>And now my life … in oh, so many ways (CHANGE)</w:t>
        <w:br/>
        <w:t>My independence seems to vanish in the haze</w:t>
        <w:br/>
        <w:t>But ev'ry now and then I feel so insecure</w:t>
        <w:br/>
        <w:t>I know that I just need you like</w:t>
        <w:br/>
        <w:t>I … never before (DO)</w:t>
        <w:br/>
        <w:br/>
        <w:t>Help me if you can, I'm feeling down</w:t>
        <w:br/>
        <w:t>And I do appreciate you being 'round</w:t>
        <w:br/>
        <w:t>Help me get my feet back on the ground</w:t>
        <w:br/>
        <w:t>Won't you please, please help me</w:t>
        <w:br/>
        <w:br/>
        <w:t>When I … younger, so much younger than today (BE)</w:t>
        <w:br/>
        <w:t>I never … anybody's help in any way (NEED)</w:t>
        <w:br/>
        <w:t>But now these days are gone</w:t>
        <w:br/>
        <w:t>I'm not so self assured</w:t>
        <w:br/>
        <w:t xml:space="preserve">Now I find I … my mind(CHANGE)  </w:t>
        <w:br/>
        <w:t>I … up the doors (OPEN)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Help me if you can, I'm feeling down</w:t>
        <w:br/>
        <w:t>And I do appreciate you being 'round</w:t>
        <w:br/>
        <w:t>Help me get my feet back on the ground</w:t>
        <w:br/>
        <w:t>Won't you please, please help me,</w:t>
        <w:br/>
        <w:t>(Help) me, (Help) me, Oo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ppendix 2</w:t>
      </w:r>
    </w:p>
    <w:p>
      <w:pPr>
        <w:pStyle w:val="Heading2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  <w:t>Keys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elp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John Lennon – Paul McCartney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Help) I need somebody </w:t>
        <w:br/>
        <w:t xml:space="preserve">(Help) Not just anybody </w:t>
        <w:br/>
        <w:t>(Help) You know I need someone</w:t>
        <w:br/>
        <w:t>(Help)</w:t>
        <w:br/>
        <w:br/>
        <w:t>When I was younger, so much younger than today</w:t>
        <w:br/>
        <w:t>I never needed anybody's help in any way</w:t>
        <w:br/>
        <w:t>But now these days are gone</w:t>
        <w:br/>
        <w:t>I'm not so self assured</w:t>
        <w:br/>
        <w:t>Now I find I've changed my mind</w:t>
        <w:br/>
        <w:t>I've opened up the doors</w:t>
        <w:br/>
        <w:br/>
        <w:t>Help me if you can, I'm feeling down</w:t>
        <w:br/>
        <w:t>And I do appreciate you being 'round</w:t>
        <w:br/>
        <w:t>Help me get my feet back on the ground</w:t>
        <w:br/>
        <w:t>Won't you please, please help me</w:t>
        <w:br/>
        <w:br/>
        <w:t>And now my life has changed in oh, so many ways</w:t>
        <w:br/>
        <w:t>My independence seems to vanish in the haze</w:t>
        <w:br/>
        <w:t>But ev'ry now and then I feel so insecure</w:t>
        <w:br/>
        <w:t>I know that I just need you like</w:t>
        <w:br/>
        <w:t>I've never done before</w:t>
        <w:br/>
        <w:br/>
        <w:t>Help me if you can, I'm feeling down</w:t>
        <w:br/>
        <w:t>And I do appreciate you being 'round</w:t>
        <w:br/>
        <w:t>Help me get my feet back on the ground</w:t>
        <w:br/>
        <w:t>Won't you please, please help me</w:t>
        <w:br/>
        <w:br/>
        <w:t>When I was younger, so much younger than today</w:t>
        <w:br/>
        <w:t>I never needed anybody's help in any way</w:t>
        <w:br/>
        <w:t>But now these days are gone</w:t>
        <w:br/>
        <w:t>I'm not so self assured</w:t>
        <w:br/>
        <w:t>Now I find I've changed my mind</w:t>
        <w:br/>
        <w:t>I've opened up the doors</w:t>
        <w:br/>
        <w:br/>
        <w:t>Help me if you can, I'm feeling down</w:t>
        <w:br/>
        <w:t>And I do appreciate you being 'round</w:t>
        <w:br/>
        <w:t>Help me get my feet back on the ground</w:t>
        <w:br/>
        <w:t>Won't you please, please help me,</w:t>
        <w:br/>
        <w:t>(Help) me, (Help) me, O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hyperlink r:id="rId3">
        <w:r>
          <w:rPr>
            <w:rStyle w:val="InternetLink"/>
            <w:rFonts w:cs="Tahoma"/>
            <w:sz w:val="24"/>
            <w:szCs w:val="24"/>
            <w:lang w:val="en-US"/>
          </w:rPr>
          <w:t>http://music-facts.ru/artist/The_Beatles/</w:t>
        </w:r>
      </w:hyperlink>
      <w:r>
        <w:rPr>
          <w:rFonts w:cs="Tahoma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100" w:after="100"/>
        <w:ind w:left="360" w:hanging="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-facts.ru/artist/The_Beatles/" TargetMode="External"/><Relationship Id="rId3" Type="http://schemas.openxmlformats.org/officeDocument/2006/relationships/hyperlink" Target="http://music-facts.ru/artist/The_Beatl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26:00Z</dcterms:created>
  <dc:creator>Ирина Русина</dc:creator>
  <dc:description/>
  <cp:keywords/>
  <dc:language>en-US</dc:language>
  <cp:lastModifiedBy>максим</cp:lastModifiedBy>
  <dcterms:modified xsi:type="dcterms:W3CDTF">2016-03-19T09:01:00Z</dcterms:modified>
  <cp:revision>15</cp:revision>
  <dc:subject/>
  <dc:title/>
</cp:coreProperties>
</file>