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уховно-нравственное воспитание с использов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театрально-языкового компонента на урока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и во внеурочной раб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 английскому языку в начальн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Элюкаева О.П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28"/>
          <w:szCs w:val="28"/>
        </w:rPr>
        <w:t>Духовность и нравственность являются важнейшими базисными характеристиками личности. Духовность определяется как устремленность личности к избранным целям, ценностная характеристика с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сть представляет собой совокупность общих принципов поведения людей по отношению друг к другу и общест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сочетании они составляют основу личности, где духовность- вектор ее движения (самовоспитание, самообразование, саморазвитие), она является основой нравств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-нравственное воспитание направлено на «возвышение сердца» ребенка как центра духовной жизни. Оно представляет собой процесс организованного, целенаправленного как внешнего, так и внутреннего (эмоционального) воздействия педагога на духовно-нравственную сферу личности, которая является систематизирующей ее внутреннего мира. Это воздействие носит комплексный, интегрированный характер относительно чувств, желаний, мнений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существление духовно-нравственного воспитания в условиях общеобразовательной школы возможно на основе гуманистических ценностей содержания образования, внеклассной работы, системы дополните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ю, что проблемы нравственного воспитания появляются у школьников младшего возраста. «В воспитании человека важно добиваться,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.» (Свадковский И.Ф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как не учитель, имеющий возможность влияния на воспитание ребенка должен уделить этой проблеме важнейшую роль в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е воспитание- процесс, направленный на формирование и развитие целостной личности. Пути решения проблемы нравственного воспитания могут осуществляться как в процессе специального обучения, так и в свобод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моей темы обуславливается тем, что происходит сложный период преобразования в нашей стране, переосмысление ценностей и формирование новых, выдвигает на первый план ценность личности в национальной образовательной инициативе «Наша новая школ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омпонентом образовательных стандартов нового поколения является общепредметное  содержание, где одним из основных элементов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учебные  умения, навыки, способы деятельности, предполагающие развитие личностных качеств, где коммуникативные качества представлены, как обусловленные необходимостью взаимодействовать с другими людьми, с объектами окружающего мира; умение отыскивать, преобразовывать и передавать информацию; выполнять различные социальные роли в группе и колл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ые компетенции, где коммуникативная компетенция включает в себя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ции при обучении иностранному языку предполагает необходимость гармоничного сочетания учебной деятельности, в рамках которой формируются базовые знания, умения и навыки с деятельностью творческой, связанной с развитием индивидуальных способностей учащихся, их познавательной активности, творческого мышления, способности самостоятельно решать нестандартные коммуникативные задачи.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на мой взгляд, необходимым является создание таких условий, в которых у учащихся было бы как можно больше возможностей применять английский язык в интересной для них деятельности, таких условий, которые будут созвучны психологическим особенностям учащихся начально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порно, что для детей младшего школьного возраста эффективной является игра, позволяющая  моделировать реальные ситуации общения или сказочные, выдуманные истории, где будут применяться знания, полученные детьми на уро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ось бы отметить, что работа по  УМК М.З. Биболетовой предполагает на каждом уроке присутствие  тематических ситуаций общения: разговор учеников в кафе, в столовой, на спортивной площадке, в театре ,а так же и героев сказок в гостях друг у друга, на дне рождения, на празднике, на уроке в лесной школ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большую помощь в создании условий для моделирования этих ситуаций мне оказывает ролевая игра, в частности, инсценировка как один из ее видов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рамки урока ограничены временем и многообразием  решаем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ередо мной встала необходимость организации такого вида деятельности, который способствовал бы созданию дополнительного пространства для общения детей на английском языке, развивая их способности, стимулируя познавательный интере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тила, что детей привлекают драматизации и инсценировки.Ранее  организовав кукольный театр  на русском языке, предположила, что театральная деятельность кукольного театра на английском языке даст большие возможности для дополнительного развития учащихс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рганизовала детское театральное объединение «Буратино», так как театр играет огромную роль не только в духовном, но и в нраственном воспитании младших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руководитель  кукольного театра  могу сказать, что детский театр-это целая жизнь, совершенно самостоятельная, отдельная от осно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укольном театре развивают у детей фантазию, память, мышление, творческие способности, способствуют развитию общ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театре - это нелегкий труд, но всему есть награда –успешные выступления в детских садах, на школьных праздниках, в городских конкурсах «Театральные встречи». Включение учащихся на уроках и во внеурочной работе в театральную  деятельность способствует  ускоренному и более глубокому усвоению ими иностранного языка, т. е. формированию иноязычной коммуникативной компетенции, при этом  пробуждает интерес к изучению английского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у провожу в двух направлениях: коммуникативных навыков  и умений в различных видах деятельности, развитие личности ребенка, его интеллектуальных и  познавательных способностей, создание дополнительного пространства для общ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чеб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неуроч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б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поставленные задачи в учебной деятельности я реализую в рамках программы М.З. Биболетовой. Использую элементы театральной деятельности на уроках: учащиеся получают задания-ситуации, привлекаются к составлению диалогов по теме; готовят домашние творческие задания по составлению рассказов, диалогов. Кроме того, учащиеся могут получать творческие задания: нарисовать рисунок к сказке и рассказать, о чем говорят персонажи на своем рисунке, можно составить диалог. Большую помощь в организации учебно-речевой ситуации на уроке оказывает использование реквизита( картинки, маски, пальчиковые куклы),что помогает ученикам очень быстро войти в роль, делает более свободными и естественными их движения, помогает обрести уверенность в се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урочная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и эффективное обучение  иностранному языку реализуется в рамках музыкально-драматической деятельности, так как театральное представление является особым видом деятельности. Театр помогает ребенку самореализоваться, он играет различные ро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формирование иноязычной коммуникативной компетенции ребенка посредством театра предоставляет большие возможности на начальной ступени, в том числе и при обучении иностранному языку, когда у детей выражена  естественная потребность учения, высокий интерес к новому предмету в начально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невозможна без участия родителей. Сотрудничество с родителями в рамках внеклассной работы начинается с их присутствия на презентации кукольного театра, на праздниках, которые не проходят без их присут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такая работа дает положительный результат в моей работе как учителя- предметника и как классного руководителя.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в кружке приносит огромную пользу: развивается эстетический вкус, пробуждается  творческая  активность, воспитывается самостоятель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интерес к английскому языку. В процессе работы над спектаклем все учащиеся овладевают не только культурой речи, но и учатся трудиться сообща. Дети познают радость и гордость. Занятия в театральном кружке способствуют расширению кругозора, повышению эмоциональной культуре, мышления, формированию убеждений, интерес к искусству, а самое главное дает положительный результат духовно- нравственного воспитания учащихся на уроках английского языка и во внеурочной работе по английскому языку в начально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7:00Z</dcterms:created>
  <dc:creator>sh-13-5</dc:creator>
  <dc:description/>
  <cp:keywords/>
  <dc:language>en-US</dc:language>
  <cp:lastModifiedBy>sh-13-5</cp:lastModifiedBy>
  <cp:lastPrinted>2014-08-28T15:02:00Z</cp:lastPrinted>
  <dcterms:modified xsi:type="dcterms:W3CDTF">2014-08-28T10:04:00Z</dcterms:modified>
  <cp:revision>12</cp:revision>
  <dc:subject/>
  <dc:title>                Духовно-нравственное воспитание с использованием</dc:title>
</cp:coreProperties>
</file>