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етодический матери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>(стать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СОШ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нина С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Развитие познавательных способностей школьников на уроках английского язы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FF"/>
        </w:rPr>
        <w:t>«Для того чтобы усовершенствовать ум,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надо больше размышлять, чем заучивать» </w:t>
      </w:r>
    </w:p>
    <w:p>
      <w:pPr>
        <w:pStyle w:val="Normal"/>
        <w:jc w:val="right"/>
        <w:rPr/>
      </w:pPr>
      <w:r>
        <w:rPr/>
        <w:t xml:space="preserve">Гельвеций, франц. философ 18 ве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 век…Современная технологическая эпоха. Объем информации растет с каждым днем и общество должно  идти в ногу со временем.  В свете модернизации российского образования этот вопрос наиболее актуален в настоящее время: обществу требуются образованные люди,  способные самостоятельно мыслить, ориентироваться в любых возникающих ситуациях. Стремительно меняющаяся жизнь заставляет общество пересматривать смысл и значение исследовательского поведения в ней человека, а также роль и место исследовательских методов обучения в практике массового образования. С началом нового 21 века становится все более очевидным, что умения и навыки исследовательского поиска в обязательном порядке требуются не только тем, чья жизнь уже связана или будет связана с научной работой, — они необходимы каждому челове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витие познавательных потребностей и интересов ребенка во многом зависит от того, насколько он вовлекается в собственный творческий, исследовательский поиск, в самостоятельное открытие новых знаний. Это положение вряд ли кто-то станет оспаривать, но с широкомасштабным внедрением его в массовую образовательную практику также возникает много проблем. Не надо быть специалистом в области теории обучения, чтобы понять, что в традиционном образовании продолжают доминировать репродуктивные методы обу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редко мы слишком  облегчаем процесс обучения. Мы сами ставим задачи урока - ученики только слушают, предлагаем классу  новую готовую информацию - дети запоминают, выделяем главное- дети записывают, просим что-то вспомнить для понимания нового- ученики только вспоминают. Это неправильная подача материала, потому что ученик не обращается к познавательным действиям. Он не познает, а механически запоминает. Мыслительная деятельность, учебные умения не формируются, не обогащаются, не развиваются, поскольку деятельность учащихся направляется не на познание, а на запоминание. Это приводит к резкому расхождению между ростом объема подлежащей усвоению информации с переходом из класса в класс и уровнем сформированности  умений, необходимых для переработки и усвоения знаний. Дети не успевают должным образом усвоить учебный материал на уроках и поэтому перегружены домашними заданиями. Дома в свою очередь учащиеся не могут рационально использовать свое время. Негативная сторона этого явления - разочарование в учении, потеря уверенности в своих силах и способностях, снижении мотивации учения, и как следствие – снижение успеваем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знавательная деятельность ученика на уроке включает в себя процессы восприятия, памяти, мышления, воображения, а также состояния бодрости, сосредоточенности внимания, установки, т. е. внутренней готовности к определенному поведению или действию. Возникновение и характер протекания каждого из них обусловлены целым комплексом других компонентов познаватель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та и четкость восприятия возможны лишь при соответствующей установке (что, как и для чего воспринимать), при сосредоточенном внимании и активной умственной деятельности, проявляющейся в анализе, синтезе, сравнении, сопоставлении, конкретизации и других мыслительных операциях, что в свою очередь требует работы памяти. Чтобы произошло познание, учащийся должен владеть  различными  приемами мыслительной деятельности. Я понимаю, что моя задача - подготовить обучающихся к жизни в динамичном мире. Я должна вооружить их не только необходимыми знаниями, но и способами овладения ими. Это произойдет только в результате  серьезной работы как учащихся, так и моей работы . Активизация познавательной деятельности – двусторонний процесс:  учитель создает условия, активизирующие процесс познания, а ученик демонстрирует  познавательную активность. В этом процессе формируется познавательный интерес к приобретению знаний и учебной деятельности. </w:t>
      </w:r>
    </w:p>
    <w:p>
      <w:pPr>
        <w:pStyle w:val="Normal"/>
        <w:jc w:val="both"/>
        <w:rPr/>
      </w:pPr>
      <w:r>
        <w:rPr/>
        <w:t>К. Д. Ушинский рассматривает подлинный интерес детей к ученью как социально-педагогическое явление, обусловленное именно познавательной активностью ребенка и постепенным осознанием им общественной значимости обучения. «Преподавание всякого предмета, - утверждал он, - должно непременно идти таким путем, чтобы на долю воспитанника оставалось ровно столько труда, сколько могут одолеть его молодые силы» . К. Д. Ушинский искал движущие силы учебного процесса не только и не столько в спонтанных всплесках детской натуры, сколько в единстве учебного процесса и развивающего труда, формирующего целостную социально зрелую личность.</w:t>
      </w:r>
    </w:p>
    <w:p>
      <w:pPr>
        <w:pStyle w:val="Normal"/>
        <w:jc w:val="both"/>
        <w:rPr/>
      </w:pPr>
      <w:r>
        <w:rPr/>
        <w:t xml:space="preserve">Ребенок не может с одинаковым интересом относиться ко всем изучаемым в школе предметам в течение всего времени обучения. Вместе с тем не дает эффекта и построение процесса обучения только на педантической организации учебных занятий и требовательности. Отношения к ученью, построенные только на интересе или на полном его игнорировании, приучают ребенка либо следовать исключительно своим внутренним, индивидуальным побуждениям, связанным с получением удовольствия, либо относиться к ученью как к неприятной повинности. </w:t>
      </w:r>
    </w:p>
    <w:p>
      <w:pPr>
        <w:pStyle w:val="Normal"/>
        <w:jc w:val="both"/>
        <w:rPr/>
      </w:pPr>
      <w:r>
        <w:rPr/>
        <w:t>Значение познавательного интереса действительно велико: с одной стороны, отсутствие интереса к изучаемому – показатель серьезных недостатков в организации обучения, а с другой – именно благодаря интересу знания и процесс их получения могут стать движущей силой развития интеллекта и важным фактором воспитания всесторонне развитой ли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блема активизации познавательной деятельности особенно актуальна, поэтому на своих занятиях я всегда стараюсь использовать упражнения, направленные на развитие психических познавательных процессов: мышления, восприятия, внимания,  памяти, воображения.  Моя задача - сформировать у обучающихся собственный стиль мышления и основы исследовательской культур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азвития воображения и мышления я использую задания такого типа: - сравнить понятия (</w:t>
      </w:r>
      <w:r>
        <w:rPr>
          <w:lang w:val="en-US"/>
        </w:rPr>
        <w:t>river</w:t>
      </w:r>
      <w:r>
        <w:rPr/>
        <w:t>-</w:t>
      </w:r>
      <w:r>
        <w:rPr>
          <w:lang w:val="en-US"/>
        </w:rPr>
        <w:t>lake</w:t>
      </w:r>
      <w:r>
        <w:rPr/>
        <w:t>-</w:t>
      </w:r>
      <w:r>
        <w:rPr>
          <w:lang w:val="en-US"/>
        </w:rPr>
        <w:t>reservoir</w:t>
      </w:r>
      <w:r>
        <w:rPr/>
        <w:t>),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- </w:t>
      </w:r>
      <w:r>
        <w:rPr/>
        <w:t>исключить</w:t>
      </w:r>
      <w:r>
        <w:rPr>
          <w:lang w:val="en-US"/>
        </w:rPr>
        <w:t xml:space="preserve"> </w:t>
      </w:r>
      <w:r>
        <w:rPr/>
        <w:t>лишнее</w:t>
      </w:r>
      <w:r>
        <w:rPr>
          <w:lang w:val="en-US"/>
        </w:rPr>
        <w:t xml:space="preserve"> (dress,suit,scarf,shirt,boots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-проявить изобретательность: составить предложение, используя в качестве первых букв слов этого предложения следующую группу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Pupil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now</w:t>
      </w:r>
      <w:r>
        <w:rPr/>
        <w:t>. Для развития памяти и внимания я использую карточки различного содержания, например: задание - посмотреть на карточку 30 секунд и запомнить всё, затем задаю неожиданные вопросы: Сколько слов на карточке? Сколько слов в первом ряду? На какие две группы можно разделить все слов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dog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pig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elephant       wolf   crocodile     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>c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cat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monkey          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>she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4pt;mso-wrap-distance-left:0pt;mso-wrap-distance-right:9pt;mso-wrap-distance-top:0pt;mso-wrap-distance-bottom:0pt;margin-top:0.0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dog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pig </w:t>
                            </w:r>
                            <w:r>
                              <w:rPr>
                                <w:lang w:val="en-US"/>
                              </w:rPr>
                              <w:t xml:space="preserve">          elephant       wolf   crocodile    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>co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cat  </w:t>
                            </w:r>
                            <w:r>
                              <w:rPr>
                                <w:lang w:val="en-US"/>
                              </w:rPr>
                              <w:t xml:space="preserve">    monkey         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>shee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моей педагогической деятельности - ориентация на развитие познавательных способностей школьников, мотивацию изучения английского языка на разных этапах обучения, формирование и развитие активной творческой личности, поэтому я использую структуру занятий по развитию познавательных способностей учащихся Н.А.Криволаповой  «Учимся учиться.»,включающего в себя следующие эта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 </w:t>
      </w:r>
      <w:r>
        <w:rPr>
          <w:b/>
          <w:sz w:val="32"/>
          <w:szCs w:val="32"/>
        </w:rPr>
        <w:t>Мотивация</w:t>
      </w:r>
      <w:r>
        <w:rPr/>
        <w:t>. (до 5 мин.)</w:t>
      </w:r>
    </w:p>
    <w:p>
      <w:pPr>
        <w:pStyle w:val="Normal"/>
        <w:jc w:val="both"/>
        <w:rPr/>
      </w:pPr>
      <w:r>
        <w:rPr/>
        <w:t>1).Интеллектуальная разминка</w:t>
      </w:r>
    </w:p>
    <w:p>
      <w:pPr>
        <w:pStyle w:val="Normal"/>
        <w:jc w:val="both"/>
        <w:rPr/>
      </w:pPr>
      <w:r>
        <w:rPr/>
        <w:t xml:space="preserve">2).Тренинг                    </w:t>
      </w:r>
    </w:p>
    <w:p>
      <w:pPr>
        <w:pStyle w:val="Normal"/>
        <w:jc w:val="both"/>
        <w:rPr/>
      </w:pPr>
      <w:r>
        <w:rPr/>
        <w:t>3).Творческие задачи на сообрази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II.Целеполагание</w:t>
      </w:r>
      <w:r>
        <w:rPr/>
        <w:t>.(постановка цели, исходя из мотивации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III</w:t>
      </w:r>
      <w:r>
        <w:rPr/>
        <w:t>.</w:t>
      </w:r>
      <w:r>
        <w:rPr>
          <w:b/>
        </w:rPr>
        <w:t>Решение логико-поисковых задач</w:t>
      </w:r>
      <w:r>
        <w:rPr/>
        <w:t>..(20-25 мин.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</w:t>
      </w: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IV</w:t>
      </w:r>
      <w:r>
        <w:rPr/>
        <w:t>.</w:t>
      </w:r>
      <w:r>
        <w:rPr>
          <w:b/>
        </w:rPr>
        <w:t>Самооценка.Самоанализ.Самоконтроль</w:t>
      </w:r>
      <w:r>
        <w:rPr/>
        <w:t>.(рефлексия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V.Оценка эксперт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 качестве примера привожу разработку занятия по теме «Спорт» (4 класс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активизация в речи лексических единиц по теме»</w:t>
      </w:r>
      <w:r>
        <w:rPr>
          <w:lang w:val="en-US"/>
        </w:rPr>
        <w:t>Sport</w:t>
      </w:r>
      <w:r>
        <w:rPr/>
        <w:t>»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развитие внимания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формирование и развитие речевых компетенций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формирование интереса у учащихся к изучению иностранного язык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формирование познавательной активности уч-с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</w:t>
      </w:r>
      <w:r>
        <w:rPr/>
        <w:t>Ход урока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Зачем нужен спорт? </w:t>
      </w:r>
      <w:r>
        <w:rPr>
          <w:lang w:val="en-US"/>
        </w:rPr>
        <w:t>(Why sports?) (</w:t>
      </w:r>
      <w:r>
        <w:rPr/>
        <w:t>мозговой</w:t>
      </w:r>
      <w:r>
        <w:rPr>
          <w:lang w:val="en-US"/>
        </w:rPr>
        <w:t xml:space="preserve"> </w:t>
      </w:r>
      <w:r>
        <w:rPr/>
        <w:t>штурм</w:t>
      </w:r>
      <w:r>
        <w:rPr>
          <w:lang w:val="en-US"/>
        </w:rPr>
        <w:t xml:space="preserve">.)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en-US"/>
        </w:rPr>
        <w:t>1).</w:t>
      </w:r>
      <w:r>
        <w:rPr/>
        <w:t>Прослуш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роизведите</w:t>
      </w:r>
      <w:r>
        <w:rPr>
          <w:lang w:val="en-US"/>
        </w:rPr>
        <w:t xml:space="preserve"> </w:t>
      </w:r>
      <w:r>
        <w:rPr/>
        <w:t>услышанное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.</w:t>
      </w:r>
      <w:r>
        <w:rPr/>
        <w:t>Прослушайте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роизвед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:football, basketball, tennis, boxing, gymnastics, volleyball, judo, sport, athletics, champion, bowling, baseball,match.(2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2)Посмотрите на картинку и скажите какими видами спорта занимается этот мальчик? </w:t>
      </w:r>
      <w:r>
        <w:rPr>
          <w:lang w:val="en-US"/>
        </w:rPr>
        <w:t xml:space="preserve">Look at this picture and say: What sports is this boy fond of?  </w:t>
      </w:r>
      <w:r>
        <w:rPr/>
        <w:t>(1 мин.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3).Придумайте свой вид спорта. (работа в группах)(1 мин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/>
        <w:t xml:space="preserve">    </w:t>
      </w:r>
      <w:r>
        <w:rPr/>
        <w:t xml:space="preserve">Идеи обсуждаем.Каким видом спорта вы хотели бы заняться? </w:t>
      </w:r>
      <w:r>
        <w:rPr>
          <w:lang w:val="en-US"/>
        </w:rPr>
        <w:t xml:space="preserve">What sport                         would you like ?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II.</w:t>
      </w:r>
      <w:r>
        <w:rPr/>
        <w:t>Детям</w:t>
      </w:r>
      <w:r>
        <w:rPr>
          <w:lang w:val="en-US"/>
        </w:rPr>
        <w:t xml:space="preserve"> </w:t>
      </w:r>
      <w:r>
        <w:rPr/>
        <w:t>предлагается</w:t>
      </w:r>
      <w:r>
        <w:rPr>
          <w:lang w:val="en-US"/>
        </w:rPr>
        <w:t xml:space="preserve"> </w:t>
      </w:r>
      <w:r>
        <w:rPr/>
        <w:t>афоризм</w:t>
      </w:r>
      <w:r>
        <w:rPr>
          <w:lang w:val="en-US"/>
        </w:rPr>
        <w:t>.</w:t>
      </w:r>
      <w:r>
        <w:rPr>
          <w:b/>
          <w:i/>
          <w:lang w:val="en-US"/>
        </w:rPr>
        <w:t>The most important three words you can say to yourself: yes, I ca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en-US"/>
        </w:rPr>
        <w:t xml:space="preserve">     </w:t>
      </w:r>
      <w:r>
        <w:rPr/>
        <w:t>В какой ситуации и кто может сказать эти слова?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such</w:t>
      </w:r>
      <w:r>
        <w:rPr/>
        <w:t xml:space="preserve"> </w:t>
      </w:r>
      <w:r>
        <w:rPr>
          <w:lang w:val="en-US"/>
        </w:rPr>
        <w:t>words</w:t>
      </w:r>
      <w:r>
        <w:rPr/>
        <w:t>? Идет обсужд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</w:t>
      </w:r>
      <w:r>
        <w:rPr>
          <w:b/>
        </w:rPr>
        <w:t>).</w:t>
      </w:r>
      <w:r>
        <w:rPr/>
        <w:t>Предлагается найти 8 слов по теме «Спорт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0285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356"/>
                              <w:gridCol w:w="434"/>
                              <w:gridCol w:w="434"/>
                              <w:gridCol w:w="434"/>
                              <w:gridCol w:w="360"/>
                              <w:gridCol w:w="419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3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356"/>
                        <w:gridCol w:w="434"/>
                        <w:gridCol w:w="434"/>
                        <w:gridCol w:w="434"/>
                        <w:gridCol w:w="360"/>
                        <w:gridCol w:w="419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</w:t>
      </w: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  <w:t>2).</w:t>
      </w:r>
      <w:r>
        <w:rPr/>
        <w:t>Исключи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ряда</w:t>
      </w:r>
      <w:r>
        <w:rPr>
          <w:lang w:val="en-US"/>
        </w:rPr>
        <w:t xml:space="preserve"> </w:t>
      </w:r>
      <w:r>
        <w:rPr/>
        <w:t>лишне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  <w:t>football, volleyball, basketball, tenni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3).Работа в группах. Каждая группа выбирает себе из выше перечисленных видов спорта один и составляет предложения, потом из предложений текст, озаглавливает его и зачитывае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IV. </w:t>
      </w:r>
      <w:r>
        <w:rPr/>
        <w:t>Дети становятся в круг вместе с учителем, берут мяч и, передавая мяч по кругу, говорят по одной фразе о том, что запомнилось из материала, изучаемого на уроке. Кто говорить не хочет, тот просто передает мяч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V. </w:t>
      </w:r>
      <w:r>
        <w:rPr/>
        <w:t>Дети закрывают глаза и отвечают на вопросы теста, показывая столько пальцев, сколько соответствует  правильному варианту ответа. Учитель зачитывает тест: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a).We play football with a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1).ball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).bike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).pen.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b).My favourite sport is…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).music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.tennis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).drawing.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c).Her favourite sport is…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).painting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).collecting computer games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).basketball.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d).Where do all children play volleyball?  They play football in the …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.pavement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.playground;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).road.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/>
        <w:t>Учитель благодарит всех за хорошую работу, подводит итоги и прощается.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Я привела пример занятия в целом. Иногда я использую лишь отдельные упражнения. Но всякий раз учащиеся с большим удовольствием  включаются в работу. Благодаря таким занятиям дети учатся «жить вместе», ощущая ценность другого человека, а также учатся «жить в ладу с самим собой» 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И напоследок хотелось бы еще раз напомнить, что только при систематической работе будет результат. Недаром сказал великий И.Бехер </w:t>
      </w:r>
      <w:r>
        <w:rPr>
          <w:color w:val="0000FF"/>
        </w:rPr>
        <w:t>«И мышление надо упражнять, надо ежедневно снова и снова размышлять, чтобы сохранить жизнь мысли.»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24:00Z</dcterms:created>
  <dc:creator>Arsenal</dc:creator>
  <dc:description/>
  <cp:keywords/>
  <dc:language>en-US</dc:language>
  <cp:lastModifiedBy>ПК</cp:lastModifiedBy>
  <cp:lastPrinted>2007-02-05T22:31:00Z</cp:lastPrinted>
  <dcterms:modified xsi:type="dcterms:W3CDTF">2011-10-24T14:35:00Z</dcterms:modified>
  <cp:revision>28</cp:revision>
  <dc:subject/>
  <dc:title>Развитие познавательных способностей школьников на уроках английского языка</dc:title>
</cp:coreProperties>
</file>