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ализация компетентностного подхода при обучении учащихся иностранн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ЧИК: РУКОВОДИТЕЛЬ Ш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МОУСОШ № 7 МИШЕНКОВА Н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ЯБР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Понятие компетентности применялось по отношению к профессиональной деятельности. В педагогику оно вошло в связи с появлением стратегии и концепции модернизации образования. содержание компетентности не является для педагогики чем-то принципиально новым. В его состав входят знания, умения, навыки, опыт деятельности и эмоционально-ценностные отноше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Понятие компетентности содержит не только когнитивную и операционально-технологическую составляющие, но и мотивационную, этическую, социальную и поведенческую. Оно включает результаты обучения (знания и умения), систему ценностных ориентаций, привычки и др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К числу ключевых компетентностей «стратегия модернизации» относит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компетентность в сфере самостоятельной познавательной деятельности, основанная на усвоении способов приобретения знаний из различных источников информации, в том числе внешкольных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компетентность в сфере гражданско-общественной деятельности (выполнение ролей гражданина, избирателя, потребителя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компетентность в сфере социально-трудовой деятельности (в том числе умение анализировать ситуацию на рынке труда, оценивать собственные профессиональные возможности, ориентироваться в нормах и этике трудовых взаимоотношений, навыки самоорганизации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компетентность в бытовой сфере (включая аспекты собственного здоровья, семейного бытия и проч.);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компетентность в сфере культурно-досуговой деятельности, (включая выбор путей и способов использования свободного времени, культурно и духовно обогащающих личность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Понятие компетентности содержит не только когнитивную и операционально-технологическую составляющие, но и мотивационную, этическую, социальную и поведенческую. Оно включает результаты обучения (знания и умения), систему ценностных ориентаций, привычки и др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Во-первых, формирование компетентностей – задача старшей, профильной ступени образования. Для младших школьников они обоснованно оставляют «ЗУНовский» подход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Во-вторых, предполагается одновременное функционирование двух элективных вариантов образования: академического и практико-ориентированного – компетентностного.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 xml:space="preserve">Третье, в качестве переходного варианта к осуществлению компетентностного образования предлагается включение в учебный план интегрированных курсов, в которых предметные области соотносятся по своей направленности с  ключевыми компетентностям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Компетентностный подход ставит новые цели и призван обеспечить новое качество образ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Компетентность означает соответствие предъявляемым требованиям, критериям и стандартам в определённой деятельности и при решении конкретных задач, обладание необходимыми знаниями, способность добиваться результатов и владеть ситуацие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Компетентностный подход в обучении иностранным языкам мы видим также в способах организации учебно-познавательной деятельности учащихся, обеспечивающей усвоение ими содержания образования и тем самым достижение целей обучения при решении определённых проблемных задач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В работе Р.П.Мильруд «Компетентность в языковом образовании» выделены следующие компетентности в обучении иностранным языкам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предметная и коммуникативная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деятельностная,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развивающа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Основными компонентами предметной компетенции являются </w:t>
      </w:r>
      <w:r>
        <w:rPr>
          <w:rFonts w:eastAsia="Arial" w:cs="Arial" w:ascii="Arial" w:hAnsi="Arial"/>
          <w:i/>
          <w:sz w:val="24"/>
        </w:rPr>
        <w:t>интерактивное изучение</w:t>
      </w:r>
      <w:r>
        <w:rPr>
          <w:rFonts w:eastAsia="Arial" w:cs="Arial" w:ascii="Arial" w:hAnsi="Arial"/>
          <w:sz w:val="24"/>
        </w:rPr>
        <w:t xml:space="preserve"> (взаимодействие с учебным материалом, учителем и учащимися), </w:t>
      </w:r>
      <w:r>
        <w:rPr>
          <w:rFonts w:eastAsia="Arial" w:cs="Arial" w:ascii="Arial" w:hAnsi="Arial"/>
          <w:i/>
          <w:sz w:val="24"/>
        </w:rPr>
        <w:t>активное учение</w:t>
      </w:r>
      <w:r>
        <w:rPr>
          <w:rFonts w:eastAsia="Arial" w:cs="Arial" w:ascii="Arial" w:hAnsi="Arial"/>
          <w:sz w:val="24"/>
        </w:rPr>
        <w:t xml:space="preserve"> (имитация на уроках коммуникативных ситуаций) </w:t>
      </w:r>
      <w:r>
        <w:rPr>
          <w:rFonts w:eastAsia="Arial" w:cs="Arial" w:ascii="Arial" w:hAnsi="Arial"/>
          <w:i/>
          <w:sz w:val="24"/>
        </w:rPr>
        <w:t>и глубокое познание</w:t>
      </w:r>
      <w:r>
        <w:rPr>
          <w:rFonts w:eastAsia="Arial" w:cs="Arial" w:ascii="Arial" w:hAnsi="Arial"/>
          <w:sz w:val="24"/>
        </w:rPr>
        <w:t xml:space="preserve"> путём погружения в реальный жизненный контекст. Предметная компетенция в овладении иностранным языком соответствует коммуникативной компетенции, включающей лингвистический, дискурсивный и деятельностные компонен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>Деятельностная компетенция включает следующие компоненты</w:t>
      </w:r>
      <w:r>
        <w:rPr>
          <w:rFonts w:eastAsia="Arial" w:cs="Arial" w:ascii="Arial" w:hAnsi="Arial"/>
          <w:i/>
          <w:sz w:val="24"/>
        </w:rPr>
        <w:t>: планирование</w:t>
      </w:r>
      <w:r>
        <w:rPr>
          <w:rFonts w:eastAsia="Arial" w:cs="Arial" w:ascii="Arial" w:hAnsi="Arial"/>
          <w:sz w:val="24"/>
        </w:rPr>
        <w:t xml:space="preserve"> (способность видеть проблему и цель как представление о желаемом результате), </w:t>
      </w:r>
      <w:r>
        <w:rPr>
          <w:rFonts w:eastAsia="Arial" w:cs="Arial" w:ascii="Arial" w:hAnsi="Arial"/>
          <w:i/>
          <w:sz w:val="24"/>
        </w:rPr>
        <w:t>достижение</w:t>
      </w:r>
      <w:r>
        <w:rPr>
          <w:rFonts w:eastAsia="Arial" w:cs="Arial" w:ascii="Arial" w:hAnsi="Arial"/>
          <w:sz w:val="24"/>
        </w:rPr>
        <w:t xml:space="preserve"> (способность планировать деятельность, решать возникающие проблемы и преодолевать препятствия), </w:t>
      </w:r>
      <w:r>
        <w:rPr>
          <w:rFonts w:eastAsia="Arial" w:cs="Arial" w:ascii="Arial" w:hAnsi="Arial"/>
          <w:i/>
          <w:sz w:val="24"/>
        </w:rPr>
        <w:t>развитие</w:t>
      </w:r>
      <w:r>
        <w:rPr>
          <w:rFonts w:eastAsia="Arial" w:cs="Arial" w:ascii="Arial" w:hAnsi="Arial"/>
          <w:sz w:val="24"/>
        </w:rPr>
        <w:t xml:space="preserve"> (отбор успешного опыта и анализ причин неудач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 xml:space="preserve">Развивающая компетенция включает следующие компоненты: </w:t>
      </w:r>
      <w:r>
        <w:rPr>
          <w:rFonts w:eastAsia="Arial" w:cs="Arial" w:ascii="Arial" w:hAnsi="Arial"/>
          <w:i/>
          <w:sz w:val="24"/>
        </w:rPr>
        <w:t>внутриличностный</w:t>
      </w:r>
      <w:r>
        <w:rPr>
          <w:rFonts w:eastAsia="Arial" w:cs="Arial" w:ascii="Arial" w:hAnsi="Arial"/>
          <w:sz w:val="24"/>
        </w:rPr>
        <w:t xml:space="preserve"> (осознание своих сильных и слабых сторон), </w:t>
      </w:r>
      <w:r>
        <w:rPr>
          <w:rFonts w:eastAsia="Arial" w:cs="Arial" w:ascii="Arial" w:hAnsi="Arial"/>
          <w:i/>
          <w:sz w:val="24"/>
        </w:rPr>
        <w:t>межличностный</w:t>
      </w:r>
      <w:r>
        <w:rPr>
          <w:rFonts w:eastAsia="Arial" w:cs="Arial" w:ascii="Arial" w:hAnsi="Arial"/>
          <w:sz w:val="24"/>
        </w:rPr>
        <w:t xml:space="preserve"> (способность к эффективному взаимодействию с другими участниками деятельности), </w:t>
      </w:r>
      <w:r>
        <w:rPr>
          <w:rFonts w:eastAsia="Arial" w:cs="Arial" w:ascii="Arial" w:hAnsi="Arial"/>
          <w:i/>
          <w:sz w:val="24"/>
        </w:rPr>
        <w:t>культурный</w:t>
      </w:r>
      <w:r>
        <w:rPr>
          <w:rFonts w:eastAsia="Arial" w:cs="Arial" w:ascii="Arial" w:hAnsi="Arial"/>
          <w:sz w:val="24"/>
        </w:rPr>
        <w:t xml:space="preserve"> (активное участие в усвоении и создании социальных норм деятельности и ценностных ориентаций в поведени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Цель обучения иностранному языку – это формирование коммуникативной компетенции, составляющими которой являютс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языковая компетенци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коммуникативные умени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социокультурные (лингвострановедческие) знан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Поскольку иностранный язык имеет непосредственное применение в современной жизни, то задача преподавателя иностранного языка состоит в том, чтобы дать учащимся не только языковую подготовку, но и сориентировать их на практическое использование иностранного языка в технике (при работе с компьютером и т. д.), бизнесе (деловые бумаги на иностранном языке), науке (статьи и монографии) и т.д.; и таким образом изучать язык для жизни и работы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 xml:space="preserve">Овладение языком как средством общения для постижения мира людей и идей происходит эффективнее в равноправном сотрудничестве, активном поиске, в решении проблемно-познавательных задач и достижении значимых целей через преодоление препятств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Мы считаем, что организация речевой деятельности в аспекте предметной компетенции включает задания: тренировочные, условно-речевые, речевые, направленные на формирование речевых навыков и умений в процессе творческой деятельности и решения проблемно-познавательных задач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Творческие упражнения предусматривают задания контролируемого, полуконтролируемого и самостоятельного характера. В них по мере необходимости (это зависит от обученности учащихся) вклиниваются задания на заучивание и усвоение языкового материал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В методике обучения иностранным языкам имеется широкий спектр таких зад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Задания, предполагающие информационное неравенство </w:t>
      </w:r>
      <w:r>
        <w:rPr>
          <w:rFonts w:eastAsia="Arial" w:cs="Arial" w:ascii="Arial" w:hAnsi="Arial"/>
          <w:sz w:val="24"/>
        </w:rPr>
        <w:t xml:space="preserve">могут принимать различные формы, а именно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обнаружить различия с помощью вопросов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восполнить недостаток информации ( тексты с разными подробностями)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восполнить недостающую информацию (у одного есть информация которой нет у другого)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выработать единое мнение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собрать и сопоставить доказательст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eastAsia="Arial" w:cs="Arial" w:ascii="Arial" w:hAnsi="Arial"/>
          <w:b/>
          <w:sz w:val="24"/>
        </w:rPr>
        <w:t>Стандартные ситуации</w:t>
      </w:r>
      <w:r>
        <w:rPr>
          <w:rFonts w:eastAsia="Arial" w:cs="Arial" w:ascii="Arial" w:hAnsi="Arial"/>
          <w:sz w:val="24"/>
        </w:rPr>
        <w:t xml:space="preserve"> характеризуются фиксированными коммуникативными задачами (речевыми побуждениями), жёстко регламентированными социальными ролями, местом и временем действия. Соответственно они реализуются стандартными языковыми средствами и предполагают строго нормативный речевой опыт. Роли в этих ситуациях носят репродуктивный характер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Широкое распространение получили следующие приёмы. Например, выстраивание последовательности рассказа из его фрагментов, распространённых на карточках между учащимися, приёмы догадки о том, где спрятан предмет или, что задумано ведущим, ранжирование, т.е. расположение предметов или понятий по принципу важности, перенос информации (из текста в наглядное изображение и из наглядного изображения в текст)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К ним относят следующие задания: </w:t>
      </w:r>
      <w:r>
        <w:rPr>
          <w:rFonts w:eastAsia="Arial" w:cs="Arial" w:ascii="Arial" w:hAnsi="Arial"/>
          <w:b/>
          <w:sz w:val="24"/>
        </w:rPr>
        <w:t>задания на догадку, поисковые задания, задания на подбор пар, задания на соответствие, задания по обмену или сбору информации, задания на комбинирование деятельности, задания в смысловом прогнозировании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 xml:space="preserve">К конкретным путям развития мышления у студентов в ходе учебного процесса относят </w:t>
      </w:r>
      <w:r>
        <w:rPr>
          <w:rFonts w:eastAsia="Arial" w:cs="Arial" w:ascii="Arial" w:hAnsi="Arial"/>
          <w:i/>
          <w:sz w:val="24"/>
        </w:rPr>
        <w:t xml:space="preserve">использование проблемного типа обучения и его основных приёмов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постановку проблемных задач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создание проблемных ситуаций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проблемную беседу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К основным видам </w:t>
      </w:r>
      <w:r>
        <w:rPr>
          <w:rFonts w:eastAsia="Arial" w:cs="Arial" w:ascii="Arial" w:hAnsi="Arial"/>
          <w:b/>
          <w:sz w:val="24"/>
        </w:rPr>
        <w:t>проблемных задач</w:t>
      </w:r>
      <w:r>
        <w:rPr>
          <w:rFonts w:eastAsia="Arial" w:cs="Arial" w:ascii="Arial" w:hAnsi="Arial"/>
          <w:sz w:val="24"/>
        </w:rPr>
        <w:t xml:space="preserve"> относят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>Экстралингвистические задачи</w:t>
      </w:r>
      <w:r>
        <w:rPr>
          <w:rFonts w:eastAsia="Arial" w:cs="Arial" w:ascii="Arial" w:hAnsi="Arial"/>
          <w:sz w:val="24"/>
        </w:rPr>
        <w:t xml:space="preserve">, связанные с усвоением и переработкой различного предметного содержания текстов на иностранном языке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Лингвистические задач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i/>
          <w:sz w:val="24"/>
        </w:rPr>
        <w:t>Воспроизведение лексических единиц в затруднённых условиях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Широкое использование на занятиях по иностранному языку </w:t>
      </w:r>
      <w:r>
        <w:rPr>
          <w:rFonts w:eastAsia="Arial" w:cs="Arial" w:ascii="Arial" w:hAnsi="Arial"/>
          <w:b/>
          <w:sz w:val="24"/>
        </w:rPr>
        <w:t xml:space="preserve">проблемных речевых ситуаций </w:t>
      </w:r>
      <w:r>
        <w:rPr>
          <w:rFonts w:eastAsia="Arial" w:cs="Arial" w:ascii="Arial" w:hAnsi="Arial"/>
          <w:sz w:val="24"/>
        </w:rPr>
        <w:t>способствует развитию речемыслительной деятельности студентов, побуждают учащихся к речевым действиям, провоцируют продуктивную, творческую речь. В проблемных речевых ситуациях неизвестно: либо о чём говорить (предмет действия) либо, как говорят в данном конкретном случае (способ действия ). Это бывает в ситуациях, когда необходимо, например, выиграть время. Вас просят: «Поговорите несколько минут с посетителем, пока я вернусь», при нестандартной провоцирующей реплике собеседника или необходимости самому найти такую реплику: «Назовите, пожалуйста, ближайшие гостиницы»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Более сложные проблемные речевые ситуации могут создаваться при помощи тезисов для дискуссий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Итак, к деятельностным заданиям предметной компетенции будем относить задания, связанные с изучением предмета. Это следующие зад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контролируемого, полуконтролируемого характер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, предполагающие информационное неравенство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стандартные ситуации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на догадку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поисковые задани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на подбор пар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на соответстви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по обмену и сбору информации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комбинированные задания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в смысловом прогнозирован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Под деятельностными заданиями в аспекте предметной компетентности мы видим задания, представляющие способы и приёмы усвоения лексико-грамматического материала в процессе проблемно- познавательной деятельности и применения его в ситуациях межкультурного общ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Рассмотрим далее задания в аспекте деятельностной компетенции. Как мы полагаем, к . ним относятся прежде всего задания, направленные на работу с документами, воссоздание реальной жизни: экскурсии, ролевые игры и т.д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Далее, мы считаем необходимым использование системы работы по отбору языкового материала, коммуникативных творческих заданий и речевых ситуаций профессиональной направленности, по организации взаимодействия обучаемых в решении проблемных задач профессиональной направленности в ходе коллективной, парной и индивидуальной работы в условиях субъект-субъектных отношениях, во-первых, между преподавателем и учащимися, и, во-вторых, между учащимис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Эта система должна стимулировать развитие навыков практического применения знаний, развивать инициативу и самостоятельность учащихся, создавать условия для установления межкультурной коммуник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eastAsia="Arial" w:cs="Arial" w:ascii="Arial" w:hAnsi="Arial"/>
          <w:sz w:val="24"/>
        </w:rPr>
        <w:t>Ю.К. Бабанским, В.В. Краевским, И.Я. Лернером и др. разработаны основные принципы и. критерии формирования содержания образования. При отборе учебного материала мы руководствуемся следующими требованиями: содержание учебного материала должно носить научный характер, создавать условия для развития мыслительных процессов более высокого уровня, должно осуществлять синтез знаний на основе усиления межпредметных связей, т.е. их обобщение и эффективное использование в конкретной профессиональной ситу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 xml:space="preserve">В практической деятельности для специалистов часто возникает необходимость ознакомления с обширными по объёму иностранными материалами, перевод которых занимает много времени. В этом случае прибегают к краткому изложению содержания этих материалов - </w:t>
      </w:r>
      <w:r>
        <w:rPr>
          <w:rFonts w:eastAsia="Arial" w:cs="Arial" w:ascii="Arial" w:hAnsi="Arial"/>
          <w:b/>
          <w:sz w:val="24"/>
        </w:rPr>
        <w:t>составлению рефератов.</w:t>
      </w:r>
      <w:r>
        <w:rPr>
          <w:rFonts w:eastAsia="Arial" w:cs="Arial" w:ascii="Arial" w:hAnsi="Arial"/>
          <w:sz w:val="24"/>
        </w:rPr>
        <w:t xml:space="preserve"> В другом случае даётся предельно краткая характеристика материала со ссылкой на источники - аннота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>Аннотация,</w:t>
      </w:r>
      <w:r>
        <w:rPr>
          <w:rFonts w:eastAsia="Arial" w:cs="Arial" w:ascii="Arial" w:hAnsi="Arial"/>
          <w:sz w:val="24"/>
        </w:rPr>
        <w:t xml:space="preserve"> в отличие от реферата, не раскрывает содержание материала, а лишь сообщает о наличии материала на определённую тему, указывает источник и даёт самое общее представление о его содержании. Сущность аннотации заключается в том, что она даёт предельно сжатую характеристику материала, имеющую чисто информационное или справочно-библиографичное назнач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Следующий этап в работе с документами мы будем рассматривать в такой деятельности как резюмирование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>Резюмирование текста</w:t>
      </w:r>
      <w:r>
        <w:rPr>
          <w:rFonts w:eastAsia="Arial" w:cs="Arial" w:ascii="Arial" w:hAnsi="Arial"/>
          <w:sz w:val="24"/>
        </w:rPr>
        <w:t xml:space="preserve"> - это краткое изложение содержания с осуществлением смыслового анализа текста, выделением в нём главного, нового, полезного, высказыванием своего мнения и оценки прочитанного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Этот вид деятельности проходит, мы считаем, в последовательном выполнении </w:t>
      </w:r>
      <w:r>
        <w:rPr>
          <w:rFonts w:eastAsia="Arial" w:cs="Arial" w:ascii="Arial" w:hAnsi="Arial"/>
          <w:i/>
          <w:sz w:val="24"/>
        </w:rPr>
        <w:t xml:space="preserve">следующих заданий. А именно, это следующие зад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на выделение в тексте отдельных его элементов / фактов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в создании смысловой структуры текста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задания на рассужден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Наибольший эффект данный вид работы приобретает тогда, когда он организован таким образом, что заставляет учащегося анализировать полученную информацию, искать необходимую аргументацию, привлекать для ответа не только данные из текста, но и свой прошлый опыт, и т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Построенные таким образом задания служат базой для построения бесед, высказывания суждений и т.п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 xml:space="preserve">Речевая деятельность может быть реализована в ходе ролевой и деловой игры типа «конференций» или «круглого стола», позволяющей учащимся в приближенным к реальным условиям продемонстрировать навыки реконструирования и критической оценки чужих высказываний, умение выразить и обосновать свою точку зрения, а также использовать такие жанры подготовленной речи, как отчёт, доклад, обзор и т.п. Являясь одновременно способом контроля и средством активного обучения, ролевая игра позволяет  учащимся говорить как можно больше в ограниченный отрезок времени путём создания условий для творческого применения пройденного языкового материал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eastAsia="Arial" w:cs="Arial" w:ascii="Arial" w:hAnsi="Arial"/>
          <w:sz w:val="24"/>
        </w:rPr>
        <w:t>Необходимо помнить, что особенностью игры является нацеленность на самоутверждение, юмористическая окраска, стремление к розыгрышу, ориентация на речевую деятельность (Селевко). По мнению И.С. Кона, «единственный способ вызвать отклик юноши - поставить его перед близкой ему проблемой, которая заставляет его самостоятельно размышлять и формировать вывод» (Кон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На наш взгляд, организация общения учащихся в обучении иностранному языку может происходить с использованием ролевых и деловых игр. Как отмечает Н.И. Гез, «ситуация ролевого общения является стимулом к развитию спонтанной речи, если она является связанной с решением определённых проблем и коммуникативных задач. Цель ролевой игры - сконцентрировать внимание участников на коммуникативном использовании единиц языка» (Гез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Учебная деловая игра представляет собой практическое занятие, моделирующая разные аспекты профессиональной деятельности обучаемых. Она создаёт условие для комплексного использования имеющихся у учащихся знаний предмета профессиональной деятельности, а также способствует более полному овладению иностранным языком. Ключевой момент в деловых играх -возможность исполнения различных ролей. Игры помогают усваивать новые приёмы решения. В них открывается путь для информации ранее недоступно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Первоначальной ступенью в постановке деловых игр следует относить, мы полагаем, задания на организацию группового взаимодействия или интерактивные зад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>Интерактивные задания</w:t>
      </w:r>
      <w:r>
        <w:rPr>
          <w:rFonts w:eastAsia="Arial" w:cs="Arial" w:ascii="Arial" w:hAnsi="Arial"/>
          <w:sz w:val="24"/>
        </w:rPr>
        <w:t xml:space="preserve"> предполагают организацию и развитие диалогового общения, которое ведёт к совместному решению общих, но значимых для каждого участника задач. Основное значение таких заданий состоит в том, что учебный процесс организован таким образом, что все учащиеся оказываются вовлечёнными в процесс познания. Каждый вносит свой индивидуальный вклад, идёт обмен знаниями, идеями, способами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sz w:val="24"/>
        </w:rPr>
        <w:t>Наличие высокого уровня мыслительных способностей - важнейший показатель всесторонне и гармонично развитой личности. Если обучение ведёт к развитию мыслительных, творческих способностей, то его можно считать развивающим обучением, т.е. такое обучение, при котором преподаватель специальными средствами ведёт целенаправленную работу по формированию мыслительных способностей и познавательных потребностей своих студентов в процессе обучения. Однако невозможно обучить студентов мышлению, его общим приёмам. Оно должно развиваться в самом процессе усвоения и применения знаний и действ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Таким образом, задача научить учащихся учиться предполагает с психологической точки зрения развитие у них умений самостоятельно мыслить, творчески применять полученные знания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Мы думаем, что самостоятельное познание и развитие личности, развитие критического мышления должно проходить через чтение и письмо (через активное чтение), анализ и интерпретацию текстовой информации, самостоятельный поиск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</w:rPr>
        <w:t>Уровень проникновения в глубинную структуру текста в ходе самостоятельной познавательной деятельности мы видим в процессе выполнения специальных зада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Это следующие зад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Задания в прогнозировании идей текста</w:t>
      </w:r>
      <w:r>
        <w:rPr>
          <w:rFonts w:eastAsia="Arial" w:cs="Arial" w:ascii="Arial" w:hAnsi="Arial"/>
          <w:sz w:val="24"/>
        </w:rPr>
        <w:t xml:space="preserve"> на основе позиций текста </w:t>
      </w:r>
      <w:r>
        <w:rPr>
          <w:rFonts w:eastAsia="Arial" w:cs="Arial" w:ascii="Arial" w:hAnsi="Arial"/>
          <w:b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Информационно-детализирующие задания</w:t>
      </w:r>
      <w:r>
        <w:rPr>
          <w:rFonts w:eastAsia="Arial" w:cs="Arial" w:ascii="Arial" w:hAnsi="Arial"/>
          <w:sz w:val="24"/>
        </w:rPr>
        <w:t xml:space="preserve"> позволяют определить второстепенную информацию, уточнить тему текста, определить причинно-следственные связи, обобщить содержание текста в виде пунктов плана, заполнить схему смысловой структуры текста, реорганизовать информацию текст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Интегрированные задания</w:t>
      </w:r>
      <w:r>
        <w:rPr>
          <w:rFonts w:eastAsia="Arial" w:cs="Arial" w:ascii="Arial" w:hAnsi="Arial"/>
          <w:sz w:val="24"/>
        </w:rPr>
        <w:t xml:space="preserve"> позволяют определить фактульную, концептуальную и подтекстовую информацию; определить своё отношение к разного рода текстовой информации; определить пропущенные логические звенья единиц разного текстового уровня; интерпретировать и аргументировать информацию разных текстовых единиц;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извлечь имплицитную, информацию; подтвердить её на базе внешне выраженной информации текс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Применение перечисленных заданий в работе над текстовым материалом приводит к формированию подлинной самостоятельной познавательной деятельности обучаемых в процессе чтения аутентичной литературы по специа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sz w:val="24"/>
        </w:rPr>
        <w:t>Одним из новых, перспективных средств обучения ИЯ в последние годы становится языковой портфель, который получает всё большее распространение в системе языкового образования от раннего обучения до высшей школы. Важную роль в самосовершенствовании в языке играет разработка «Европейского Языкового Портфолио» - документа или точнее пакета документов, в который каждый изучающий иностранный язык может собрать за определённый период времени и представить в систематизированном виде свидетельства своей квалификации, достижений и опыта в изучении иностранного языка, включая образцы самостоятельной речевой активности. Главная цель такого обучения - развитие интеллектуальных и творческих способностей учеников, с тем, чтобы обучающийся был способен к самореализации, самостоятельному мышлению, принятию важных для себя решений (Н.Д. Гальскова, Н.Ф. Коряковцева, Е.С. Полат, И.И. Халеев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Главное в такой работе - самооценка учащегося в виде рассуждения, аргументации, обосн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4"/>
        </w:rPr>
        <w:t>Формирование развивающей компетентности в процессе изучения иностранного языка осуществляется через содержание образования в совокупности с формированием профессиональных навыков и умений. Такое сочетание в обучении формирует и развивает личность таким образом, чтобы она обладала способами саморазвития и самосовершенствования. Основная идея подобного подхода к обучению ИЯ, таким образом, заключается в том, чтобы перенести акцент с различного вида упражнений на активную мыслительную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8:00Z</dcterms:created>
  <dc:creator>Ирина</dc:creator>
  <dc:description/>
  <dc:language>en-US</dc:language>
  <cp:lastModifiedBy>ПК</cp:lastModifiedBy>
  <dcterms:modified xsi:type="dcterms:W3CDTF">2013-05-29T11:38:00Z</dcterms:modified>
  <cp:revision>2</cp:revision>
  <dc:subject/>
  <dc:title/>
</cp:coreProperties>
</file>