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оциокультурной компетенции через технологию развития   критического мыш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ю технологии критического мышления на уроках в 9 классе (учебник Английский язык, УМК О.В.Афанасьева, И.В.Михеев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звание текста учебни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, уп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приемы и стратег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Unit 1 “Pages of history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glish King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, упр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атегия ЗХ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6</w:t>
            </w:r>
            <w:r>
              <w:rPr>
                <w:sz w:val="28"/>
                <w:szCs w:val="28"/>
                <w:lang w:val="en-US"/>
              </w:rPr>
              <w:t>W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ee Ancient Civiliza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10, упр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цептуальная табл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mous Persons in the Histor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4, упр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тратегия ЗХ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ркировочная табл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Creations of Mankin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8,упр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атегия «Зигзаг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Unit 2 “People and Society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eat Philosophers. Socrat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4,упр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атегия ЗХ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машка Бл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нкие и толстые 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с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bel Peace Price Winner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5,упр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ЗХ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блица «до и посл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 Ideal Society. Thomas Mo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8,упр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крестная диску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с остановк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машка Блу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эсс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Cold War and Beyon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8,упр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  <w:r>
              <w:rPr>
                <w:sz w:val="28"/>
                <w:szCs w:val="28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машка Бл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крестная диску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рево мн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эсс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 outstanding Russian Diplomat. Alexander Griboedo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9,упр.4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 104, упр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атегия ЗХ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блица «до и посл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машка Бл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сс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ing a Personal Lett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1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ступенчатое интервь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Unit 3 “We are only a Teenager Once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 and My Worl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 xml:space="preserve">.115-116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» Зигза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цептуальная таб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ёхступенчатое интервь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are Time of British Teenager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 xml:space="preserve">. 122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атегия «Зигзаг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крестная дискусс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iend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 xml:space="preserve"> 123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 xml:space="preserve">. 9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блица «до и посл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машка Бл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нквей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сс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th Movement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 xml:space="preserve">. 149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атегия «Зигза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винутая 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цептуальная табл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odern Styles of Music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p Styl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 xml:space="preserve">. 161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ЗХ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крестная диску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рево м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ing a Personal Lett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атегия «ИДЕА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атегия «РАФ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enagers’ Problem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аграмма Вен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«</w:t>
            </w:r>
            <w:r>
              <w:rPr>
                <w:sz w:val="28"/>
                <w:szCs w:val="28"/>
                <w:lang w:val="en-US"/>
              </w:rPr>
              <w:t>Fishbone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крёстная диску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уголк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Unit 4 “Family matters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r Childhoo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172, упр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класте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«дерево мнений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raham Lincoln’s Letter to His Son’s Teach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6, упр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чтение с остановк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эсс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перекрестная дискусс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e’s Difficult S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9, упр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Стратегия ЗХ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Ромашка Блу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6</w:t>
            </w:r>
            <w:r>
              <w:rPr>
                <w:b/>
                <w:i/>
                <w:sz w:val="28"/>
                <w:szCs w:val="28"/>
                <w:lang w:val="en-US"/>
              </w:rPr>
              <w:t>W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Divorces That can Save Famili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81, упр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стратегия «Зигзаг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Таблица «До и посл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ctorian famil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 xml:space="preserve">. 207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стратегия ЗХ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dding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 xml:space="preserve">. 224,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чтение с суммировани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llnesses and Disability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IDS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«дерево мнени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перекрестная дискусси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35:00Z</dcterms:created>
  <dc:creator>Бизон</dc:creator>
  <dc:description/>
  <cp:keywords/>
  <dc:language>en-US</dc:language>
  <cp:lastModifiedBy>Бизон</cp:lastModifiedBy>
  <dcterms:modified xsi:type="dcterms:W3CDTF">2007-12-12T20:57:00Z</dcterms:modified>
  <cp:revision>4</cp:revision>
  <dc:subject/>
  <dc:title>Формирование социокультурной компетенции через технологию развития   критического мышления</dc:title>
</cp:coreProperties>
</file>