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АМЯТОК ПРИ ПОДГОТОВКЕ УЧАЩИХСЯ К ЕГЭ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лено и систематизировано Хохловой Т.Г., Центр «Ювента».</w:t>
      </w:r>
    </w:p>
    <w:p>
      <w:pPr>
        <w:pStyle w:val="Normal"/>
        <w:snapToGrid w:val="false"/>
        <w:ind w:left="-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ind w:left="-32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ирование познавательной компетенции учащихся осуществляется через обучение учеников методам самообразования, развитие познавательной активности в единой системе урочной и внеурочной деятельности. Организация поэтапной подготовительной работы по обучению детей методам самообразования включает: а) овладение различными способами выполнения домашних заданий, организацию работы с дополнительной и справочной литературой, подготовку рефератов и др.; б) овладение умениями и навыками самостоятельного творческого труда в процессе выполнения творческих заданий; с) подготовку к выполнению заданий повышенной сложности. </w:t>
      </w:r>
    </w:p>
    <w:p>
      <w:pPr>
        <w:pStyle w:val="Normal"/>
        <w:snapToGrid w:val="false"/>
        <w:ind w:left="-32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этой целью разработана система памяток, алгоритмов, схем, опор, методические рекомендации для организации самостоятельной работы с учащимися. </w:t>
      </w:r>
      <w:r>
        <w:rPr>
          <w:b/>
          <w:bCs/>
          <w:sz w:val="28"/>
          <w:szCs w:val="28"/>
        </w:rPr>
        <w:t xml:space="preserve">Памятки </w:t>
      </w:r>
      <w:r>
        <w:rPr>
          <w:sz w:val="28"/>
          <w:szCs w:val="28"/>
        </w:rPr>
        <w:t xml:space="preserve">- правила учебного труда и овладения основными видами речевой деятельности и новыми организационными формами. Это и  средство управления, алгоритм взаимодействия учителя и учащихся. Они  помогают организовать учебный процесс. </w:t>
      </w:r>
    </w:p>
    <w:p>
      <w:pPr>
        <w:pStyle w:val="Normal"/>
        <w:snapToGrid w:val="false"/>
        <w:ind w:left="-32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ет два вида памяток — </w:t>
      </w:r>
      <w:r>
        <w:rPr>
          <w:b/>
          <w:bCs/>
          <w:sz w:val="28"/>
          <w:szCs w:val="28"/>
        </w:rPr>
        <w:t>предметные и процедурны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цедурные памятки</w:t>
      </w:r>
      <w:r>
        <w:rPr>
          <w:sz w:val="28"/>
          <w:szCs w:val="28"/>
        </w:rPr>
        <w:t xml:space="preserve"> обучают умениям учебного труда и являются средством управления индивидуальной и коллективной работой учащихся. Эти памятки способствуют формированию позиции активного участника коллективного учебного труда. (например. «Учись учиться» с советами- напоминаниями: разберитесь с инструкцией, после выполнения задания проверьте себя по ключам, изложите материал связно, в нормальном темпе).</w:t>
      </w:r>
    </w:p>
    <w:p>
      <w:pPr>
        <w:pStyle w:val="Normal"/>
        <w:snapToGrid w:val="false"/>
        <w:ind w:left="-32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дурные памятки-советы облегчают решение организационных задач. В них, как правило, расширенная инструкция: как действовать, чтобы качественно выполнить задание., например. «Памятка для организации общения в группе».</w:t>
      </w:r>
    </w:p>
    <w:p>
      <w:pPr>
        <w:pStyle w:val="Normal"/>
        <w:snapToGrid w:val="false"/>
        <w:ind w:left="-32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редметные памятки</w:t>
      </w:r>
      <w:r>
        <w:rPr>
          <w:sz w:val="28"/>
          <w:szCs w:val="28"/>
        </w:rPr>
        <w:t xml:space="preserve"> дают инструктаж не только организационного, но и содержательного характера. Их цель — овладение ориентировочной, исполнительной и контрольной деятельностью Для овладения ориентировочной основой используются памятки-инструкции, т. е. набор стандартизированных действий для обучения членов группы или пары.</w:t>
      </w:r>
    </w:p>
    <w:p>
      <w:pPr>
        <w:pStyle w:val="Normal"/>
        <w:snapToGrid w:val="false"/>
        <w:ind w:left="-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пмятки как средство управления используются для организации самостоятельной работы на всех этапах работы  над учебной деятельностью алгоритмического полуэвристического и эвристического характера при овладении умениями учебного труда.</w:t>
      </w:r>
    </w:p>
    <w:p>
      <w:pPr>
        <w:pStyle w:val="Normal"/>
        <w:snapToGrid w:val="false"/>
        <w:ind w:left="-32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оль памяток</w:t>
      </w:r>
      <w:r>
        <w:rPr>
          <w:sz w:val="28"/>
          <w:szCs w:val="28"/>
        </w:rPr>
        <w:t xml:space="preserve"> - в формировании ответственности и заинтересованности учеников на основе осмысляемых ими приемов учебного труда; в овладении способами построения своего высказывания. Памятки помогают развитию методики самостоятельного чтения.. Они задают направление и последовательность работы по всем видам речевой деятельности. </w:t>
      </w:r>
    </w:p>
    <w:p>
      <w:pPr>
        <w:pStyle w:val="Normal"/>
        <w:snapToGrid w:val="false"/>
        <w:ind w:left="-32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учебном процессе, в ходе которого апробируются и реализуются приобретенные учащимися самообразовательные умения и навыки, необходимо использовать разнообразные методы, средства и формы работы, в т.ч. нестандартные; современные технологии (проектный метод обучения, информационно-коммуникационные, личностно-ориентированные технологии) для достижения качества обучения.</w:t>
      </w:r>
    </w:p>
    <w:p>
      <w:pPr>
        <w:pStyle w:val="Normal"/>
        <w:snapToGrid w:val="false"/>
        <w:ind w:left="-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2" w:right="0" w:hanging="0"/>
        <w:jc w:val="both"/>
        <w:rPr/>
      </w:pPr>
      <w:r>
        <w:rPr>
          <w:b/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амяток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ая стратегия чтения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тика чтения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ение вслух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е аудирование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ая подготовка монологического высказывания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ая парная работа над развитием диалогической речи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ение про себя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а работы со справочником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составить рациональный план повторения пройденного материала при подготовке к экзаменам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Различные способы повторения пройденного материала перед экзамено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тратегия чтения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думайтесь в заголовок, он подскажет, о чем текст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изведи « разведку» вокруг текста: выясни, кто его написал, сведения об авторе; рассмотри иллюстрации, вчитайся в задания ( до и после текста ) – это поможет помочь понять содержание текст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чтите бегло весь текст или отрывок, обходя трудности, чтобы иметь общее представление о содержании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стрече с незнакомым словом не останавливайтесь: дальней шее изложение поможет внести ясность, при этом старайтесь использовать свои знания фактов, событий, о которых упоминается в тексте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райтесь догадаться о значении слова ( по звучанию, графическому образцу, словообразовательным элементам, интернациональным словам )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ва, значение которых вам не удалось установить, найдите в словаре. Для этого необходимо: - знать условные обозначения в словаре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- правила расположения слов в словаре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 xml:space="preserve">- уметь придать слову исходную словарную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 xml:space="preserve">форму, отталкиваясь от его производной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>контекстной формы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 xml:space="preserve">- выбрать нужное значение из имеющихс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ерить его соответствие тексту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вслу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читайте текст про себя, чтобы знать, о чем он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читайте слова и словосочетания из текста , обращая внимание на ударение в слове, отсутствие пауз между словами словосочета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лушайте чтение всего текста ( отрывка) диктором, производя разметку текста. Помните, ударением по фразе выделяются только значимые слова, на служебные оно не падает,  обратите также внимание на интонацию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лушайте чтение текста еще раз , обращая внимание на средства выразительност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ите паузированное упражнение, по возможности подражая диктору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ьтесь к выступлению перед классом с выразительным чтением текст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амостоятельное ауд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ите фонетическое упражнение перед прослушиванием текста: повторяйте за диктором слова и словосочетания из аудиотекста, который вам предстоит прослушать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лушайте или прочитайте задание, которое  вам надо будет выполнить после первого и посдедующего прослуши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лушайте введение к аудиотексту и продумайте, что вы из него узнали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лушайте внимательно текст, постарайтесь понять смысл, игнорируя незнакомые слова.  Помните: события, факты, идеи обычно характеризуются в тексте с разных сторон, поэтому можно понять смысл, даже, если не все слова известн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ите первое зада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лушайте текст еще раз и выполните остальные зада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лушайте текст в третий раз, чтобы подготовиться к ответу на вопрос « О чем этот текст? Кому может быть интересен этот рассказ? Понравился ли он вам?»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5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остоятельная подготовка монологического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ысказывания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ьте, о чем вы будете говорить и составьте план своего высказывания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читайте текст на нужную вам тему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елите из текста материал – слова, словосочетания, предложения, нужные вам для высказывания; соотнесите его с пунктами план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помните, какой еще языковой материал вы сможете использовать в своем высказывани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делайте преобразования, необходимые для передачи вашего замысл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репетируйте ваше высказывание, пользуясь, построенной вами программе.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6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парная работа над развитием диалогической речи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лушайте диалог, чтобы выяснить, о чем в нем идет речь, выделите его участников, распределите роли между собой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читайте диалог, одновременно слушая его и проговаривая за диктором свою роль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елите из диалога его характерные особенности: слова, начинающие диалог, помогающие его развивать и заканчивать, обращения, а также слова, передающие отношения друг к другу его участников, и к тому, о чем они говоря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ыграйте диалог, опираясь на текс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ыграйте диалог по памят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ыграйте диалог в другой ситуации. ( кроме текста используются слова, словосочетания, характерные для диалога, тематический словарь по темам, функционально-смысловые таблицы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7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ро себя.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имательно прочти задания – дотекстовые и послетекстовы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ьзуйте заголовки, имена собственные, иллюстрации, схемы, таблиц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читайте текст полностью, а не по предложениям или словам, чтобы иметь общее представление о содержани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ьзуйте знания по другим предметам, полученные из разных источник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ьзуйте контекст и языковую догадку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еративно используйте двуязычный словарь и другую справочную литературу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ите стратегию чтения, в зависимости от функционального стиля текста и от коммуникативного вида чтения ( изучающее, ознакомительное и просмотровое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8.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со справочником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ите, что необходимо искать в справочнике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тите внимание на аннотацию. Это позволит определить содержание справочника, особенно при работе с ним, кому он адресован. По этой информации следует определить целесообразность дальнейшего использования именно этого справочник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ите поиск нужной информации, либо по алфавиту, либо по предметному указателю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асшифровки информации следует внимательно изучить сокращения в справочник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Специальные педагогические приемы: составление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фактов по справочнику, ответы на вопросы с 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использованием справочника,  заполнение таблиц с 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ьзованием справочника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9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ставить рациональный план повторения пройденного материала при подготовке к экзаменам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ить все учебные предметы на 3 категории в зависимости от того, как они по  ним успевают: хорошие, средние, плохие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ратите внимание на: 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- опасность преимущественного внимания к трудным 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предметам в ущерб к другим.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необходимость правильно распределять свои силы, что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достигается сменой видов деятельности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- полезность самопроверки после каждого этапа 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овторения материала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- чрезмерное повторение пройденного, что не менее 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вредно, чем недостаточное к нему внимание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ть план-график повторения на 10-дневный период до начала экзамена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ьзуйте различные методы подготовки к экзаменам: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 двукратное повторение одного и того же материала в </w:t>
      </w:r>
    </w:p>
    <w:p>
      <w:pPr>
        <w:pStyle w:val="Normal"/>
        <w:ind w:left="720" w:right="0" w:hanging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течение суток, а затем еще раз – неделю спустя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использование специальных карточек, на  одной стороне</w:t>
      </w:r>
    </w:p>
    <w:p>
      <w:pPr>
        <w:pStyle w:val="Normal"/>
        <w:ind w:left="720" w:right="0"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которых записаны ключевые мысли, а на другой – </w:t>
      </w:r>
    </w:p>
    <w:p>
      <w:pPr>
        <w:pStyle w:val="Normal"/>
        <w:ind w:left="720" w:right="0"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условные обозначения как опора для заполнения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  ежедневное повторение материала по 2м учебным </w:t>
      </w:r>
    </w:p>
    <w:p>
      <w:pPr>
        <w:pStyle w:val="Normal"/>
        <w:ind w:left="720" w:right="0"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дисциплинам с перерывом между ними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 планирование своих ответов на возможные вопросы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  самоконтроль запоминания и проверка конспектов с </w:t>
      </w:r>
    </w:p>
    <w:p>
      <w:pPr>
        <w:pStyle w:val="Normal"/>
        <w:ind w:left="720" w:right="0"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омощью магнитофонных записей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ние снимать усталость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 способы повторения пройденного материала перед экзаме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авила подготовки к экзаменам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- подготовить свое рабочее мест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- вспомните все, что вы знаете по данной теме и запишите это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 виде плана или тезисов 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- проверьте правильность знаний по тетрадям и учебника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. Выпишите то, что не сумели вспомнить, запишите вопросы,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которые следует задать учителю на консультаци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3. Подготавливая ответ по любой теме, выделите основные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мысли в виде тезисов и  подберите к ним в качестве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доказательства главные факты и цифр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4. Установите четкий ритм работы и режим дн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5. Приходите на консультации, солидно поработав дома и с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заготовленными конкретными  вопросам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6. Используйте тетради, в которых вы вели записи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Извлекайте их, просмотрите свои сочине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7. Пишите шпаргалки в виде опорной схемы, но с собой не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берите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8. Нельзя идти на экзамены, не повторив все темы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9. Не забывайте связывать знания по любому предмету с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современностью, со своим  опыто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уемой литературы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правление познавательной деятельностью учащихся при изучении иностранных языков в среднейт школе. Учебное пособие для педагогических институтов. Н.Б.Есипович. Москва «Просвещение», 1988</w:t>
      </w:r>
    </w:p>
    <w:p>
      <w:pPr>
        <w:pStyle w:val="Normal"/>
        <w:numPr>
          <w:ilvl w:val="0"/>
          <w:numId w:val="12"/>
        </w:numPr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ка обучения иностранным языкам в средней школе.Г.В.Рогова, Москва «Просвещение», 1991</w:t>
      </w:r>
    </w:p>
    <w:p>
      <w:pPr>
        <w:pStyle w:val="Normal"/>
        <w:numPr>
          <w:ilvl w:val="0"/>
          <w:numId w:val="12"/>
        </w:numPr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льная книга преподавателя иностранного языка. Е.А.Маслыко, П.К.Бабинская, Минск «Высшая школа», 1998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24:00Z</dcterms:created>
  <dc:creator>Я</dc:creator>
  <dc:description/>
  <dc:language>en-US</dc:language>
  <cp:lastModifiedBy>gsm</cp:lastModifiedBy>
  <dcterms:modified xsi:type="dcterms:W3CDTF">2009-02-03T12:35:00Z</dcterms:modified>
  <cp:revision>9</cp:revision>
  <dc:subject/>
  <dc:title>Памятки</dc:title>
</cp:coreProperties>
</file>