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-250190</wp:posOffset>
                </wp:positionV>
                <wp:extent cx="6729095" cy="503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50393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666666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ВОРЕНИЕ - Задание 1 (4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7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66666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амятка д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ервого зад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666666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66666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66666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contextualSpacing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ин балл – тоже победа! И  есть вероятность получить этот самый балл!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contextualSpacing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воя задача - искать такие тексты  как в КИМАх и  такого же объема и тренироваться на время. Для прочтения текста на экзамене у тебя всего 1.5 минуты. Во время подготовки понемногу следует сокращать это врем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contextualSpacing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лательно записывать свое чтение  на аудио. Слушать себя со стороны полезно, так как мы звучим не совсем так, как нам кажется, и сам услышишь свои ошибк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contextualSpacing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экзамене, читая текст, не надо углубляться в его смысл. Понимание текста не является задачей данного упражне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сли ты допустил ошибку в чтении слова и услышал свою же ошибку, это здорово! Исправляй и прочти слово заново. Учитывается последний произнесенный  вариан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contextualSpacing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ужно читать текст четко и умеренно громко, чтобы эксперты, проверяющие задания, отчетливо услышали каждое слово. За каждое неясно произнесенное слово могут засчитать ошибк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29.85pt;height:396.8pt;mso-wrap-distance-left:9.05pt;mso-wrap-distance-right:9.05pt;mso-wrap-distance-top:0pt;mso-wrap-distance-bottom:0pt;margin-top:-19.7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1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666666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ВОРЕНИЕ - Задание 1 (41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7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66666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Памятка дл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первого задани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666666"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66666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666666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contextualSpacing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дин балл – тоже победа! И  есть вероятность получить этот самый балл!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contextualSpacing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воя задача - искать такие тексты  как в КИМАх и  такого же объема и тренироваться на время. Для прочтения текста на экзамене у тебя всего 1.5 минуты. Во время подготовки понемногу следует сокращать это время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contextualSpacing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елательно записывать свое чтение  на аудио. Слушать себя со стороны полезно, так как мы звучим не совсем так, как нам кажется, и сам услышишь свои ошибки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contextualSpacing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экзамене, читая текст, не надо углубляться в его смысл. Понимание текста не является задачей данного упражнения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сли ты допустил ошибку в чтении слова и услышал свою же ошибку, это здорово! Исправляй и прочти слово заново. Учитывается последний произнесенный  вариант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contextualSpacing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ужно читать текст четко и умеренно громко, чтобы эксперты, проверяющие задания, отчетливо услышали каждое слово. За каждое неясно произнесенное слово могут засчитать ошибку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610</wp:posOffset>
                </wp:positionH>
                <wp:positionV relativeFrom="paragraph">
                  <wp:posOffset>-97790</wp:posOffset>
                </wp:positionV>
                <wp:extent cx="6729095" cy="442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44215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7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ВОРЕНИЕ - Задание 2 (4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мятка для второго зад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7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480" w:before="0" w:after="170"/>
                              <w:contextualSpacing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читал и успокоился. Далее настрой на серьезную работу!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480" w:before="0" w:after="170"/>
                              <w:contextualSpacing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читываем на пять баллов. Пять вопросов – каждый по баллу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480" w:before="0" w:after="170"/>
                              <w:contextualSpacing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бе надо задать именно прямые вопросы (а не косвенные What about… и How about забудь о них) и  главное не допустить грубых ошибок в выборе слов и произношени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480" w:before="0" w:after="170"/>
                              <w:contextualSpacing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йти  как можно больше упражнения со специальными   и общими вопросительными предложениями и  отработать  и довести до автоматизма. Следи за временем!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480" w:before="0" w:after="170"/>
                              <w:contextualSpacing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давай простые вопросы без “наворотов”. Чем проще вопросы, тем меньше ошибок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29.85pt;height:348.15pt;mso-wrap-distance-left:9.05pt;mso-wrap-distance-right:9.05pt;mso-wrap-distance-top:0pt;mso-wrap-distance-bottom:0pt;margin-top:-7.7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17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ВОРЕНИЕ - Задание 2 (42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Памятка для второго зад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7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480" w:before="0" w:after="170"/>
                        <w:contextualSpacing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читал и успокоился. Далее настрой на серьезную работу!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480" w:before="0" w:after="170"/>
                        <w:contextualSpacing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ссчитываем на пять баллов. Пять вопросов – каждый по баллу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480" w:before="0" w:after="170"/>
                        <w:contextualSpacing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бе надо задать именно прямые вопросы (а не косвенные What about… и How about забудь о них) и  главное не допустить грубых ошибок в выборе слов и произношении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480" w:before="0" w:after="170"/>
                        <w:contextualSpacing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йти  как можно больше упражнения со специальными   и общими вопросительными предложениями и  отработать  и довести до автоматизма. Следи за временем!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480" w:before="0" w:after="170"/>
                        <w:contextualSpacing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давай простые вопросы без “наворотов”. Чем проще вопросы, тем меньше ошибок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210</wp:posOffset>
                </wp:positionH>
                <wp:positionV relativeFrom="paragraph">
                  <wp:posOffset>54610</wp:posOffset>
                </wp:positionV>
                <wp:extent cx="6729095" cy="537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5372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7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ВОРЕНИЕ - Задание 3 (4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 w:before="0" w:after="1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мятка для третьего зада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Итак, Третий шаг. Максимум внимание. Баттл за 7 баллов начинается!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Помни про вступление и заключение. Эти 2 предложения мы учили наизусть!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акже нужно  выучить клише, которые помогут вам в организации высказывания: To start with, I’d like to say that…, First of all, …, And I’d like to add that… и т.п. Все эти клише являются теми самыми средствами логической связи, которые приветствуются и оцениваются в высказывани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начала   нужно научиться описать фото, картинки и делать это систематично  и делать записи и выполнять пошагово и учить наизусть13- 15 предложений. Твои ответы на эти вопросы универсальны и подойдут для любых фотографий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И тебя на фото нет - помни об этом!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Remember - Your time is limited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29.85pt;height:423pt;mso-wrap-distance-left:9.05pt;mso-wrap-distance-right:9.05pt;mso-wrap-distance-top:0pt;mso-wrap-distance-bottom:0pt;margin-top:4.3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17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ВОРЕНИЕ - Задание 3 (43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 w:before="0" w:after="1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Памятка для третьего задания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eastAsia="ru-RU"/>
                        </w:rPr>
                        <w:t>Итак, Третий шаг. Максимум внимание. Баттл за 7 баллов начинается!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4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>Помни про вступление и заключение. Эти 2 предложения мы учили наизусть!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>Также нужно  выучить клише, которые помогут вам в организации высказывания: To start with, I’d like to say that…, First of all, …, And I’d like to add that… и т.п. Все эти клише являются теми самыми средствами логической связи, которые приветствуются и оцениваются в высказывании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>Сначала   нужно научиться описать фото, картинки и делать это систематично  и делать записи и выполнять пошагово и учить наизусть13- 15 предложений. Твои ответы на эти вопросы универсальны и подойдут для любых фотографий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 xml:space="preserve">И тебя на фото нет - помни об этом!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 w:eastAsia="ru-RU"/>
                        </w:rPr>
                        <w:t>Remember - Your time is limited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9305</wp:posOffset>
                </wp:positionH>
                <wp:positionV relativeFrom="paragraph">
                  <wp:posOffset>110490</wp:posOffset>
                </wp:positionV>
                <wp:extent cx="7092315" cy="535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53549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70"/>
                              <w:rPr>
                                <w:rFonts w:ascii="Times New Roman" w:hAnsi="Times New Roman" w:eastAsia="Times New Roman" w:cs="Times New Roman"/>
                                <w:color w:val="66666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ВОРЕНИЕ - Задание 4 (4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70"/>
                              <w:rPr>
                                <w:rFonts w:ascii="Times New Roman" w:hAnsi="Times New Roman" w:eastAsia="Times New Roman" w:cs="Times New Roman"/>
                                <w:color w:val="66666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мятка для четвертого зад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 w:before="0" w:after="170"/>
                              <w:rPr>
                                <w:rFonts w:ascii="Times New Roman" w:hAnsi="Times New Roman" w:eastAsia="Times New Roman" w:cs="Times New Roman"/>
                                <w:color w:val="66666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Последний рывок, но какой он важный и престижный! И  второй дубль –  за 7 баллов!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Упражнение на сравнивание двух картинок между собой по описанной схеме надо  выполнять письменно. Тренируй  память! Чем больше картинок  будешь сравнивать, тем лучше будет  навык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Делай задание на отличия тоже письменно. Это позволит тебе быть внимательнее, и твое высказывание получится более продуманны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е забудь использовать в своих предложениях средство логической связи – без них никуда. И помни -  нужно успеть проговорить четко и ясно  максимум 15 предложений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айм- менежмент – это значимая часть твоего ответа!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адеяться только на  себя и все у тебя получится! Удачи на экзамене!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58.45pt;height:421.65pt;mso-wrap-distance-left:9.05pt;mso-wrap-distance-right:9.05pt;mso-wrap-distance-top:0pt;mso-wrap-distance-bottom:0pt;margin-top:8.7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170"/>
                        <w:rPr>
                          <w:rFonts w:ascii="Times New Roman" w:hAnsi="Times New Roman" w:eastAsia="Times New Roman" w:cs="Times New Roman"/>
                          <w:color w:val="66666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666666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ВОРЕНИЕ - Задание 4 (44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70"/>
                        <w:rPr>
                          <w:rFonts w:ascii="Times New Roman" w:hAnsi="Times New Roman" w:eastAsia="Times New Roman" w:cs="Times New Roman"/>
                          <w:color w:val="66666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Памятка для четвертого зад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 w:before="0" w:after="170"/>
                        <w:rPr>
                          <w:rFonts w:ascii="Times New Roman" w:hAnsi="Times New Roman" w:eastAsia="Times New Roman" w:cs="Times New Roman"/>
                          <w:color w:val="66666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666666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>Последний рывок, но какой он важный и престижный! И  второй дубль –  за 7 баллов!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>Упражнение на сравнивание двух картинок между собой по описанной схеме надо  выполнять письменно. Тренируй  память! Чем больше картинок  будешь сравнивать, тем лучше будет  навык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>Делай задание на отличия тоже письменно. Это позволит тебе быть внимательнее, и твое высказывание получится более продуманны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>Не забудь использовать в своих предложениях средство логической связи – без них никуда. И помни -  нужно успеть проговорить четко и ясно  максимум 15 предложений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>Тайм- менежмент – это значимая часть твоего ответа!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>Надеяться только на  себя и все у тебя получится! Удачи на экзамене!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0:00Z</dcterms:created>
  <dc:creator>ПК</dc:creator>
  <dc:description/>
  <cp:keywords/>
  <dc:language>en-US</dc:language>
  <cp:lastModifiedBy>1</cp:lastModifiedBy>
  <dcterms:modified xsi:type="dcterms:W3CDTF">2016-11-04T16:54:00Z</dcterms:modified>
  <cp:revision>3</cp:revision>
  <dc:subject/>
  <dc:title/>
</cp:coreProperties>
</file>