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английского алфавит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класс.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Составила : Снежко И.В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расширение кругозора учащихся.</w:t>
      </w:r>
    </w:p>
    <w:p>
      <w:pPr>
        <w:pStyle w:val="Normal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развитие творческих способностей учащихся, формирование готовности к коммуникации, мотивации к изучению английского языка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 развитие интереса к английскому языку, воспитание уважения к культуре друг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л украшен разноцветными буквами из английского алфавита, воздушными шарами. Фонограмма песни</w:t>
      </w:r>
      <w:r>
        <w:rPr>
          <w:sz w:val="28"/>
          <w:szCs w:val="28"/>
          <w:lang w:val="en-US"/>
        </w:rPr>
        <w:t xml:space="preserve"> “The ABC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азднику необходимо подготовить призы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racters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gic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tters of the ABC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 xml:space="preserve">children </w:t>
      </w:r>
    </w:p>
    <w:p>
      <w:pPr>
        <w:pStyle w:val="Normal"/>
        <w:rPr/>
      </w:pPr>
      <w:r>
        <w:rPr>
          <w:sz w:val="28"/>
          <w:szCs w:val="28"/>
        </w:rPr>
        <w:t>Герои сказки «Теремок»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0"/>
        <w:rPr/>
      </w:pPr>
      <w:r>
        <w:rPr>
          <w:lang w:val="en-US"/>
        </w:rPr>
        <w:t xml:space="preserve">   </w:t>
      </w:r>
      <w:r>
        <w:rPr>
          <w:sz w:val="28"/>
          <w:szCs w:val="28"/>
        </w:rPr>
        <w:t xml:space="preserve">На сцене появляются дети с буквам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, прикрепленными к одежде. Они громко плачут и кого-то ищут. На сцену выходит волшебная фея в карнавальном костюме и короне. 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y: Oh, my little children! Good afternoon!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Children: Good afternoon, dear Fairy!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y: Why are you crying, poor children?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Children (</w:t>
      </w:r>
      <w:r>
        <w:rPr>
          <w:sz w:val="28"/>
          <w:szCs w:val="28"/>
        </w:rPr>
        <w:t>всхлипывая</w:t>
      </w:r>
      <w:r>
        <w:rPr>
          <w:sz w:val="28"/>
          <w:szCs w:val="28"/>
          <w:lang w:val="en-US"/>
        </w:rPr>
        <w:t>): Oh, we have lost our friends. Where are our friends? Where are they?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Fairy: I’ll help you. Don’t cry. (</w:t>
      </w:r>
      <w:r>
        <w:rPr>
          <w:sz w:val="28"/>
          <w:szCs w:val="28"/>
        </w:rPr>
        <w:t>Вытир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зы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: Thank you very much.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Фея достает волшебную палочку и, взмахнув ею, громко выкрикивает.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Fairy: Letters come here, please! 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?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 время дети с буквами, прикрепленными к одежде, выбегают на сцену. 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ороваю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к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y: Are you happy?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Children: Yes, we are. They are our friends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y: And who are you?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ти выстраиваются в ряд и начинают читать рифмовки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 Apples here, apples there,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pples, apples everywhere!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: Bounce! Bounce! It’s my ball!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t doesn’t want to stop at all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: I am the cat. My name is Hat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 am not fat. I like to chat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: I am the dog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y name is Jack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y coat is white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My nose is black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: Little yellow bee, bee, bee!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ow many flowers can you see?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: One, two, three, and four, and five!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 have got a fish alive!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: I am a girl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’ve got a doll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er name is May!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e like to play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: Little mouse, little mouse!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ere is your house?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 am a poor mouse,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 have no house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: Spring is coming! Warm and nice!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ce is melting! Poor ice!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J: Merry Jimmy Jinn is jumping in his jeans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: The King is strong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he King is brave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hat is his name?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e is Nick Grey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: Who lives in Africa?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He, she or me?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One lion, two lions, three…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Внезапно раздается громкая музыка. На сцене появляется злой волшебник. Он накрывает покрывалом буквы от М д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берет их в плен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gician: Oh, my naughty children! You don’t know English. You don’t know the Alphabet. The letters will stay with me if you don’t prove your knowledge.</w:t>
      </w:r>
    </w:p>
    <w:p>
      <w:pPr>
        <w:pStyle w:val="Normal"/>
        <w:ind w:left="900" w:hanging="0"/>
        <w:rPr/>
      </w:pPr>
      <w:r>
        <w:rPr>
          <w:sz w:val="28"/>
          <w:szCs w:val="28"/>
          <w:lang w:val="en-US"/>
        </w:rPr>
        <w:t>Fairy: Dear children, do you know English? Can you speak English? Let’s prove it. Answer my questions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nam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are you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do you live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you got a mother? ( a father, a brother, a sister)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n you run? ( jump, fly, swim, skip, dance) 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t’s show it. Stand up!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ase run, fly, swim, jump, skip, dance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ll done! 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Magician, are you satisfied? Can children speak English?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agician: OK. I can make four letters free. </w:t>
      </w:r>
      <w:r>
        <w:rPr>
          <w:sz w:val="28"/>
          <w:szCs w:val="28"/>
        </w:rPr>
        <w:t xml:space="preserve">(Освобождае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.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божденные буквы рассказывают рифмовки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e</w:t>
      </w:r>
      <w:r>
        <w:rPr>
          <w:sz w:val="28"/>
          <w:szCs w:val="28"/>
        </w:rPr>
        <w:t>!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Would you like a piece of ice?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e would like a piece of cheese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Yes, please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: How much is one plus one?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wo big nuts for little son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: “Tick-Tock! Tick-Tock!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Play and walk,” says the clock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: I’ve got a pet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y pet is a pig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is name is Pick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He is not big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And can you count?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nt from 1 to 10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unt from 10 to 1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the sums: 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+7=      10-6=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+4=      8-3=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+3=      7-1=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y: Well, are you pleased now? Our children can count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en-US"/>
        </w:rPr>
        <w:t>Magician (</w:t>
      </w:r>
      <w:r>
        <w:rPr>
          <w:sz w:val="28"/>
          <w:szCs w:val="28"/>
        </w:rPr>
        <w:t>ворчит</w:t>
      </w:r>
      <w:r>
        <w:rPr>
          <w:sz w:val="28"/>
          <w:szCs w:val="28"/>
          <w:lang w:val="en-US"/>
        </w:rPr>
        <w:t>): They can count. I’ll make four letters free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свобождае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божде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к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сказыв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фмовк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: Marry the Queen can dance and sing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: One, two, three! One, two, three1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Nice red roses you can see!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: Oh, Mary! Come and see!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 big snake is in the tree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: Where is Tricky?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Where is he?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He is under the table. 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Oh, I see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gician: And can you recite poems and sing songs?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ти рассказывают рифмовки и поют песни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y: Well, Magician! Are you happy now?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en-US"/>
        </w:rPr>
        <w:t xml:space="preserve">Magician: Well, well, well. I’ll make three letters free. </w:t>
      </w:r>
      <w:r>
        <w:rPr>
          <w:sz w:val="28"/>
          <w:szCs w:val="28"/>
        </w:rPr>
        <w:t xml:space="preserve">(Освобождает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)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вобожденные буквы рассказывают рифмовки: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: I’ve got a flower above my head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Blue and yellow, green and red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: Can you dance?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an you sing?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I can play the violin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: Tim is slim. Tim is tall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can sit on the wall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gician: I have got a lot of pets. Can you call them?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: Yes, we can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y: My children! Let’s call all the animals on the poster. What animals can you see?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ти называют животных, изображенных на плакате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y: Fine. Thank you. So, Magician…?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gician: I want a performance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. Взмахивает волшебной палочкой. На сцене дети представляют сказку «Теремок»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gician: Go away, go away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свобожденные буквы рассказывают рифмовки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xes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With two small boxes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: Fly! Fly! In the sky!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My nice and funny kite!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: We go, we go, we go to the zoo!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We can see a tiger and a zebra, too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gician: I’m glad to meet you dear children. You know English very well. But I must go home Good bye!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y: Dear friends! All the letters are free now. Let’s sing a song about the ABC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се поют песню “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”.</w:t>
      </w:r>
    </w:p>
    <w:p>
      <w:pPr>
        <w:pStyle w:val="Normal"/>
        <w:ind w:left="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iry: Good bye.</w:t>
      </w:r>
    </w:p>
    <w:p>
      <w:pPr>
        <w:pStyle w:val="Normal"/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56:00Z</dcterms:created>
  <dc:creator>SamLab.ws</dc:creator>
  <dc:description/>
  <cp:keywords/>
  <dc:language>en-US</dc:language>
  <cp:lastModifiedBy>SamLab.ws</cp:lastModifiedBy>
  <dcterms:modified xsi:type="dcterms:W3CDTF">2009-02-15T14:54:00Z</dcterms:modified>
  <cp:revision>2</cp:revision>
  <dc:subject/>
  <dc:title>Праздник английского алфавита</dc:title>
</cp:coreProperties>
</file>