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color w:val="3B5576"/>
          <w:sz w:val="20"/>
          <w:szCs w:val="20"/>
        </w:rPr>
      </w:pPr>
      <w:r>
        <w:rPr>
          <w:rFonts w:cs="Arial" w:ascii="Arial" w:hAnsi="Arial"/>
          <w:b/>
          <w:bCs/>
          <w:caps/>
          <w:color w:val="3B5576"/>
          <w:sz w:val="20"/>
          <w:szCs w:val="20"/>
        </w:rPr>
        <w:t>ВЕЧЕР АНГЛИЙСКОЙ МУЗЫКИ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4162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 2002 года в МБОУ СОШ №3 традиционно проходят мероприятия на английском языке, которые проводит учитель Ларионова С.А.</w:t>
      </w:r>
    </w:p>
    <w:p>
      <w:pPr>
        <w:pStyle w:val="Normal"/>
        <w:jc w:val="both"/>
        <w:rPr/>
      </w:pPr>
      <w:r>
        <w:rPr/>
        <w:t>За 12 лет были проведены вечера различной тематики: "От рока до рок-н-ролла", "Битломания", "Все о любви", "Все звезды в гости к нам", "Хиты навсегда" и много других.</w:t>
      </w:r>
    </w:p>
    <w:p>
      <w:pPr>
        <w:pStyle w:val="Normal"/>
        <w:jc w:val="both"/>
        <w:rPr/>
      </w:pPr>
      <w:r>
        <w:rPr/>
        <w:t>4 апреля был проведен вечер на английском языке, посвященный музыке кино "Фильм, фильм, фильм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товиться к вечеру начали с февраля месяца, определились с программой и стали репетировать. Состав участников не меняется на протяжении нескольких лет, только ребята становятся взрослее. Это наши звездочки: Эльвина Сафиуллина, Аня Терещенко, Валерия Ручкина, Ирина Цирихова, Альбина Сагитова. И куда же мы без Саш: Саши Калачева и Саши Степанова. Репетиции шли полным ходом на каникулах, засиживались до позднего вечера, придумывали интересные номера, снимали видео.</w:t>
      </w:r>
    </w:p>
    <w:p>
      <w:pPr>
        <w:pStyle w:val="Normal"/>
        <w:jc w:val="both"/>
        <w:rPr/>
      </w:pPr>
      <w:r>
        <w:rPr/>
        <w:t>И вот настал вечер пятницы. Актовый зал медленно заполнялся зрителями. Все участники сильно волновались, особенно переживали ведущие: ученики 8-а класса Качалова Настя и Буранов Дима. Это было их первое выступление. Судя по реакции зала их дебют оказался успешным. Эмоциональная Настя и сдержанный Дима постарались изо всех сил. Своим пением тронули зрителей Лера Ручкина и Ирина Цирихова. Они исполнили песни из популярных фильмов «Титаник» и «Телохранитель». Зажигательны были Аня и Эльвина со своими номерами. Зал взорвался смехом, когда на сцену вышли Саша Степанов и Саша Калачев вместе с учителем Светланой Александровной. Их номер из фильма «В джазе только девушки» никого не оставил равнодушным.</w:t>
      </w:r>
    </w:p>
    <w:p>
      <w:pPr>
        <w:pStyle w:val="Normal"/>
        <w:jc w:val="both"/>
        <w:rPr/>
      </w:pPr>
      <w:r>
        <w:rPr/>
        <w:t>Потрясающий танец в исполнении Лилии Шариповой и ее партнера украсил номер «Sway mе », замечательно исполненный Калачевым и Степановым. На финальную песню вышли все, кто принимал участие в этом вечере, в исполнении всех прозвучала знаменитая песня «Oh, happy day» из фильма «Действуй, сестра!». И хотя многие, особенно родители, не поняли о чем идет речь (ведь вечер был на английском языке), язык красивой музыки был понятен всем. Последним аккордом концерта было видео и титры всех исполнителей вечера. Никому не хотелось расставаться и уходить. Жаль, что время пролетело так быстро.</w:t>
      </w:r>
    </w:p>
    <w:p>
      <w:pPr>
        <w:pStyle w:val="Normal"/>
        <w:jc w:val="both"/>
        <w:rPr/>
      </w:pPr>
      <w:r>
        <w:rPr/>
        <w:t>Благодарные зрители долго еще подходили к участникам и благодарили их за приятный вечер, было сказано много добрых и замечательных слов. Спасибо всем, кто принимал участие в этом вечере! Спасибо зрителям, который нашли время и провели его с нами! Нас порадовало, что ребята и учителя из других школ пришли на наш вечер. Надеемся, что всем понравилось!</w:t>
      </w:r>
    </w:p>
    <w:p>
      <w:pPr>
        <w:pStyle w:val="Normal"/>
        <w:jc w:val="both"/>
        <w:rPr/>
      </w:pPr>
      <w:r>
        <w:rPr/>
        <w:t>Закончился этот вечер, а мы уже строим планы на будущий год: чем бы еще порадовать и удивить наших зрителей. Скорее всего, это будет вечер традиций и обычаев народов англоговорящих стран. До новых встреч!</w:t>
      </w:r>
    </w:p>
    <w:p>
      <w:pPr>
        <w:pStyle w:val="Normal"/>
        <w:rPr/>
      </w:pPr>
      <w:r>
        <w:rPr>
          <w:rFonts w:eastAsia="Century Schoolbook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"/>
        </w:rPr>
        <w:t xml:space="preserve">                                                                        </w:t>
      </w:r>
      <w:r>
        <w:rPr/>
        <w:t>учитель английского языка МБОУ СОШ№3 Ларионова С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37:00Z</dcterms:created>
  <dc:creator>Djigi</dc:creator>
  <dc:description/>
  <cp:keywords/>
  <dc:language>en-US</dc:language>
  <cp:lastModifiedBy>Djigi</cp:lastModifiedBy>
  <dcterms:modified xsi:type="dcterms:W3CDTF">2019-01-08T08:43:00Z</dcterms:modified>
  <cp:revision>1</cp:revision>
  <dc:subject/>
  <dc:title>ВЕЧЕР АНГЛИЙСКОЙ МУЗЫКИ</dc:title>
</cp:coreProperties>
</file>