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2538"/>
        <w:gridCol w:w="13"/>
        <w:gridCol w:w="4203"/>
        <w:gridCol w:w="1892"/>
        <w:gridCol w:w="1417"/>
        <w:gridCol w:w="2127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</w:rPr>
              <w:t xml:space="preserve">п/п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лан / фак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менты содержания, проверяемые на ГИА* 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оценочная деяте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сопровождение, цифровые и электронные образовательные ресур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коррекция КТП с указанием причины, номера и даты приказ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85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ана и родная страна, их географическое положение, столицы и крупные города, достопримечательности, культурные особ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нацио</w:t>
              <w:softHyphen/>
              <w:t>нальные праздники, знаменательные даты, традиции, обычаи), выдающиеся люди, их вклад в науку и ми</w:t>
              <w:softHyphen/>
              <w:t>ровую культуру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Страницы истории: соединяя прошлое и настоящее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iCs/>
                <w:color w:val="000000"/>
                <w:lang w:val="en-US"/>
              </w:rPr>
              <w:t>Pages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History</w:t>
            </w:r>
            <w:r>
              <w:rPr>
                <w:b/>
                <w:i/>
                <w:iCs/>
                <w:color w:val="000000"/>
              </w:rPr>
              <w:t xml:space="preserve">: </w:t>
            </w:r>
            <w:r>
              <w:rPr>
                <w:b/>
                <w:i/>
                <w:iCs/>
                <w:color w:val="000000"/>
                <w:lang w:val="en-US"/>
              </w:rPr>
              <w:t>Linking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Past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and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Present</w:t>
            </w:r>
            <w:r>
              <w:rPr>
                <w:b/>
                <w:i/>
                <w:iCs/>
                <w:color w:val="000000"/>
              </w:rPr>
              <w:t>)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</w:rPr>
              <w:t xml:space="preserve"> (36 часов)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 британская ис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о такое цивилизац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ворение, диалог: </w:t>
            </w:r>
          </w:p>
          <w:p>
            <w:pPr>
              <w:pStyle w:val="Normal"/>
              <w:rPr/>
            </w:pPr>
            <w:r>
              <w:rPr/>
              <w:t>диалог-расспрос,  выражать свое мнение/отношение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 xml:space="preserve">текст «Civilization» с6 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jc w:val="both"/>
              <w:rPr/>
            </w:pPr>
            <w:r>
              <w:rPr/>
              <w:t>текст с9 №6 (ознакомительн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тек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УМК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древние цивилиза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jc w:val="both"/>
              <w:rPr/>
            </w:pPr>
            <w:r>
              <w:rPr/>
              <w:t>текст «</w:t>
            </w:r>
            <w:r>
              <w:rPr>
                <w:lang w:val="en-US"/>
              </w:rPr>
              <w:t>Three Ancient Civilizations</w:t>
            </w:r>
            <w:r>
              <w:rPr/>
              <w:t xml:space="preserve">… » </w:t>
            </w:r>
          </w:p>
          <w:p>
            <w:pPr>
              <w:pStyle w:val="Normal"/>
              <w:rPr/>
            </w:pPr>
            <w:r>
              <w:rPr/>
              <w:t>(ознакомительное, изучающее чтение) с10 №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р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ы «William the Conqueror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ng John, King Charles 2» с8 №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«James I and the Gunpowder Plot» </w:t>
            </w:r>
            <w:r>
              <w:rPr/>
              <w:t>(изучающее чтение)</w:t>
            </w:r>
            <w:r>
              <w:rPr>
                <w:lang w:val="en-US"/>
              </w:rPr>
              <w:t xml:space="preserve"> с5 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ворение</w:t>
            </w:r>
            <w:r>
              <w:rPr>
                <w:lang w:val="en-US"/>
              </w:rPr>
              <w:t>, м</w:t>
            </w:r>
            <w:r>
              <w:rPr/>
              <w:t xml:space="preserve">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текст </w:t>
            </w:r>
          </w:p>
          <w:p>
            <w:pPr>
              <w:pStyle w:val="Normal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Британцы</w:t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кст “</w:t>
            </w:r>
            <w:r>
              <w:rPr>
                <w:lang w:val="en-US"/>
              </w:rPr>
              <w:t>Native</w:t>
            </w:r>
            <w:r>
              <w:rPr/>
              <w:t xml:space="preserve"> </w:t>
            </w:r>
            <w:r>
              <w:rPr>
                <w:lang w:val="en-US"/>
              </w:rPr>
              <w:t>Britons</w:t>
            </w:r>
            <w:r>
              <w:rPr/>
              <w:t xml:space="preserve">” </w:t>
            </w:r>
          </w:p>
          <w:p>
            <w:pPr>
              <w:pStyle w:val="Normal"/>
              <w:ind w:right="-108" w:hanging="0"/>
              <w:rPr/>
            </w:pPr>
            <w:r>
              <w:rPr/>
              <w:t>(изучающее чтение) с14 №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ение</w:t>
            </w:r>
            <w:r>
              <w:rPr>
                <w:lang w:val="en-US"/>
              </w:rPr>
              <w:t>, м</w:t>
            </w:r>
            <w:r>
              <w:rPr/>
              <w:t xml:space="preserve">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Хитрые Кель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кст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unning</w:t>
            </w:r>
            <w:r>
              <w:rPr/>
              <w:t xml:space="preserve"> </w:t>
            </w:r>
            <w:r>
              <w:rPr>
                <w:lang w:val="en-US"/>
              </w:rPr>
              <w:t>Celts</w:t>
            </w:r>
            <w:r>
              <w:rPr/>
              <w:t xml:space="preserve">” </w:t>
            </w:r>
          </w:p>
          <w:p>
            <w:pPr>
              <w:pStyle w:val="Normal"/>
              <w:ind w:right="-108" w:hanging="0"/>
              <w:rPr/>
            </w:pPr>
            <w:r>
              <w:rPr/>
              <w:t>(изучающее чтение) с15 №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ение</w:t>
            </w:r>
            <w:r>
              <w:rPr>
                <w:lang w:val="en-US"/>
              </w:rPr>
              <w:t>, м</w:t>
            </w:r>
            <w:r>
              <w:rPr/>
              <w:t xml:space="preserve">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американской истор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Аудирова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>
                <w:lang w:val="en-US"/>
              </w:rPr>
            </w:pPr>
            <w:r>
              <w:rPr>
                <w:lang w:val="en-US"/>
              </w:rPr>
              <w:t>тексты “The First Discovery of America”, “The Roaring Twenties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>
                <w:lang w:val="en-US"/>
              </w:rPr>
            </w:pPr>
            <w:r>
              <w:rPr>
                <w:lang w:val="en-US"/>
              </w:rPr>
              <w:t>с3 №1-2 (Рабочая тетрад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2.1   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текст </w:t>
            </w:r>
          </w:p>
          <w:p>
            <w:pPr>
              <w:pStyle w:val="Normal"/>
              <w:jc w:val="center"/>
              <w:rPr/>
            </w:pPr>
            <w:r>
              <w:rPr/>
              <w:t>к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факты об английских времена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>
                <w:lang w:val="en-US"/>
              </w:rPr>
              <w:t xml:space="preserve">Present Simple </w:t>
            </w:r>
            <w:r>
              <w:rPr/>
              <w:t>и</w:t>
            </w:r>
            <w:r>
              <w:rPr>
                <w:lang w:val="en-US"/>
              </w:rPr>
              <w:t xml:space="preserve"> Present Progressive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с20-21 №16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с12 №8-11 (Рабочая тетрад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5.1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5.1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жеймс I и Пороховой загов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: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“James I and the Gunpowder Plot” (</w:t>
            </w:r>
            <w:r>
              <w:rPr/>
              <w:t>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5-7 №3-4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я в 16-17 вв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кст «England’s Expansion in the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-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ies» (</w:t>
            </w:r>
            <w:r>
              <w:rPr/>
              <w:t>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8-9 №5-6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 с существительны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функции прилож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артикли с существительными </w:t>
            </w:r>
          </w:p>
          <w:p>
            <w:pPr>
              <w:pStyle w:val="Normal"/>
              <w:rPr/>
            </w:pPr>
            <w:r>
              <w:rPr/>
              <w:t>в функции приложения с21-25</w:t>
            </w:r>
          </w:p>
          <w:p>
            <w:pPr>
              <w:pStyle w:val="Normal"/>
              <w:rPr/>
            </w:pPr>
            <w:r>
              <w:rPr/>
              <w:t>с16 №14 (Рабочая тетрадь)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Тюд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jc w:val="both"/>
              <w:rPr/>
            </w:pPr>
            <w:r>
              <w:rPr/>
              <w:t>предлоги и наречия для выражения времени с26-31</w:t>
            </w:r>
          </w:p>
          <w:p>
            <w:pPr>
              <w:pStyle w:val="Normal"/>
              <w:jc w:val="both"/>
              <w:rPr/>
            </w:pPr>
            <w:r>
              <w:rPr/>
              <w:t>с16-17 №15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:  </w:t>
            </w:r>
          </w:p>
          <w:tbl>
            <w:tblPr>
              <w:tblW w:w="3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</w:tblGrid>
            <w:tr>
              <w:trPr>
                <w:trHeight w:val="874" w:hRule="atLeast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quite/quiet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hole/hole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lain/plane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ight//knight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ign/rain, 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pair/pear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sle/aisle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ale/tail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hrough/threw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en/bean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.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овиг </w:t>
            </w:r>
            <w:r>
              <w:rPr>
                <w:lang w:val="en-US"/>
              </w:rPr>
              <w:t>XIV.</w:t>
            </w:r>
            <w:r>
              <w:rPr/>
              <w:t xml:space="preserve"> Абсолютная монархия в Европе в 17-18 вв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лексика:</w:t>
            </w:r>
          </w:p>
          <w:p>
            <w:pPr>
              <w:pStyle w:val="Normal"/>
              <w:jc w:val="both"/>
              <w:rPr/>
            </w:pPr>
            <w:r>
              <w:rPr/>
              <w:t>текст «</w:t>
            </w:r>
            <w:r>
              <w:rPr>
                <w:lang w:val="en-US"/>
              </w:rPr>
              <w:t>Louis</w:t>
            </w:r>
            <w:r>
              <w:rPr/>
              <w:t xml:space="preserve"> </w:t>
            </w:r>
            <w:r>
              <w:rPr>
                <w:lang w:val="en-US"/>
              </w:rPr>
              <w:t>XIV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словообразование (аффиксы глаголов, существительных и прилагательных) с10 №7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ick с31-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19 №17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  <w:t>5.2.6</w:t>
            </w:r>
          </w:p>
          <w:p>
            <w:pPr>
              <w:pStyle w:val="Normal"/>
              <w:jc w:val="both"/>
              <w:rPr/>
            </w:pPr>
            <w:r>
              <w:rPr/>
              <w:t>5.1.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нг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лексика:</w:t>
            </w:r>
          </w:p>
          <w:p>
            <w:pPr>
              <w:pStyle w:val="Normal"/>
              <w:jc w:val="both"/>
              <w:rPr/>
            </w:pPr>
            <w:r>
              <w:rPr/>
              <w:t>текст с18 №16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845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fficient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establish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chiev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chievement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vailabl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war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neficial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nefit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eneration, 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ntribut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opportunit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apid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cord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ubsequent, contemporar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am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raduall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ptur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33 №29-35</w:t>
            </w:r>
          </w:p>
          <w:p>
            <w:pPr>
              <w:pStyle w:val="Normal"/>
              <w:rPr/>
            </w:pPr>
            <w:r>
              <w:rPr/>
              <w:t>с19 №18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кратко высказываться с опорой на ключевые слова с36 №35</w:t>
            </w:r>
          </w:p>
          <w:p>
            <w:pPr>
              <w:pStyle w:val="Normal"/>
              <w:jc w:val="both"/>
              <w:rPr/>
            </w:pPr>
            <w:r>
              <w:rPr/>
              <w:t>5.2.1</w:t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мас Эдис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</w:t>
            </w:r>
          </w:p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845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fficient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stablish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chiev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chievement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vailabl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war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neficial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nefit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eneration, 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ntribut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opportunit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apid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cord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subsequent, contemporar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am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raduall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ptur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33 №29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атко высказываться с опорой на ключевые слова с37 №36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Лексико-грамматический контро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, 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mmar Tests</w:t>
            </w:r>
            <w:r>
              <w:rPr/>
              <w:t>: 1,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 Tests</w:t>
            </w:r>
            <w:r>
              <w:rPr/>
              <w:t>: 2-8,10 с9-15</w:t>
            </w:r>
          </w:p>
          <w:p>
            <w:pPr>
              <w:pStyle w:val="Normal"/>
              <w:rPr/>
            </w:pPr>
            <w:r>
              <w:rPr/>
              <w:t>(Контрольные задания)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  <w:p>
            <w:pPr>
              <w:pStyle w:val="Normal"/>
              <w:rPr/>
            </w:pPr>
            <w:r>
              <w:rPr/>
              <w:t>5.1.17</w:t>
            </w:r>
          </w:p>
          <w:p>
            <w:pPr>
              <w:pStyle w:val="Normal"/>
              <w:rPr/>
            </w:pPr>
            <w:r>
              <w:rPr/>
              <w:t>5.1.28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ния человечест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:  </w:t>
            </w:r>
          </w:p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845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fficient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stablish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chiev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chievement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vailabl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war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neficial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nefit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eneration, 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ntribute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opportunit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apid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ecord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ubsequent, contemporar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am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radually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pture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с33 №29-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лова – синонимы  </w:t>
            </w:r>
            <w:r>
              <w:rPr>
                <w:lang w:val="en-US"/>
              </w:rPr>
              <w:t>fast</w:t>
            </w:r>
            <w:r>
              <w:rPr/>
              <w:t xml:space="preserve">, </w:t>
            </w:r>
            <w:r>
              <w:rPr>
                <w:lang w:val="en-US"/>
              </w:rPr>
              <w:t>quick</w:t>
            </w:r>
            <w:r>
              <w:rPr/>
              <w:t xml:space="preserve">, </w:t>
            </w:r>
            <w:r>
              <w:rPr>
                <w:lang w:val="en-US"/>
              </w:rPr>
              <w:t xml:space="preserve">rapid с38-39 </w:t>
            </w:r>
            <w:r>
              <w:rPr/>
              <w:t>№38</w:t>
            </w:r>
          </w:p>
          <w:p>
            <w:pPr>
              <w:pStyle w:val="Normal"/>
              <w:rPr/>
            </w:pPr>
            <w:r>
              <w:rPr/>
              <w:t>с20 №19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аудирование: </w:t>
            </w:r>
          </w:p>
          <w:p>
            <w:pPr>
              <w:pStyle w:val="Normal"/>
              <w:jc w:val="both"/>
              <w:rPr/>
            </w:pPr>
            <w:r>
              <w:rPr/>
              <w:t>текс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rea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ankind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(ознакомительное, изучающее чтение) с40-43 №39-41</w:t>
            </w:r>
          </w:p>
          <w:p>
            <w:pPr>
              <w:pStyle w:val="Normal"/>
              <w:jc w:val="both"/>
              <w:rPr/>
            </w:pPr>
            <w:r>
              <w:rPr/>
              <w:t>5.2.1</w:t>
            </w:r>
          </w:p>
          <w:p>
            <w:pPr>
              <w:pStyle w:val="Normal"/>
              <w:jc w:val="both"/>
              <w:rPr/>
            </w:pPr>
            <w:r>
              <w:rPr/>
              <w:t>5.2.4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текст </w:t>
            </w:r>
          </w:p>
          <w:p>
            <w:pPr>
              <w:pStyle w:val="Normal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 латинского и греческого происх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:  </w:t>
            </w:r>
          </w:p>
          <w:p>
            <w:pPr>
              <w:pStyle w:val="Normal"/>
              <w:rPr/>
            </w:pPr>
            <w:r>
              <w:rPr/>
              <w:t>множественное число существительных латинского и греческого происхождения с43-44</w:t>
            </w:r>
          </w:p>
          <w:p>
            <w:pPr>
              <w:pStyle w:val="Normal"/>
              <w:rPr/>
            </w:pPr>
            <w:r>
              <w:rPr/>
              <w:t>с20 №21-22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сик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storic/historical с45</w:t>
            </w:r>
          </w:p>
          <w:p>
            <w:pPr>
              <w:pStyle w:val="Normal"/>
              <w:rPr/>
            </w:pPr>
            <w:r>
              <w:rPr/>
              <w:t>с20 №20 (Рабочая тетрад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.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 говорения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ворения человечест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одержание прочитанного текста, выражать свое отношение к прочитанному с38 №39</w:t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, лексика: </w:t>
            </w:r>
          </w:p>
          <w:p>
            <w:pPr>
              <w:pStyle w:val="Normal"/>
              <w:jc w:val="both"/>
              <w:rPr/>
            </w:pPr>
            <w:r>
              <w:rPr/>
              <w:t>текст (ознакомительное, поисковое чтение) с47-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ться о фактах и событиях с опорой на ключевые слова 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еловечества - история во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47-49  </w:t>
            </w:r>
          </w:p>
          <w:p>
            <w:pPr>
              <w:pStyle w:val="Normal"/>
              <w:rPr/>
            </w:pPr>
            <w:r>
              <w:rPr/>
              <w:t>с21 №23-24 (Рабочая тетрад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ться о фактах и событиях с опорой на ключевые слова </w:t>
            </w:r>
          </w:p>
          <w:p>
            <w:pPr>
              <w:pStyle w:val="Normal"/>
              <w:jc w:val="both"/>
              <w:rPr/>
            </w:pPr>
            <w:r>
              <w:rPr/>
              <w:t>5.2.1</w:t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е снаряжение. </w:t>
            </w:r>
          </w:p>
          <w:p>
            <w:pPr>
              <w:pStyle w:val="Normal"/>
              <w:rPr/>
            </w:pPr>
            <w:r>
              <w:rPr/>
              <w:t>Важные события во время войны в Ев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:  </w:t>
            </w:r>
          </w:p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845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ine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et aircraft, automatic rifle, ballistic missile,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it of armour, nuclear bomb, machine gun,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pear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nnon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elmet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usket,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unpowder, aircraft carrier,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word, tank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с50 №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ться о фактах и событиях с опорой на ключевые слова </w:t>
            </w:r>
          </w:p>
          <w:p>
            <w:pPr>
              <w:pStyle w:val="Normal"/>
              <w:jc w:val="both"/>
              <w:rPr/>
            </w:pPr>
            <w:r>
              <w:rPr/>
              <w:t>с50-51 №49,52</w:t>
            </w:r>
          </w:p>
          <w:p>
            <w:pPr>
              <w:pStyle w:val="Normal"/>
              <w:jc w:val="both"/>
              <w:rPr/>
            </w:pPr>
            <w:r>
              <w:rPr/>
              <w:t>5.2.1</w:t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 Бонапар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с50 №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ться о фактах и событиях с опорой на ключевые слова </w:t>
            </w:r>
          </w:p>
          <w:p>
            <w:pPr>
              <w:pStyle w:val="Normal"/>
              <w:jc w:val="both"/>
              <w:rPr/>
            </w:pPr>
            <w:r>
              <w:rPr/>
              <w:t>с50-51 №49,52</w:t>
            </w:r>
          </w:p>
          <w:p>
            <w:pPr>
              <w:pStyle w:val="Normal"/>
              <w:jc w:val="both"/>
              <w:rPr/>
            </w:pPr>
            <w:r>
              <w:rPr/>
              <w:t>5.1.2</w:t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йна и ми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jc w:val="both"/>
              <w:rPr/>
            </w:pPr>
            <w:r>
              <w:rPr/>
              <w:t>текст с52-54 №54 (изучающе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содержание прочитанного текста, выражать свое отношение к прочитанному 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исьма.</w:t>
            </w:r>
          </w:p>
          <w:p>
            <w:pPr>
              <w:pStyle w:val="Normal"/>
              <w:rPr/>
            </w:pPr>
            <w:r>
              <w:rPr/>
              <w:t>Числительные.</w:t>
            </w:r>
          </w:p>
          <w:p>
            <w:pPr>
              <w:pStyle w:val="Normal"/>
              <w:rPr/>
            </w:pPr>
            <w:r>
              <w:rPr/>
              <w:t>Таможенная декла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>заполнять формуляры с57-58</w:t>
            </w:r>
          </w:p>
          <w:p>
            <w:pPr>
              <w:pStyle w:val="Normal"/>
              <w:rPr/>
            </w:pPr>
            <w:r>
              <w:rPr/>
              <w:t>с23-24 №27-28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>числительные в различных ситуациях</w:t>
            </w:r>
          </w:p>
          <w:p>
            <w:pPr>
              <w:pStyle w:val="Normal"/>
              <w:rPr/>
            </w:pPr>
            <w:r>
              <w:rPr/>
              <w:t>с55-57</w:t>
            </w:r>
          </w:p>
          <w:p>
            <w:pPr>
              <w:pStyle w:val="Normal"/>
              <w:rPr/>
            </w:pPr>
            <w:r>
              <w:rPr/>
              <w:t>с22 №25-26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 xml:space="preserve">с24 №28 (изучающее чтение) </w:t>
            </w:r>
          </w:p>
          <w:p>
            <w:pPr>
              <w:pStyle w:val="Normal"/>
              <w:rPr/>
            </w:pPr>
            <w:r>
              <w:rPr/>
              <w:t>(Рабочая тетрадь)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.27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(СР)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ткров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жорджа Микеш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«Revelations from George Mikes. The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>» (изучающее чтение) с57 №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одержание прочитанного текста, 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Озимандия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си Биши Шелл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чтение: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Ozimandias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(ознакомительное, изучающее чтение) с61№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тек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УМ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троль чтения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 xml:space="preserve">тексты "Thomas Jefferson, Architect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Bloody Mary Tudor", "The Brutal Show" (ознакомительное, поисковое чтение) с5-9 </w:t>
            </w:r>
            <w:r>
              <w:rPr>
                <w:lang w:val="en-US"/>
              </w:rPr>
              <w:t>(</w:t>
            </w:r>
            <w:r>
              <w:rPr/>
              <w:t>Контрольные задания)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ауд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ксты "When Were the first Police Organised?", "A Trip Around the World", "The US President"</w:t>
            </w:r>
          </w:p>
          <w:p>
            <w:pPr>
              <w:pStyle w:val="Normal"/>
              <w:rPr/>
            </w:pPr>
            <w:r>
              <w:rPr/>
              <w:t xml:space="preserve">понимать основное содержание несложных аутентичных текстов, выборочно понимать необходимую информац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-4 </w:t>
            </w:r>
            <w:r>
              <w:rPr>
                <w:lang w:val="en-US"/>
              </w:rPr>
              <w:t>Tests 1-2 (</w:t>
            </w:r>
            <w:r>
              <w:rPr/>
              <w:t>Контрольные задания)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текст </w:t>
            </w:r>
          </w:p>
          <w:p>
            <w:pPr>
              <w:pStyle w:val="Normal"/>
              <w:jc w:val="center"/>
              <w:rPr/>
            </w:pPr>
            <w:r>
              <w:rPr/>
              <w:t>к Контрольным заданиям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историческое событи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сообщение  по итогам проектной работы с61-6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исторические личности Великобритани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сообщение  по итогам проектной работы с61-6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лагодаре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“Thanksgiving” (ознакомительное чте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14-15 </w:t>
            </w:r>
            <w:r>
              <w:rPr/>
              <w:t>№</w:t>
            </w:r>
            <w:r>
              <w:rPr>
                <w:lang w:val="en-US"/>
              </w:rPr>
              <w:t>12-3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«Для чего нужны друзья?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 xml:space="preserve"> </w:t>
            </w:r>
            <w:r>
              <w:rPr>
                <w:lang w:val="en-US"/>
              </w:rPr>
              <w:t>for?</w:t>
            </w:r>
            <w:r>
              <w:rPr/>
              <w:t>” (изучающее чтение) с3-7 (Книга для чтен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«Принцесса в звериной шкуре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Рrinces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ui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eather</w:t>
            </w:r>
            <w:r>
              <w:rPr/>
              <w:t xml:space="preserve">” (ознакомительное, изучающее чтение) с 8-16 </w:t>
            </w:r>
          </w:p>
          <w:p>
            <w:pPr>
              <w:pStyle w:val="Normal"/>
              <w:rPr/>
            </w:pPr>
            <w:r>
              <w:rPr/>
              <w:t>(Книга для чтен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«Награда бедняка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Poor Man’s Reward</w:t>
            </w:r>
            <w:r>
              <w:rPr/>
              <w:t>” (ознакомительное, изучающее чтение) с 17-24 (Книга для чтен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«Сэр Гавайн и Зеленый рыцарь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jc w:val="both"/>
              <w:rPr/>
            </w:pPr>
            <w:r>
              <w:rPr/>
              <w:t>текст “</w:t>
            </w:r>
            <w:r>
              <w:rPr>
                <w:lang w:val="en-US"/>
              </w:rPr>
              <w:t>Sir Gawain and Green Knight</w:t>
            </w:r>
            <w:r>
              <w:rPr/>
              <w:t>” (ознакомительное, изучающее чтение) с 25-35 (Книга для чтен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6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ленная и челове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общ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) (2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Главные политические партии США. Американские газет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, диалог: </w:t>
            </w:r>
          </w:p>
          <w:p>
            <w:pPr>
              <w:pStyle w:val="Normal"/>
              <w:rPr/>
            </w:pPr>
            <w:r>
              <w:rPr/>
              <w:t xml:space="preserve">диалог-расспрос,  выражать свое мнение/отношение по теме </w:t>
            </w:r>
          </w:p>
          <w:p>
            <w:pPr>
              <w:pStyle w:val="Normal"/>
              <w:jc w:val="both"/>
              <w:rPr/>
            </w:pPr>
            <w:r>
              <w:rPr/>
              <w:t>с64-65 №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:  </w:t>
            </w:r>
          </w:p>
          <w:p>
            <w:pPr>
              <w:pStyle w:val="Normal"/>
              <w:rPr/>
            </w:pPr>
            <w:r>
              <w:rPr/>
              <w:t xml:space="preserve">тексты </w:t>
            </w:r>
            <w:r>
              <w:rPr>
                <w:lang w:val="en-US"/>
              </w:rPr>
              <w:t>“Two main political parties”, “American newspapers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25 №1-2 (Рабочая тетрадь)</w:t>
            </w:r>
          </w:p>
          <w:p>
            <w:pPr>
              <w:pStyle w:val="Normal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удиотек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 Рабочей тетрад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ы и философия. </w:t>
            </w:r>
          </w:p>
          <w:p>
            <w:pPr>
              <w:pStyle w:val="Normal"/>
              <w:rPr/>
            </w:pPr>
            <w:r>
              <w:rPr/>
              <w:t>Мартин Лютер К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ксты </w:t>
            </w:r>
            <w:r>
              <w:rPr>
                <w:lang w:val="en-US"/>
              </w:rPr>
              <w:t xml:space="preserve">“Famous Debates”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ree Great Greek Philosophers”, “Martin Luther King” </w:t>
            </w:r>
            <w:r>
              <w:rPr/>
              <w:t>с66-67 №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сказываться о фактах и событиях с66 №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bCs/>
              </w:rPr>
              <w:t xml:space="preserve">Выдающиеся общественные деятели – лауреаты Нобелевской премии м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«</w:t>
            </w:r>
            <w:r>
              <w:rPr>
                <w:lang w:val="en-US"/>
              </w:rPr>
              <w:t>Nobel</w:t>
            </w:r>
            <w:r>
              <w:rPr/>
              <w:t xml:space="preserve"> </w:t>
            </w:r>
            <w:r>
              <w:rPr>
                <w:lang w:val="en-US"/>
              </w:rPr>
              <w:t>Peace</w:t>
            </w:r>
            <w:r>
              <w:rPr/>
              <w:t xml:space="preserve"> </w:t>
            </w:r>
            <w:r>
              <w:rPr>
                <w:lang w:val="en-US"/>
              </w:rPr>
              <w:t>Prize</w:t>
            </w:r>
            <w:r>
              <w:rPr/>
              <w:t xml:space="preserve"> </w:t>
            </w:r>
            <w:r>
              <w:rPr>
                <w:lang w:val="en-US"/>
              </w:rPr>
              <w:t>Winners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знакомительное, изучающее чтение) с68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одержание прочитанного текста, 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bCs/>
              </w:rPr>
              <w:t xml:space="preserve">Выдающиеся политические дея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Well</w:t>
            </w:r>
            <w:r>
              <w:rPr/>
              <w:t>-</w:t>
            </w:r>
            <w:r>
              <w:rPr>
                <w:lang w:val="en-US"/>
              </w:rPr>
              <w:t>known</w:t>
            </w:r>
            <w:r>
              <w:rPr/>
              <w:t xml:space="preserve"> </w:t>
            </w:r>
            <w:r>
              <w:rPr>
                <w:lang w:val="en-US"/>
              </w:rPr>
              <w:t>Politicians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(ознакомительное чтение) с66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 </w:t>
            </w:r>
          </w:p>
          <w:p>
            <w:pPr>
              <w:pStyle w:val="Normal"/>
              <w:rPr/>
            </w:pPr>
            <w:r>
              <w:rPr/>
              <w:t xml:space="preserve">высказываться о фактах и событиях 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традиции и обществен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“Feminism in Britain”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зучающее, поисково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26 №3 (Рабочая тетрадь)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ая книга «Утопия» Сэра Томаса Мор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“An Ideal Society” </w:t>
            </w:r>
          </w:p>
          <w:p>
            <w:pPr>
              <w:pStyle w:val="Normal"/>
              <w:rPr/>
            </w:pPr>
            <w:r>
              <w:rPr/>
              <w:t xml:space="preserve">(изучающее, поисковое чтение)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71-74 №9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одержание прочитанного текста, 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факты об английских временах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>
                <w:lang w:val="en-US"/>
              </w:rPr>
              <w:t xml:space="preserve">Past Simple </w:t>
            </w:r>
            <w:r>
              <w:rPr/>
              <w:t>и</w:t>
            </w:r>
            <w:r>
              <w:rPr>
                <w:lang w:val="en-US"/>
              </w:rPr>
              <w:t xml:space="preserve"> Past Progressive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с75-78 №12-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с33-35 №8-12 (Рабочая тетрад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5" w:right="5" w:hanging="0"/>
              <w:rPr/>
            </w:pPr>
            <w:r>
              <w:rPr/>
              <w:t>5.1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проверже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 xml:space="preserve">текст “The Denial Rule” </w:t>
            </w:r>
          </w:p>
          <w:p>
            <w:pPr>
              <w:pStyle w:val="Normal"/>
              <w:rPr/>
            </w:pPr>
            <w:r>
              <w:rPr/>
              <w:t xml:space="preserve">(изучающее, поисковое  чтение) </w:t>
            </w:r>
          </w:p>
          <w:p>
            <w:pPr>
              <w:pStyle w:val="Normal"/>
              <w:rPr/>
            </w:pPr>
            <w:r>
              <w:rPr/>
              <w:t>с27-29 № 4 (Рабочая тетрадь)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>Артикли с именами собственным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>артикли с именами собственными</w:t>
            </w:r>
          </w:p>
          <w:p>
            <w:pPr>
              <w:pStyle w:val="Normal"/>
              <w:rPr/>
            </w:pPr>
            <w:r>
              <w:rPr/>
              <w:t>с78-80 №14-15</w:t>
            </w:r>
          </w:p>
          <w:p>
            <w:pPr>
              <w:pStyle w:val="Normal"/>
              <w:rPr/>
            </w:pPr>
            <w:r>
              <w:rPr/>
              <w:t>с35-37 №13-15 (Рабочая тетрадь)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газет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“American Newspapers: How They Began” </w:t>
            </w:r>
            <w:r>
              <w:rPr/>
              <w:t>(изучающее, поисковое чтение) с</w:t>
            </w:r>
            <w:r>
              <w:rPr>
                <w:lang w:val="en-US"/>
              </w:rPr>
              <w:t xml:space="preserve">29-32 №5-6 </w:t>
            </w:r>
            <w:r>
              <w:rPr/>
              <w:t>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одержание прочитанного текста, 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>Предлоги места и служебные слов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ексика</w:t>
            </w:r>
            <w:r>
              <w:rPr/>
              <w:t xml:space="preserve">: </w:t>
            </w:r>
          </w:p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993"/>
            </w:tblGrid>
            <w:tr>
              <w:trPr/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han/ then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ar/ bare,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ear/ deer,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ir/ far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r/hei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nt/scent/sen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ir/far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eak/we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82-83 №19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ir/pea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ight/wrigh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le/sai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eal/stee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ght/sit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ist/wast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eather/wheth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peace/pie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предлоги места, </w:t>
            </w:r>
          </w:p>
          <w:p>
            <w:pPr>
              <w:pStyle w:val="Normal"/>
              <w:rPr/>
            </w:pPr>
            <w:r>
              <w:rPr/>
              <w:t xml:space="preserve">служебные слова 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 xml:space="preserve">lik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81-82 №17-18</w:t>
            </w:r>
          </w:p>
          <w:p>
            <w:pPr>
              <w:pStyle w:val="Normal"/>
              <w:rPr/>
            </w:pPr>
            <w:r>
              <w:rPr/>
              <w:t>с37 №16 (Рабочая тетрадь)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1.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права человека</w:t>
            </w:r>
          </w:p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“Civil War and Human Rights” (</w:t>
            </w:r>
            <w:r>
              <w:rPr/>
              <w:t>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) с32 №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Рабочая тетрадь)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 xml:space="preserve">Фразовый глагол </w:t>
            </w:r>
            <w:r>
              <w:rPr>
                <w:bCs/>
                <w:lang w:val="en-US"/>
              </w:rPr>
              <w:t>to cut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ut</w:t>
            </w:r>
          </w:p>
          <w:p>
            <w:pPr>
              <w:pStyle w:val="Normal"/>
              <w:rPr/>
            </w:pPr>
            <w:r>
              <w:rPr/>
              <w:t>c85-86 №22-23</w:t>
            </w:r>
          </w:p>
          <w:p>
            <w:pPr>
              <w:pStyle w:val="Normal"/>
              <w:rPr/>
            </w:pPr>
            <w:r>
              <w:rPr/>
              <w:t>с39 №19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овременные формы глагола, предлоги, с84 №20-21</w:t>
            </w:r>
          </w:p>
          <w:p>
            <w:pPr>
              <w:pStyle w:val="Normal"/>
              <w:rPr/>
            </w:pPr>
            <w:r>
              <w:rPr/>
              <w:t>с37 №17 (Рабочая тетрадь)</w:t>
            </w:r>
          </w:p>
          <w:p>
            <w:pPr>
              <w:pStyle w:val="Normal"/>
              <w:rPr/>
            </w:pPr>
            <w:r>
              <w:rPr/>
              <w:t>5.1.17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  <w:p>
            <w:pPr>
              <w:pStyle w:val="Normal"/>
              <w:rPr/>
            </w:pPr>
            <w:r>
              <w:rPr/>
              <w:t>5.1.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>Человек и общество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lapse, corruptio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icy, forese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itial, dramatic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m, compris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al, discontente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erge, flourish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entify, inheri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posal, restric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eal, shortcomin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ificance, signify, uni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86-90 </w:t>
            </w:r>
            <w:r>
              <w:rPr/>
              <w:t>№24-31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аудирова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ксты "</w:t>
            </w:r>
            <w:r>
              <w:rPr>
                <w:lang w:val="en-US"/>
              </w:rPr>
              <w:t>Benjamin Franklin</w:t>
            </w:r>
            <w:r>
              <w:rPr/>
              <w:t>", "Abraham Lincol's Political Career", " 5 texts about 5 outstanding people"</w:t>
            </w:r>
          </w:p>
          <w:p>
            <w:pPr>
              <w:pStyle w:val="Normal"/>
              <w:rPr/>
            </w:pPr>
            <w:r>
              <w:rPr/>
              <w:t xml:space="preserve">понимать основное содержание несложных аутентичных текстов, выборочно понимать необходимую информацию с15-17 </w:t>
            </w:r>
            <w:r>
              <w:rPr>
                <w:lang w:val="en-US"/>
              </w:rPr>
              <w:t>(</w:t>
            </w:r>
            <w:r>
              <w:rPr/>
              <w:t>Контрольные задания)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текст </w:t>
            </w:r>
          </w:p>
          <w:p>
            <w:pPr>
              <w:pStyle w:val="Normal"/>
              <w:jc w:val="center"/>
              <w:rPr/>
            </w:pPr>
            <w:r>
              <w:rPr/>
              <w:t>к Контрольным заданиям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rFonts w:eastAsia="Calibri"/>
                <w:color w:val="1C1C1C"/>
                <w:lang w:val="en-US"/>
              </w:rPr>
              <w:t>Маргарет Бурк</w:t>
            </w:r>
            <w:r>
              <w:rPr>
                <w:rFonts w:eastAsia="Calibri" w:cs="Georgia" w:ascii="Georgia" w:hAnsi="Georgia"/>
                <w:color w:val="1C1C1C"/>
                <w:lang w:val="en-US"/>
              </w:rPr>
              <w:t>-</w:t>
            </w:r>
            <w:r>
              <w:rPr>
                <w:rFonts w:eastAsia="Calibri"/>
                <w:color w:val="1C1C1C"/>
                <w:lang w:val="en-US"/>
              </w:rPr>
              <w:t>Уайт</w:t>
            </w:r>
            <w:r>
              <w:rPr>
                <w:rFonts w:eastAsia="Calibri" w:cs="Georgia" w:ascii="Georgia" w:hAnsi="Georgia"/>
                <w:color w:val="1C1C1C"/>
                <w:lang w:val="en-US"/>
              </w:rPr>
              <w:t xml:space="preserve">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86-90 </w:t>
            </w:r>
            <w:r>
              <w:rPr/>
              <w:t>№24-31</w:t>
            </w:r>
          </w:p>
          <w:p>
            <w:pPr>
              <w:pStyle w:val="Normal"/>
              <w:rPr/>
            </w:pPr>
            <w:r>
              <w:rPr/>
              <w:t>с39-40 №20-22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лексика:</w:t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“Margaret Bourk-Whit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ознакомительное, поисковое чтение)</w:t>
            </w:r>
          </w:p>
          <w:p>
            <w:pPr>
              <w:pStyle w:val="Normal"/>
              <w:rPr/>
            </w:pPr>
            <w:r>
              <w:rPr/>
              <w:t>с38 №18 (Рабочая тетрадь)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>Политик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86-87 </w:t>
            </w:r>
            <w:r>
              <w:rPr/>
              <w:t>№24-31</w:t>
            </w:r>
          </w:p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join/unite, </w:t>
            </w:r>
          </w:p>
          <w:p>
            <w:pPr>
              <w:pStyle w:val="Normal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policy/politics</w:t>
            </w:r>
          </w:p>
          <w:p>
            <w:pPr>
              <w:pStyle w:val="Normal"/>
              <w:rPr/>
            </w:pPr>
            <w:r>
              <w:rPr/>
              <w:t>с91-93 №32-33</w:t>
            </w:r>
          </w:p>
          <w:p>
            <w:pPr>
              <w:pStyle w:val="Normal"/>
              <w:rPr/>
            </w:pPr>
            <w:r>
              <w:rPr/>
              <w:t>с40 №23 (Рабочая тетрадь)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нареч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87-88 </w:t>
            </w:r>
            <w:r>
              <w:rPr/>
              <w:t>№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использование наречи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  <w:t>lot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, very</w:t>
            </w:r>
          </w:p>
          <w:p>
            <w:pPr>
              <w:pStyle w:val="Normal"/>
              <w:rPr/>
            </w:pPr>
            <w:r>
              <w:rPr/>
              <w:t>с95-97 №38-40</w:t>
            </w:r>
          </w:p>
          <w:p>
            <w:pPr>
              <w:pStyle w:val="Normal"/>
              <w:rPr/>
            </w:pPr>
            <w:r>
              <w:rPr/>
              <w:t>с41 №24 (Рабочая тетрадь)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1.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>Холодная Войн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90 </w:t>
            </w:r>
            <w:r>
              <w:rPr/>
              <w:t>№3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eyond</w:t>
            </w:r>
            <w:r>
              <w:rPr/>
              <w:t>” (изучающее чтение) с93-95 №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одержание прочитанного текста, выражать свое отношение к прочитанному, кратко высказываться о фактах и событиях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холодной войне?</w:t>
            </w:r>
          </w:p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ся о фактах и событиях с использование на ключевые слова, план, вопросы с97-100 №41-4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итическая к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>Человек и общество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чтение:</w:t>
            </w:r>
          </w:p>
          <w:p>
            <w:pPr>
              <w:pStyle w:val="Normal"/>
              <w:rPr/>
            </w:pPr>
            <w:r>
              <w:rPr/>
              <w:t>текст (ознакомительное, поисковое чтение) с100-102 №43-45</w:t>
            </w:r>
          </w:p>
          <w:p>
            <w:pPr>
              <w:pStyle w:val="Normal"/>
              <w:rPr/>
            </w:pPr>
            <w:r>
              <w:rPr/>
              <w:t>с41 №25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- economic/economic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02 №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42 №26 (Рабочая тетрадь)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контроль, контроль чте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, 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mmar Tests</w:t>
            </w:r>
            <w:r>
              <w:rPr/>
              <w:t>: 1,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 Tests</w:t>
            </w:r>
            <w:r>
              <w:rPr/>
              <w:t>: 1-3,5-7,9  с23-28</w:t>
            </w:r>
          </w:p>
          <w:p>
            <w:pPr>
              <w:pStyle w:val="Normal"/>
              <w:rPr/>
            </w:pPr>
            <w:r>
              <w:rPr/>
              <w:t>(Контрольные за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Unrecognised Republic”, “Phyllis’ Story”, “The Man Who Worked Miracles” (</w:t>
            </w:r>
            <w:r>
              <w:rPr/>
              <w:t>ознакомительное, изучающее, поисковое чтени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17-21</w:t>
            </w:r>
            <w:r>
              <w:rPr/>
              <w:t>(Контрольные задания)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  <w:p>
            <w:pPr>
              <w:pStyle w:val="Normal"/>
              <w:rPr/>
            </w:pPr>
            <w:r>
              <w:rPr/>
              <w:t>5.1.17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2.4</w:t>
            </w:r>
          </w:p>
          <w:p>
            <w:pPr>
              <w:pStyle w:val="Normal"/>
              <w:rPr/>
            </w:pPr>
            <w:r>
              <w:rPr/>
              <w:t>5.1.2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bCs/>
              </w:rPr>
              <w:t>Организация Объединённых Наций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ся о фактах и событиях с опорой на ключевые слова с100-101</w:t>
            </w:r>
          </w:p>
          <w:p>
            <w:pPr>
              <w:pStyle w:val="Normal"/>
              <w:rPr/>
            </w:pPr>
            <w:r>
              <w:rPr/>
              <w:t>с103-104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, диалог:</w:t>
            </w:r>
          </w:p>
          <w:p>
            <w:pPr>
              <w:pStyle w:val="Normal"/>
              <w:rPr/>
            </w:pPr>
            <w:r>
              <w:rPr/>
              <w:t>диалог-расспрос по теме с100 №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, he, him, his, himself с111-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говорения.</w:t>
            </w:r>
          </w:p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>Выдающийся русский дипломат А.С. Грибоедо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кратко высказываться о фактах и событиях с опорой на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 xml:space="preserve">“An Outstanding Russian Diplomat” (ознакомительное, поисковое чтение) </w:t>
            </w:r>
            <w:r>
              <w:rPr/>
              <w:t>с104-105 №49</w:t>
            </w:r>
          </w:p>
          <w:p>
            <w:pPr>
              <w:pStyle w:val="Normal"/>
              <w:rPr/>
            </w:pPr>
            <w:r>
              <w:rPr/>
              <w:t>с109-110 №57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к ми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oa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eace</w:t>
            </w:r>
            <w:r>
              <w:rPr/>
              <w:t>” (изучающее чтение) с106 №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одержание прочитанного текста, выражать свое отношение к прочитанному, кратко высказываться о фактах и событиях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 xml:space="preserve">тексты (изучающее чтение) </w:t>
            </w:r>
          </w:p>
          <w:p>
            <w:pPr>
              <w:pStyle w:val="Normal"/>
              <w:rPr/>
            </w:pPr>
            <w:r>
              <w:rPr/>
              <w:t>с107 №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jc w:val="both"/>
              <w:rPr/>
            </w:pPr>
            <w:r>
              <w:rPr/>
              <w:t>сообщение на основе прочитанного, выражение своего отношения к прочитанному с108 №5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письм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писать с опорой на образец личное письмо зарубежному другу </w:t>
            </w:r>
          </w:p>
          <w:p>
            <w:pPr>
              <w:pStyle w:val="Normal"/>
              <w:rPr/>
            </w:pPr>
            <w:r>
              <w:rPr/>
              <w:t>с112-115 №61-65</w:t>
            </w:r>
          </w:p>
          <w:p>
            <w:pPr>
              <w:pStyle w:val="Normal"/>
              <w:rPr/>
            </w:pPr>
            <w:r>
              <w:rPr/>
              <w:t>с42 №27-28 (Рабочая тетрадь)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</w:rPr>
            </w:pPr>
            <w:r>
              <w:rPr/>
              <w:t>Как  не быть слишком умным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evelations From George Mikes. How not to Be Clever” (</w:t>
            </w:r>
            <w:r>
              <w:rPr/>
              <w:t>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>)</w:t>
            </w:r>
            <w:r>
              <w:rPr/>
              <w:t xml:space="preserve"> с</w:t>
            </w:r>
            <w:r>
              <w:rPr>
                <w:lang w:val="en-US"/>
              </w:rPr>
              <w:t>116 №6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 и увле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осток и его ми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Teenager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Onc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) (38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, хобби и свободное время, надежды и страхи подростко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диалог:</w:t>
            </w:r>
          </w:p>
          <w:p>
            <w:pPr>
              <w:pStyle w:val="Normal"/>
              <w:rPr/>
            </w:pPr>
            <w:r>
              <w:rPr/>
              <w:t>диалог-расспрос,  выражать свое мнение/отношение по теме с121-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Uniforms</w:t>
            </w:r>
            <w:r>
              <w:rPr/>
              <w:t xml:space="preserve">: </w:t>
            </w:r>
            <w:r>
              <w:rPr>
                <w:lang w:val="en-US"/>
              </w:rPr>
              <w:t>Pro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s</w:t>
            </w:r>
            <w:r>
              <w:rPr/>
              <w:t>” с43 №2 (Рабочая тетрадь)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удиотек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 Рабочей тетрад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тестов-</w:t>
            </w:r>
          </w:p>
          <w:p>
            <w:pPr>
              <w:pStyle w:val="Normal"/>
              <w:rPr/>
            </w:pPr>
            <w:r>
              <w:rPr/>
              <w:t>много стрессо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текст "</w:t>
            </w:r>
            <w:r>
              <w:rPr>
                <w:lang w:val="en-US"/>
              </w:rPr>
              <w:t>Too</w:t>
            </w:r>
            <w:r>
              <w:rPr/>
              <w:t xml:space="preserve"> </w:t>
            </w:r>
            <w:r>
              <w:rPr>
                <w:lang w:val="en-US"/>
              </w:rPr>
              <w:t>Many</w:t>
            </w:r>
            <w:r>
              <w:rPr/>
              <w:t xml:space="preserve"> </w:t>
            </w:r>
            <w:r>
              <w:rPr>
                <w:lang w:val="en-US"/>
              </w:rPr>
              <w:t>Tes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oo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 xml:space="preserve"> </w:t>
            </w:r>
            <w:r>
              <w:rPr>
                <w:lang w:val="en-US"/>
              </w:rPr>
              <w:t>Stress</w:t>
            </w:r>
            <w:r>
              <w:rPr/>
              <w:t>", "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Freedom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/>
              <w:t>с124-125 №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, диалог:</w:t>
            </w:r>
          </w:p>
          <w:p>
            <w:pPr>
              <w:pStyle w:val="Normal"/>
              <w:rPr/>
            </w:pPr>
            <w:r>
              <w:rPr/>
              <w:t>диалог-расспрос, брать/давать интервью по теме;</w:t>
            </w:r>
          </w:p>
          <w:p>
            <w:pPr>
              <w:pStyle w:val="Normal"/>
              <w:rPr/>
            </w:pPr>
            <w:r>
              <w:rPr/>
              <w:t>передавать содержание прослушанного текста, выражать своего отношения к услышанному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1,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 xml:space="preserve">“An interview with Benjamin Wilkinson” </w:t>
            </w:r>
            <w:r>
              <w:rPr/>
              <w:t>с125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передавать содержание прослушанного текста, выражать своего отношения к услышанному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безопасност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rting Somebody May Hurt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Going Up in Fla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We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cessity to Change Gun Laws Protecting Teens From Cr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ight to Express View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знакомительно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126-127 №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передавать содержание прослушанного текста, выражать своего отношения к прочитанному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увлечения и спорт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 xml:space="preserve">“Popular teen’s sports and entertainments” </w:t>
            </w:r>
            <w:r>
              <w:rPr/>
              <w:t>(поисковое чтение) с128-129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делать сообщение на заданную тему на основе прочитанного (сообщение о своем виде спорта и его преимуществах)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друзей </w:t>
            </w:r>
          </w:p>
          <w:p>
            <w:pPr>
              <w:pStyle w:val="Normal"/>
              <w:rPr/>
            </w:pPr>
            <w:r>
              <w:rPr/>
              <w:t>в жизни подростко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Famous Actor’s Youth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с44 №2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Friends</w:t>
            </w:r>
            <w:r>
              <w:rPr/>
              <w:t>” (поисковое чтение) с129-131 №9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лодежные организации в Великобритан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“Youth Organizations in Great Britain” (</w:t>
            </w:r>
            <w:r>
              <w:rPr/>
              <w:t xml:space="preserve">изучающее, поисковое 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) c44-45 </w:t>
            </w:r>
            <w:r>
              <w:rPr/>
              <w:t xml:space="preserve">№3-4 </w:t>
            </w:r>
            <w:r>
              <w:rPr>
                <w:lang w:val="en-US"/>
              </w:rPr>
              <w:t>(Рабочая тетрадь)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факты об английских временах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видовременные формы глаголов групп </w:t>
            </w:r>
            <w:r>
              <w:rPr>
                <w:lang w:val="en-US"/>
              </w:rPr>
              <w:t>Present/Past Perfec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ast </w:t>
            </w:r>
            <w:r>
              <w:rPr>
                <w:lang w:val="en-US"/>
              </w:rPr>
              <w:t>Simple/Past Perfec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131-132 №12АВ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традиции </w:t>
            </w:r>
          </w:p>
          <w:p>
            <w:pPr>
              <w:pStyle w:val="Normal"/>
              <w:rPr/>
            </w:pPr>
            <w:r>
              <w:rPr/>
              <w:t>в СШ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"Proms in the United States” (</w:t>
            </w:r>
            <w:r>
              <w:rPr/>
              <w:t>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с46-47 №5-6 </w:t>
            </w:r>
            <w:r>
              <w:rPr/>
              <w:t>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ture Simple/Future-in-the pa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133 №12С</w:t>
            </w:r>
          </w:p>
          <w:p>
            <w:pPr>
              <w:pStyle w:val="Normal"/>
              <w:rPr/>
            </w:pPr>
            <w:r>
              <w:rPr/>
              <w:t>с50 №8 (Рабочая тетрадь)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факты об английских временах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ast Perfect c133 -135 </w:t>
            </w:r>
            <w:r>
              <w:rPr/>
              <w:t>№13-16</w:t>
            </w:r>
          </w:p>
          <w:p>
            <w:pPr>
              <w:pStyle w:val="Normal"/>
              <w:rPr/>
            </w:pPr>
            <w:r>
              <w:rPr/>
              <w:t>с50 №9-10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аудирова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ксты "</w:t>
            </w:r>
            <w:r>
              <w:rPr>
                <w:lang w:val="en-US"/>
              </w:rPr>
              <w:t xml:space="preserve">Chaning the Nation’s Eating Habits </w:t>
            </w:r>
            <w:r>
              <w:rPr/>
              <w:t>", "Students Life", "Books recommended to teenagers"</w:t>
            </w:r>
          </w:p>
          <w:p>
            <w:pPr>
              <w:pStyle w:val="Normal"/>
              <w:rPr/>
            </w:pPr>
            <w:r>
              <w:rPr/>
              <w:t xml:space="preserve">понимать основное содержание несложных аутентичных текстов, выборочно понимать необходимую информацию с28-30 </w:t>
            </w:r>
            <w:r>
              <w:rPr>
                <w:lang w:val="en-US"/>
              </w:rPr>
              <w:t>(</w:t>
            </w:r>
            <w:r>
              <w:rPr/>
              <w:t>Контрольные задания)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текст </w:t>
            </w:r>
          </w:p>
          <w:p>
            <w:pPr>
              <w:pStyle w:val="Normal"/>
              <w:jc w:val="center"/>
              <w:rPr/>
            </w:pPr>
            <w:r>
              <w:rPr/>
              <w:t>к Контрольным заданиям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 в Великобри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“School Education in Great Britain” (</w:t>
            </w:r>
            <w:r>
              <w:rPr/>
              <w:t>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48-49 №7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Граммат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Simple, Past Perfect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ast Continuous c135-137 </w:t>
            </w:r>
            <w:r>
              <w:rPr/>
              <w:t>№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51 №11 (Рабочая тетрадь)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с исчисляемыми и неисчисляемыми существительным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>использование артиклей с исчисляемыми и неисчисляемыми существительными в новых контекстах с138-140 №19, с141-142 №20, с137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52-53 №12-14 (Рабочая тетрадь)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  <w:p>
            <w:pPr>
              <w:pStyle w:val="Normal"/>
              <w:rPr/>
            </w:pPr>
            <w:r>
              <w:rPr/>
              <w:t>5.1.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lang w:val="en-US"/>
              </w:rPr>
              <w:t xml:space="preserve">to, for, on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гов </w:t>
            </w:r>
            <w:r>
              <w:rPr>
                <w:lang w:val="en-US"/>
              </w:rPr>
              <w:t xml:space="preserve">to, for, 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42-144 №21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53 №15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ised/ ros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side/ besid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ong/ betwee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ither/ neith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w/lit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/m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/stu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pped/thro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w/t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/vocabul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or/interpre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ged/h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144-146 </w:t>
            </w:r>
            <w:r>
              <w:rPr/>
              <w:t>№23-25</w:t>
            </w:r>
          </w:p>
          <w:p>
            <w:pPr>
              <w:pStyle w:val="Normal"/>
              <w:rPr/>
            </w:pPr>
            <w:r>
              <w:rPr/>
              <w:t>с54-55 №16 (Рабочая тетрадь)</w:t>
            </w:r>
          </w:p>
          <w:p>
            <w:pPr>
              <w:pStyle w:val="Normal"/>
              <w:rPr/>
            </w:pPr>
            <w:r>
              <w:rPr/>
              <w:t>5.1.28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to spea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фразов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to spea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147-148 </w:t>
            </w:r>
            <w:r>
              <w:rPr/>
              <w:t>№26-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55 </w:t>
            </w:r>
            <w:r>
              <w:rPr/>
              <w:t>№17 (Рабочая тетрадь)</w:t>
            </w:r>
          </w:p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молодежных движени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y/manlines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ship, radic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mmodation, adul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d, woodcra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t, dedicate, notori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bedience, participan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vide, rebel, ref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ead, tramp, volun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48-150 №28-29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ми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диомы с с</w:t>
            </w:r>
            <w:r>
              <w:rPr>
                <w:lang w:val="en-US"/>
              </w:rPr>
              <w:t>ast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y/manlines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ship, radic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mmodation, adul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d, woodcra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t, dedicate, notori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bedience, participan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vide, rebel, ref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ead, tramp, volun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48-150 №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50-151 №30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диомы с с</w:t>
            </w:r>
            <w:r>
              <w:rPr>
                <w:lang w:val="en-US"/>
              </w:rPr>
              <w:t>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53-154 №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57 №19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ая история Принца Гамлета.</w:t>
            </w:r>
          </w:p>
          <w:p>
            <w:pPr>
              <w:pStyle w:val="Normal"/>
              <w:rPr/>
            </w:pPr>
            <w:r>
              <w:rPr/>
              <w:t>Трогательная история бродяги и мальчик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y/manlines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ship, radic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mmodation, adul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d, woodcra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t, dedicate, notori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bedience, participan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vide, rebel, ref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ead, tramp, volun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48-150 №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52 №33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ворение, монолог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давать содержание прочитанного с опорой на текст, пл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55 №38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оним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l-known, fam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lebrated, notoriou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ly/manlines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ship, radic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mmodation, adul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d, woodcra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t, dedicate, notoriou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bedience, participan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vide, rebel, ref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ead, tramp, volun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48-150 №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56 №18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well-know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mous, celebrated, notoriou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156-157 </w:t>
            </w:r>
            <w:r>
              <w:rPr/>
              <w:t>№39</w:t>
            </w:r>
          </w:p>
          <w:p>
            <w:pPr>
              <w:pStyle w:val="Normal"/>
              <w:rPr/>
            </w:pPr>
            <w:r>
              <w:rPr/>
              <w:t>с57 №20 (Рабочая тетрадь)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виже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: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Movements</w:t>
            </w:r>
            <w:r>
              <w:rPr/>
              <w:t>” (изучающее чтение) с157-159 №40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виже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: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Movements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(поисковое чтение) с157-159 №40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передавать содержание прочитанного текста, 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est, wood, timber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forest, wood, ti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60-161 №43-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57 №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>текст (ознакомительное, поисковое чтение) с163-165 №48-49</w:t>
            </w:r>
          </w:p>
          <w:p>
            <w:pPr>
              <w:pStyle w:val="Normal"/>
              <w:rPr/>
            </w:pPr>
            <w:r>
              <w:rPr/>
              <w:t>с58 №23-24 (Рабочая тетрадь)</w:t>
            </w:r>
          </w:p>
          <w:p>
            <w:pPr>
              <w:pStyle w:val="Normal"/>
              <w:rPr/>
            </w:pPr>
            <w:r>
              <w:rPr/>
              <w:t>5.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 с163-164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-confi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-assured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нонимы</w:t>
            </w:r>
            <w:r>
              <w:rPr>
                <w:lang w:val="en-US"/>
              </w:rPr>
              <w:t xml:space="preserve"> self-confident, self-assu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аммат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фикс self-    с165-167 №50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59 №25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ворение, монолог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казаться о событиях с опорой на план (высказать свое мнение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68 №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4</w:t>
            </w:r>
          </w:p>
          <w:p>
            <w:pPr>
              <w:pStyle w:val="Normal"/>
              <w:rPr/>
            </w:pPr>
            <w:r>
              <w:rPr/>
              <w:t>5.2.6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контроль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, 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mmar Tests</w:t>
            </w:r>
            <w:r>
              <w:rPr/>
              <w:t>: 1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 Tests</w:t>
            </w:r>
            <w:r>
              <w:rPr/>
              <w:t>: 1-7,9 с35-41</w:t>
            </w:r>
          </w:p>
          <w:p>
            <w:pPr>
              <w:pStyle w:val="Normal"/>
              <w:rPr/>
            </w:pPr>
            <w:r>
              <w:rPr/>
              <w:t>(Контрольные задания)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жизни подростк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высказаться о событиях с опорой на </w:t>
            </w:r>
            <w:r>
              <w:rPr/>
              <w:t xml:space="preserve">вопросы и </w:t>
            </w:r>
            <w:r>
              <w:rPr>
                <w:lang w:val="en-US"/>
              </w:rPr>
              <w:t>план (высказать свое мнение) с167 №53, с169 №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68 №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п - культур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Rap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>” (изучающее чтение)</w:t>
            </w:r>
          </w:p>
          <w:p>
            <w:pPr>
              <w:pStyle w:val="Normal"/>
              <w:rPr/>
            </w:pPr>
            <w:r>
              <w:rPr/>
              <w:t>с170-171 №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диалог: </w:t>
            </w:r>
          </w:p>
          <w:p>
            <w:pPr>
              <w:pStyle w:val="Normal"/>
              <w:rPr/>
            </w:pPr>
            <w:r>
              <w:rPr/>
              <w:t>комбинированные диалоги по предложенным ситуациям по теме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  <w:p>
            <w:pPr>
              <w:pStyle w:val="Normal"/>
              <w:rPr/>
            </w:pPr>
            <w:r>
              <w:rPr/>
              <w:t>Страноведение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казаться о событиях с опорой на </w:t>
            </w:r>
            <w:r>
              <w:rPr/>
              <w:t xml:space="preserve">вопросы и </w:t>
            </w:r>
            <w:r>
              <w:rPr>
                <w:lang w:val="en-US"/>
              </w:rPr>
              <w:t>план (высказать свое мнение) с172 №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молодежному движению вы хотели бы присоедениться?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казаться о событиях с опорой на </w:t>
            </w:r>
            <w:r>
              <w:rPr/>
              <w:t xml:space="preserve">вопросы и </w:t>
            </w:r>
            <w:r>
              <w:rPr>
                <w:lang w:val="en-US"/>
              </w:rPr>
              <w:t>план (высказать свое мнение) с172 №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советы </w:t>
            </w:r>
          </w:p>
          <w:p>
            <w:pPr>
              <w:pStyle w:val="Normal"/>
              <w:rPr/>
            </w:pPr>
            <w:r>
              <w:rPr/>
              <w:t>для изучающих английский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>текст "Avoiding Offence.</w:t>
            </w:r>
          </w:p>
          <w:p>
            <w:pPr>
              <w:pStyle w:val="Normal"/>
              <w:rPr/>
            </w:pPr>
            <w:r>
              <w:rPr/>
              <w:t xml:space="preserve">Racial and Ethnic Groups" (ознакомительное чтение) с1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кст "</w:t>
            </w:r>
            <w:r>
              <w:rPr>
                <w:lang w:val="en-US"/>
              </w:rPr>
              <w:t xml:space="preserve">Writing a Personal Letter” </w:t>
            </w:r>
            <w:r>
              <w:rPr/>
              <w:t>(изучающее чтение) с1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передавать содержание прочитанного текста, выражать свое отношение к прочитанному, кратко высказываться о фактах и событиях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чтения и письма</w:t>
            </w:r>
            <w:r>
              <w:rPr>
                <w:b/>
              </w:rPr>
              <w:t xml:space="preserve">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тексты </w:t>
            </w:r>
            <w:r>
              <w:rPr>
                <w:lang w:val="en-US"/>
              </w:rPr>
              <w:t xml:space="preserve">“Parents versus Friends”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Five Great Hobbies for Teens”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ritain’s 16-Year-Olds Want to Vote” (</w:t>
            </w:r>
            <w:r>
              <w:rPr/>
              <w:t xml:space="preserve">ознакомительное, изучающее, поисковое чтение) </w:t>
            </w:r>
            <w:r>
              <w:rPr>
                <w:lang w:val="en-US"/>
              </w:rPr>
              <w:t>c30-35</w:t>
            </w:r>
          </w:p>
          <w:p>
            <w:pPr>
              <w:pStyle w:val="Normal"/>
              <w:rPr/>
            </w:pPr>
            <w:r>
              <w:rPr/>
              <w:t>(Контрольные за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писать с опорой на образец личное письмо зарубежному другу</w:t>
            </w:r>
          </w:p>
          <w:p>
            <w:pPr>
              <w:pStyle w:val="Normal"/>
              <w:rPr/>
            </w:pPr>
            <w:r>
              <w:rPr/>
              <w:t>с61 №29 (Рабочая тетрадь)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ткров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Джорджа Микеш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>текст «Revelations from George Mikes. About English Understatement. About Simple Joys» (изучающее чтение) с176 №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/>
            </w:pPr>
            <w:r>
              <w:rPr/>
              <w:t>текст "</w:t>
            </w:r>
            <w:r>
              <w:rPr>
                <w:lang w:val="en-US"/>
              </w:rPr>
              <w:t xml:space="preserve">Writing a Personal Letter” </w:t>
            </w:r>
            <w:r>
              <w:rPr/>
              <w:t>(изучающее чтение) с173-174 №63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/>
            </w:pPr>
            <w:r>
              <w:rPr/>
              <w:t>писать с опорой на образец личное письмо зарубежному другу</w:t>
            </w:r>
          </w:p>
          <w:p>
            <w:pPr>
              <w:pStyle w:val="Normal"/>
              <w:rPr/>
            </w:pPr>
            <w:r>
              <w:rPr/>
              <w:t>с175 №65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/>
            </w:pPr>
            <w:r>
              <w:rPr/>
              <w:t>писать с опорой на образец личное письмо зарубежному другу</w:t>
            </w:r>
          </w:p>
          <w:p>
            <w:pPr>
              <w:pStyle w:val="Normal"/>
              <w:rPr/>
            </w:pPr>
            <w:r>
              <w:rPr/>
              <w:t>с175 №66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сть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 тебя обожаю!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«Youth, I Do Adore Thee!» </w:t>
            </w:r>
            <w:r>
              <w:rPr/>
              <w:t>(ознакомительное, поисковое чтение) с177 №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/>
            </w:pPr>
            <w:r>
              <w:rPr/>
              <w:t>писать с опорой на образец личное письмо зарубежному другу</w:t>
            </w:r>
          </w:p>
          <w:p>
            <w:pPr>
              <w:pStyle w:val="Normal"/>
              <w:rPr/>
            </w:pPr>
            <w:r>
              <w:rPr/>
              <w:t>с60-61 №27-28 (Рабочая тетрадь)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«Сэр Гавайн и Зеленый рыцарь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jc w:val="both"/>
              <w:rPr/>
            </w:pPr>
            <w:r>
              <w:rPr/>
              <w:t>текст “</w:t>
            </w:r>
            <w:r>
              <w:rPr>
                <w:lang w:val="en-US"/>
              </w:rPr>
              <w:t>Sir Gawain and Green Knight</w:t>
            </w:r>
            <w:r>
              <w:rPr/>
              <w:t>” (ознакомительное, изучающее чтение) с 25-35 (Книга для чтен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Чтение газет.</w:t>
            </w:r>
          </w:p>
          <w:p>
            <w:pPr>
              <w:pStyle w:val="Normal"/>
              <w:rPr/>
            </w:pPr>
            <w:r>
              <w:rPr/>
              <w:t>«Угощение достойное Золушки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A</w:t>
            </w:r>
            <w:r>
              <w:rPr/>
              <w:t xml:space="preserve"> Treat Worthy of Cinderella” (ознакомительное, изучающее, поисковое чтение) с 36-35 </w:t>
            </w:r>
          </w:p>
          <w:p>
            <w:pPr>
              <w:pStyle w:val="Normal"/>
              <w:rPr/>
            </w:pPr>
            <w:r>
              <w:rPr/>
              <w:t>(Книга для чтения)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Чтение газет.</w:t>
            </w:r>
          </w:p>
          <w:p>
            <w:pPr>
              <w:pStyle w:val="Normal"/>
              <w:rPr/>
            </w:pPr>
            <w:r>
              <w:rPr/>
              <w:t>«Помочь планете и сократить расх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 xml:space="preserve">текст “Help the Planet and Cut bills with a Few Steps at Home” (ознакомительное, изучающее, поисковое чтение) с 36-35 </w:t>
            </w:r>
          </w:p>
          <w:p>
            <w:pPr>
              <w:pStyle w:val="Normal"/>
              <w:rPr/>
            </w:pPr>
            <w:r>
              <w:rPr/>
              <w:t>(Книга для чтения)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личностные взаимоотношения в семье, со сверстниками; решение конфликтных ситуаций. Внешность и характер человека.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>IV</w:t>
            </w:r>
            <w:r>
              <w:rPr>
                <w:b/>
                <w:spacing w:val="-4"/>
              </w:rPr>
              <w:t xml:space="preserve">. </w:t>
            </w:r>
            <w:r>
              <w:rPr>
                <w:b/>
              </w:rPr>
              <w:t xml:space="preserve">Семья в современном мире </w:t>
            </w:r>
            <w:r>
              <w:rPr>
                <w:b/>
                <w:iCs/>
                <w:color w:val="000000"/>
              </w:rPr>
              <w:t>(</w:t>
            </w:r>
            <w:r>
              <w:rPr>
                <w:b/>
                <w:iCs/>
                <w:color w:val="000000"/>
                <w:lang w:val="en-US"/>
              </w:rPr>
              <w:t>Family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Matters</w:t>
            </w:r>
            <w:r>
              <w:rPr>
                <w:b/>
                <w:iCs/>
                <w:color w:val="000000"/>
              </w:rPr>
              <w:t>) (3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ья в современном мир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диалог:</w:t>
            </w:r>
          </w:p>
          <w:p>
            <w:pPr>
              <w:pStyle w:val="Normal"/>
              <w:rPr/>
            </w:pPr>
            <w:r>
              <w:rPr/>
              <w:t>диалог-расспрос,  выражать свое мнение/отношение по теме</w:t>
            </w:r>
          </w:p>
          <w:p>
            <w:pPr>
              <w:pStyle w:val="Normal"/>
              <w:rPr/>
            </w:pPr>
            <w:r>
              <w:rPr/>
              <w:t xml:space="preserve">с181 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 xml:space="preserve">“The Family in Britain” </w:t>
            </w:r>
          </w:p>
          <w:p>
            <w:pPr>
              <w:pStyle w:val="Normal"/>
              <w:rPr/>
            </w:pPr>
            <w:r>
              <w:rPr/>
              <w:t>с62 №1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/>
            </w:pPr>
            <w:r>
              <w:rPr/>
              <w:t>выражать свое отношение к услышанному;</w:t>
            </w:r>
          </w:p>
          <w:p>
            <w:pPr>
              <w:pStyle w:val="Normal"/>
              <w:rPr/>
            </w:pPr>
            <w:r>
              <w:rPr/>
              <w:t>высказаться о фактах с опорой на вопросы с183 №3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ая семь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тексты с62-63 №2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“The Individual and the Family” (</w:t>
            </w:r>
            <w:r>
              <w:rPr/>
              <w:t>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63-64 №3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/>
            </w:pPr>
            <w:r>
              <w:rPr/>
              <w:t>делать сообщение на основе прослушанного, выражение своего отношения к прослушанному;</w:t>
            </w:r>
          </w:p>
          <w:p>
            <w:pPr>
              <w:pStyle w:val="Normal"/>
              <w:rPr/>
            </w:pPr>
            <w:r>
              <w:rPr/>
              <w:t>делать сообщение на заданную тему на основе прочитанного;</w:t>
            </w:r>
          </w:p>
          <w:p>
            <w:pPr>
              <w:pStyle w:val="Normal"/>
              <w:rPr/>
            </w:pPr>
            <w:r>
              <w:rPr/>
              <w:t>краткое сообщение о британской королевской семье</w:t>
            </w:r>
            <w:r>
              <w:rPr>
                <w:b/>
              </w:rPr>
              <w:t xml:space="preserve"> </w:t>
            </w:r>
            <w:r>
              <w:rPr/>
              <w:t>с181-183 №2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им было твое детство? Какой должна быть идеальная семья?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: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с185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/>
            </w:pPr>
            <w:r>
              <w:rPr/>
              <w:t>высказаться о фактах с опорой на вопросы с183 №3</w:t>
            </w:r>
          </w:p>
          <w:p>
            <w:pPr>
              <w:pStyle w:val="Normal"/>
              <w:rPr/>
            </w:pPr>
            <w:r>
              <w:rPr/>
              <w:t>выражать свое отношение к услышанному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о Абрахама Линкольн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чтение: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“Abraham Lincoln’s Letter to His Son’s Teacher” (изучающее, поисковое чтение) </w:t>
            </w:r>
            <w:r>
              <w:rPr/>
              <w:t>с</w:t>
            </w:r>
            <w:r>
              <w:rPr>
                <w:lang w:val="en-US"/>
              </w:rPr>
              <w:t>185 №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услышанному/прочитанному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тели Дэниэла и Эмм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Аудирование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тексты с186 №6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Чтение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lang w:val="en-US"/>
              </w:rPr>
            </w:pPr>
            <w:r>
              <w:rPr/>
              <w:t xml:space="preserve">текст </w:t>
            </w:r>
            <w:r>
              <w:rPr>
                <w:lang w:val="en-US"/>
              </w:rPr>
              <w:t xml:space="preserve">“What is a Family” (изучающее, поисковое чтение) </w:t>
            </w:r>
            <w:r>
              <w:rPr/>
              <w:t>с</w:t>
            </w:r>
            <w:r>
              <w:rPr>
                <w:lang w:val="en-US"/>
              </w:rPr>
              <w:t>64-65 №4-5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выражать свое отношение к услышанному/прочитанному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lang w:val="en-US"/>
              </w:rPr>
            </w:pPr>
            <w:r>
              <w:rPr/>
              <w:t>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ь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Чтение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 xml:space="preserve">(поисковое чтение)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187 №7 №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“A Self-made Man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поисковое чтение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67 </w:t>
            </w:r>
            <w:r>
              <w:rPr/>
              <w:t>№6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ая проблема отцов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On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ifficult</w:t>
            </w:r>
            <w:r>
              <w:rPr/>
              <w:t xml:space="preserve"> </w:t>
            </w:r>
            <w:r>
              <w:rPr>
                <w:lang w:val="en-US"/>
              </w:rPr>
              <w:t>son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 xml:space="preserve">(изучающее, поисковое чтение) </w:t>
            </w:r>
          </w:p>
          <w:p>
            <w:pPr>
              <w:pStyle w:val="Normal"/>
              <w:rPr/>
            </w:pPr>
            <w:r>
              <w:rPr/>
              <w:t>с188-190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од – актуальная проблема современной семь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vorces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ave</w:t>
            </w:r>
            <w:r>
              <w:rPr/>
              <w:t xml:space="preserve"> </w:t>
            </w:r>
            <w:r>
              <w:rPr>
                <w:lang w:val="en-US"/>
              </w:rPr>
              <w:t>Families</w:t>
            </w:r>
            <w:r>
              <w:rPr/>
              <w:t>” (ознакомительное чтение, изучающее чтение) с191-192</w:t>
            </w:r>
            <w:r>
              <w:rPr>
                <w:lang w:val="en-US"/>
              </w:rPr>
              <w:t xml:space="preserve"> №9-1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жить развод?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сказаться о фактах с опорой на вопросы с193 №12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Passive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Progressive Pass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Passive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Progressive Pass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Passive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Perfect Pass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Passive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ture-in-the-Past Passive </w:t>
            </w:r>
          </w:p>
          <w:p>
            <w:pPr>
              <w:pStyle w:val="Normal"/>
              <w:rPr/>
            </w:pPr>
            <w:r>
              <w:rPr/>
              <w:t>С194-195 №13 А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ые факты об английских временах в пассивном залог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 c196-199 №14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сть ли альтернатива семье?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“Alternatives to the Family” (</w:t>
            </w:r>
            <w:r>
              <w:rPr/>
              <w:t>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>)</w:t>
            </w:r>
            <w:r>
              <w:rPr/>
              <w:t xml:space="preserve"> с</w:t>
            </w:r>
            <w:r>
              <w:rPr>
                <w:lang w:val="en-US"/>
              </w:rPr>
              <w:t xml:space="preserve">69 №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 с68-69 №7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ссивный залог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 с69-71 №11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: монолог, диалог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ая проверка (устный ответ уч-ся в виде монологической и диалогической ре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домочадц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ы “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ousehold</w:t>
            </w:r>
            <w:r>
              <w:rPr/>
              <w:t xml:space="preserve">”  </w:t>
            </w:r>
          </w:p>
          <w:p>
            <w:pPr>
              <w:pStyle w:val="Normal"/>
              <w:rPr/>
            </w:pPr>
            <w:r>
              <w:rPr/>
              <w:t>"Thomas'Family" (изучающее чтение) с71 №15,18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употребление артиклей </w:t>
            </w:r>
          </w:p>
          <w:p>
            <w:pPr>
              <w:pStyle w:val="Normal"/>
              <w:rPr/>
            </w:pPr>
            <w:r>
              <w:rPr/>
              <w:t>с199-201 №19-21</w:t>
            </w:r>
          </w:p>
          <w:p>
            <w:pPr>
              <w:pStyle w:val="Normal"/>
              <w:rPr/>
            </w:pPr>
            <w:r>
              <w:rPr/>
              <w:t>с72 №16-17 (Рабочая тетрадь)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с географическими названиями, названиями отелей, театров, парков и т.д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>употребление артиклей с географическими названиями, названиями отелей, театров, парков и т.п. с201-204 №22-24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 аудирован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исьм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тексты "The Interview with Roman"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"The Holidays Wth Families and Friends", "Queen Elizabeth 2"</w:t>
            </w:r>
          </w:p>
          <w:p>
            <w:pPr>
              <w:pStyle w:val="Normal"/>
              <w:rPr/>
            </w:pPr>
            <w:r>
              <w:rPr/>
              <w:t xml:space="preserve">понимать основное содержание несложных аутентичных текстов, выборочно понимать необходимую информацию с41-43 </w:t>
            </w:r>
            <w:r>
              <w:rPr>
                <w:lang w:val="en-US"/>
              </w:rPr>
              <w:t>(</w:t>
            </w:r>
            <w:r>
              <w:rPr/>
              <w:t>Контрольные за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 xml:space="preserve">писать с опорой на образец личное письмо зарубежному другу 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логи после глаголо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>использование предлогов после глаголов с205-207 №25-27</w:t>
            </w:r>
          </w:p>
          <w:p>
            <w:pPr>
              <w:pStyle w:val="Normal"/>
              <w:rPr/>
            </w:pPr>
            <w:r>
              <w:rPr/>
              <w:t>с74 №21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ed/flew, found/founded, going/coming, bring/take, high/tall, hear/listen to, too/also/eith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/laid, accident/incident, said/told, learned/taught, suggested/offered, no one/none c207-208 №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08-209 №29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73 №19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троль чтения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тексты </w:t>
            </w:r>
            <w:r>
              <w:rPr>
                <w:lang w:val="en-US"/>
              </w:rPr>
              <w:t xml:space="preserve">“Anna Karenina”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Extract From Newspapers Articles”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orn at the Turn of the Centure” (</w:t>
            </w:r>
            <w:r>
              <w:rPr/>
              <w:t>ознакомительное, изучающее, поисковое чте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Tests c43-47</w:t>
            </w:r>
          </w:p>
          <w:p>
            <w:pPr>
              <w:pStyle w:val="Normal"/>
              <w:rPr/>
            </w:pPr>
            <w:r>
              <w:rPr/>
              <w:t>(Контрольные задания)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put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10-211 №31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75 №25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manent, househol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dwinner, amus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ented, draw, dul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bid, gadget, knee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re, recite, satisf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emn, trea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to doing sm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11-213 №33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74 №22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остовых из романа Л. Толстого «Война и мир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/>
            </w:pPr>
            <w:r>
              <w:rPr/>
              <w:t>высказываться о фактах и событиях, с опорой на план с216-217 №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bid-forbid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ite-recitatio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14 №38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74 №23-24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11-212 №33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bid-forbid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ite-recitatio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14 №38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74 №23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11-212 №33-34</w:t>
            </w:r>
          </w:p>
          <w:p>
            <w:pPr>
              <w:pStyle w:val="Normal"/>
              <w:rPr/>
            </w:pPr>
            <w:r>
              <w:rPr/>
              <w:t xml:space="preserve">синонимы </w:t>
            </w:r>
            <w:r>
              <w:rPr>
                <w:lang w:val="en-US"/>
              </w:rPr>
              <w:t xml:space="preserve">dull/bor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17-218 №42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Кто глава семьи?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14 №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11-212 №33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нонимы</w:t>
            </w:r>
            <w:r>
              <w:rPr>
                <w:lang w:val="en-US"/>
              </w:rPr>
              <w:t xml:space="preserve"> to gaze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lance/to look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tare/to glare</w:t>
            </w:r>
          </w:p>
          <w:p>
            <w:pPr>
              <w:pStyle w:val="Normal"/>
              <w:rPr/>
            </w:pPr>
            <w:r>
              <w:rPr/>
              <w:t>с222-223 №47-48</w:t>
            </w:r>
          </w:p>
          <w:p>
            <w:pPr>
              <w:pStyle w:val="Normal"/>
              <w:rPr/>
            </w:pPr>
            <w:r>
              <w:rPr/>
              <w:t>с75 №26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диомы с </w:t>
            </w:r>
            <w:r>
              <w:rPr>
                <w:lang w:val="en-US"/>
              </w:rPr>
              <w:t>head</w:t>
            </w:r>
          </w:p>
          <w:p>
            <w:pPr>
              <w:pStyle w:val="Normal"/>
              <w:rPr/>
            </w:pPr>
            <w:r>
              <w:rPr/>
              <w:t>c215-216 №40-41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ксико-грамматический контроль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, 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mmar Tests</w:t>
            </w:r>
            <w:r>
              <w:rPr/>
              <w:t>: 1-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 Tests</w:t>
            </w:r>
            <w:r>
              <w:rPr/>
              <w:t>: 1-9 с47-56</w:t>
            </w:r>
          </w:p>
          <w:p>
            <w:pPr>
              <w:pStyle w:val="Normal"/>
              <w:rPr/>
            </w:pPr>
            <w:r>
              <w:rPr/>
              <w:t>(Контрольные задания)</w:t>
            </w:r>
          </w:p>
          <w:p>
            <w:pPr>
              <w:pStyle w:val="Normal"/>
              <w:rPr/>
            </w:pPr>
            <w:r>
              <w:rPr/>
              <w:t>5.1.16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  <w:p>
            <w:pPr>
              <w:pStyle w:val="Normal"/>
              <w:rPr/>
            </w:pPr>
            <w:r>
              <w:rPr/>
              <w:t>5.1.17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жизнь в Викторианскую эпох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Victorian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” (ознакомительное, изучающее, поисковое чтение) </w:t>
            </w:r>
          </w:p>
          <w:p>
            <w:pPr>
              <w:pStyle w:val="Normal"/>
              <w:rPr/>
            </w:pPr>
            <w:r>
              <w:rPr/>
              <w:t>с218-221 №44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:</w:t>
            </w:r>
          </w:p>
          <w:p>
            <w:pPr>
              <w:pStyle w:val="Normal"/>
              <w:rPr/>
            </w:pPr>
            <w:r>
              <w:rPr/>
              <w:t>высказаться о фактах с опорой на вопросы, выражать свое отношение к прочитанному с224-225 №50-5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ейные ценност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чтени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ents, sibs, spouse, in-law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estors, descendant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ose and distant relativ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of kin, without kith or kin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ildren by one’s first/second wif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25-2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итанское и американкое произношение jewellery/jewelry…</w:t>
            </w:r>
          </w:p>
          <w:p>
            <w:pPr>
              <w:pStyle w:val="Normal"/>
              <w:rPr/>
            </w:pPr>
            <w:r>
              <w:rPr/>
              <w:t>с223-224 №49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ейные ценност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</w:t>
            </w:r>
          </w:p>
          <w:p>
            <w:pPr>
              <w:pStyle w:val="Normal"/>
              <w:rPr/>
            </w:pPr>
            <w:r>
              <w:rPr/>
              <w:t>с76 №27 (Рабочая тетрад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25-228 №53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/>
            </w:pPr>
            <w:r>
              <w:rPr/>
              <w:t xml:space="preserve">высказаться о фактах и событиях с опорой на ключевые слова </w:t>
            </w:r>
            <w:r>
              <w:rPr>
                <w:lang w:val="en-US"/>
              </w:rPr>
              <w:t>с225-227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вадебные традиции в Великобритании и СШ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“</w:t>
            </w:r>
            <w:r>
              <w:rPr>
                <w:lang w:val="en-US"/>
              </w:rPr>
              <w:t>Weddings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 xml:space="preserve">(изучающее, поисковое чтение) </w:t>
            </w:r>
          </w:p>
          <w:p>
            <w:pPr>
              <w:pStyle w:val="Normal"/>
              <w:rPr/>
            </w:pPr>
            <w:r>
              <w:rPr/>
              <w:t>с235 №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</w:t>
            </w:r>
          </w:p>
          <w:p>
            <w:pPr>
              <w:pStyle w:val="Normal"/>
              <w:rPr/>
            </w:pPr>
            <w:r>
              <w:rPr/>
              <w:t>с230-231 №56-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rry с229 №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/>
            </w:pPr>
            <w:r>
              <w:rPr/>
              <w:t>выражать свое отношение к прочитанному c232-234 №61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монолог:</w:t>
            </w:r>
          </w:p>
          <w:p>
            <w:pPr>
              <w:pStyle w:val="Normal"/>
              <w:rPr/>
            </w:pPr>
            <w:r>
              <w:rPr/>
              <w:t xml:space="preserve">высказаться о фактах и событиях с опорой на ключевые слова </w:t>
            </w:r>
            <w:r>
              <w:rPr>
                <w:lang w:val="en-US"/>
              </w:rPr>
              <w:t>с234 №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>текст (изучающее чтение) с238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Философия любв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текст «</w:t>
            </w:r>
            <w:r>
              <w:rPr>
                <w:lang w:val="en-US"/>
              </w:rPr>
              <w:t>Lov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hilosophy</w:t>
            </w:r>
            <w:r>
              <w:rPr/>
              <w:t xml:space="preserve">» с242 №7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кст “Love’s Philosophy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знакомительное, 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) </w:t>
            </w:r>
            <w:r>
              <w:rPr/>
              <w:t xml:space="preserve">с242 №75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текст “Revelations From George Mik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be rude” (</w:t>
            </w:r>
            <w:r>
              <w:rPr/>
              <w:t>ознакомительное, изучающе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>) с 241 №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ворение, монолог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ражать свое отношение к прочитанному 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о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У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а родственникам и друзьям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</w:t>
            </w:r>
          </w:p>
          <w:p>
            <w:pPr>
              <w:pStyle w:val="Normal"/>
              <w:rPr/>
            </w:pPr>
            <w:r>
              <w:rPr/>
              <w:t>с76 №28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писать с опорой на образец личное письмо зарубежному другу </w:t>
            </w:r>
          </w:p>
          <w:p>
            <w:pPr>
              <w:pStyle w:val="Normal"/>
              <w:rPr/>
            </w:pPr>
            <w:r>
              <w:rPr/>
              <w:t>с239-240</w:t>
            </w:r>
          </w:p>
          <w:p>
            <w:pPr>
              <w:pStyle w:val="Normal"/>
              <w:rPr/>
            </w:pPr>
            <w:r>
              <w:rPr/>
              <w:t>с77 №29-30 (Рабочая тетрадь)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Чтение газет.</w:t>
            </w:r>
          </w:p>
          <w:p>
            <w:pPr>
              <w:pStyle w:val="Normal"/>
              <w:rPr/>
            </w:pPr>
            <w:r>
              <w:rPr/>
              <w:t>«Тернер стремиться вернуться в седло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: </w:t>
            </w:r>
          </w:p>
          <w:p>
            <w:pPr>
              <w:pStyle w:val="Normal"/>
              <w:rPr/>
            </w:pPr>
            <w:r>
              <w:rPr/>
              <w:t xml:space="preserve">текст “Turner Thrilled to be Back in Saddle” (ознакомительное, изучающее, поисковое чтение) с46-50 </w:t>
            </w:r>
          </w:p>
          <w:p>
            <w:pPr>
              <w:pStyle w:val="Normal"/>
              <w:rPr/>
            </w:pPr>
            <w:r>
              <w:rPr/>
              <w:t>(Книга для чтения)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 лексического материал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амматического материал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5.1.15</w:t>
            </w:r>
          </w:p>
          <w:p>
            <w:pPr>
              <w:pStyle w:val="Normal"/>
              <w:rPr/>
            </w:pPr>
            <w:r>
              <w:rPr/>
              <w:t>5.1.16</w:t>
            </w:r>
          </w:p>
          <w:p>
            <w:pPr>
              <w:pStyle w:val="Normal"/>
              <w:rPr/>
            </w:pPr>
            <w:r>
              <w:rPr/>
              <w:t>5.1.17</w:t>
            </w:r>
          </w:p>
          <w:p>
            <w:pPr>
              <w:pStyle w:val="Normal"/>
              <w:rPr/>
            </w:pPr>
            <w:r>
              <w:rPr/>
              <w:t>5.1.19</w:t>
            </w:r>
          </w:p>
          <w:p>
            <w:pPr>
              <w:pStyle w:val="Normal"/>
              <w:rPr/>
            </w:pPr>
            <w:r>
              <w:rPr/>
              <w:t>5.1.21</w:t>
            </w:r>
          </w:p>
          <w:p>
            <w:pPr>
              <w:pStyle w:val="Normal"/>
              <w:rPr/>
            </w:pPr>
            <w:r>
              <w:rPr/>
              <w:t>5.1.22</w:t>
            </w:r>
          </w:p>
          <w:p>
            <w:pPr>
              <w:pStyle w:val="Normal"/>
              <w:rPr/>
            </w:pPr>
            <w:r>
              <w:rPr/>
              <w:t>5.1.23</w:t>
            </w:r>
          </w:p>
          <w:p>
            <w:pPr>
              <w:pStyle w:val="Normal"/>
              <w:rPr/>
            </w:pPr>
            <w:r>
              <w:rPr/>
              <w:t>5.1.27</w:t>
            </w:r>
          </w:p>
          <w:p>
            <w:pPr>
              <w:pStyle w:val="Normal"/>
              <w:rPr/>
            </w:pPr>
            <w:r>
              <w:rPr/>
              <w:t>5.1.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3:00Z</dcterms:created>
  <dc:creator>МОУ СОШ №11</dc:creator>
  <dc:description/>
  <cp:keywords/>
  <dc:language>en-US</dc:language>
  <cp:lastModifiedBy>imac</cp:lastModifiedBy>
  <cp:lastPrinted>2016-10-09T22:00:00Z</cp:lastPrinted>
  <dcterms:modified xsi:type="dcterms:W3CDTF">2020-02-17T20:48:00Z</dcterms:modified>
  <cp:revision>1237</cp:revision>
  <dc:subject/>
  <dc:title/>
</cp:coreProperties>
</file>