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ind w:left="0" w:firstLine="709"/>
        <w:jc w:val="both"/>
        <w:rPr>
          <w:b/>
          <w:b/>
          <w:bCs/>
        </w:rPr>
      </w:pPr>
      <w:r>
        <w:rPr/>
        <w:t>Рабочая программа по английскому языку для 5 класса (базовый уровень)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; примерной программы основного общего образования (Примерные программы по учебным предметам. Иностранный язык. 5-9 классы: проект. – 4-е изд., испр. – М.: Просвещение, 2011. – 144 с. – (Стандарты второго поколения), с учетом авторской программы курса английского языка к УМК Ю. Е. Ваулиной, Дж. Дули и др. «Английский в фокусе» (</w:t>
      </w:r>
      <w:r>
        <w:rPr>
          <w:lang w:val="en-US"/>
        </w:rPr>
        <w:t>Sportlight</w:t>
      </w:r>
      <w:r>
        <w:rPr/>
        <w:t>) (Рабочая программа по английскому языку, 5 класс / Сост. О.В. Наговицына. – М.: ВАКО, 2015. – 64 с. – (Рабочие программы), требований к результатам освоения ООП ООО МБОУ СОШ № 7.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«Английский язык»</w:t>
      </w:r>
    </w:p>
    <w:p>
      <w:pPr>
        <w:pStyle w:val="ListParagraph"/>
        <w:ind w:left="0" w:firstLine="709"/>
        <w:jc w:val="both"/>
        <w:rPr/>
      </w:pPr>
      <w:r>
        <w:rPr/>
        <w:t>Программа ориентирована на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ListParagraph"/>
        <w:ind w:left="0" w:firstLine="709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ListParagraph"/>
        <w:ind w:left="0" w:firstLine="709"/>
        <w:jc w:val="both"/>
        <w:rPr/>
      </w:pPr>
      <w:r>
        <w:rP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ListParagraph"/>
        <w:ind w:left="0" w:firstLine="709"/>
        <w:jc w:val="both"/>
        <w:rPr/>
      </w:pPr>
      <w:r>
        <w:rPr/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ListParagraph"/>
        <w:ind w:left="0" w:firstLine="709"/>
        <w:jc w:val="both"/>
        <w:rPr/>
      </w:pPr>
      <w:r>
        <w:rP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ListParagraph"/>
        <w:ind w:left="0" w:firstLine="709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английского языка реализуются следующие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b/>
          <w:bCs/>
        </w:rPr>
        <w:t xml:space="preserve">азвитие иноязычной коммуникативной компетенции </w:t>
      </w:r>
      <w:r>
        <w:rPr/>
        <w:t>(речевой, языковой, социокультурной, компенсаторной, учебно-познавательной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речевая компетенция </w:t>
      </w:r>
      <w:r>
        <w:rPr/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языковая компетенция </w:t>
      </w:r>
      <w:r>
        <w:rPr/>
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оциокультурная / межкультурная компетенция</w:t>
      </w:r>
      <w:r>
        <w:rPr/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 классе,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компенсаторная компетенция </w:t>
      </w:r>
      <w:r>
        <w:rPr/>
        <w:t>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>- 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Normal"/>
        <w:ind w:firstLine="709"/>
        <w:jc w:val="both"/>
        <w:rPr/>
      </w:pPr>
      <w:r>
        <w:rPr/>
        <w:t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ind w:firstLine="709"/>
        <w:jc w:val="both"/>
        <w:rPr/>
      </w:pPr>
      <w:r>
        <w:rPr/>
        <w:t>- 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</w:t>
      </w:r>
    </w:p>
    <w:p>
      <w:pPr>
        <w:pStyle w:val="Normal"/>
        <w:ind w:firstLine="709"/>
        <w:jc w:val="both"/>
        <w:rPr/>
      </w:pPr>
      <w:r>
        <w:rPr/>
        <w:t>- 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обучения являются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  <w:t>формирование и развитие коммуникативных умений в основных видах речевой деятельности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  <w:t>формирование и развитие языковых навыков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  <w:t>формирование и развитие социокультурных умений и навы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«Английский язык» в учебном плане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(английский) входит в образовательную область «Филология», закладывая основы филологического образования и формируя коммуникативную культуру школьника. 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Программа рассчитана на 105 часов в год (3 часа в неделю)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 xml:space="preserve">Программой предусмотрено 10 контрольных работ. 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на каждом уроке. В каждой четверти проводится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: 3 проектные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довая 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учащихся, в форме, утвержденной учебным планом на 2015/2016 учебный год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 «Английский язык»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Личностные результаты выпускников основной школы, формируемые при изучении иностранного языка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осознание возможностей самореализации средствами иностранного языка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стремление к совершенствованию собственной речевой культуры в целом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Метапредметные результаты изучения иностранного языка в основной школе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развитие умения планировать свое речевое и неречевое поведе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- развитие смыслового чтения, включая умение определять тему, прогнозировать 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своения выпускниками основ</w:t>
        <w:softHyphen/>
        <w:t>ной школы программы по иностранному языку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А. </w:t>
      </w:r>
      <w:r>
        <w:rPr/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говорени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  <w:tab/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ab/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ab/>
        <w:t>- 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ab/>
        <w:t>- 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/>
        <w:tab/>
        <w:t>-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аудир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ab/>
        <w:t>- воспринимать на слух и полностью понимать речь учителя,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ab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ab/>
        <w:t>-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чт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ab/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ab/>
        <w:t>- 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исьменной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заполнять анкеты и формуля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применение правил написания слов, изученных в основной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- 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понимание роли владения иностранными языками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Компенсаторная компетенция</w:t>
      </w:r>
      <w:r>
        <w:rPr/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Б. </w:t>
      </w:r>
      <w:r>
        <w:rPr/>
        <w:t>В познаватель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/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В. </w:t>
      </w:r>
      <w:r>
        <w:rPr/>
        <w:t>В ценностно-ориентацион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Г. </w:t>
      </w:r>
      <w:r>
        <w:rPr/>
        <w:t>В эстет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Д. </w:t>
      </w:r>
      <w:r>
        <w:rPr/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  <w:t>- 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- 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i/>
          <w:iCs/>
        </w:rPr>
        <w:t xml:space="preserve">Е. </w:t>
      </w:r>
      <w:r>
        <w:rPr/>
        <w:t>В физическ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  <w:t>- 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Английский язык»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едметное содержание речи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ind w:firstLine="709"/>
        <w:jc w:val="both"/>
        <w:rPr/>
      </w:pPr>
      <w:r>
        <w:rPr/>
        <w:t xml:space="preserve">2. Досуг и увлечения (чтение, кино, театр, музеи, музыка). Виды отдыха, путешествия. Молодежная мода. Покупки. Карманные деньг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3. 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5. Мир профессии. Проблемы выбора профессии. Роль иностранного языка в планах на будуще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6. Вселенная и человек. Природа: флора и фауна. Проблемы экологии. Защита окружающей среды. Климат, погода.  Условия проживания в городской/сельской местности. Транспор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7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</w:t>
      </w:r>
      <w:r>
        <w:rPr/>
        <w:t xml:space="preserve"> деятельности учащих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5"/>
        <w:gridCol w:w="828"/>
        <w:gridCol w:w="838"/>
        <w:gridCol w:w="1188"/>
        <w:gridCol w:w="39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ча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 на: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.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 Межличностные взаимоотношения в семье, со сверстниками, реш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фликтных ситуа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шность и черты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Человека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’m from…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, My things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(Module 2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My family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), Who i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ho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, Famous people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, English in use 4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, Extensive reading 4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 (Module 4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Home-reading lessons (5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дальны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гол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can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тяжательный  падеж существительн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тяжательные местоимения и прилагательные, местоимен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й форм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едут этикетный диалог знакомства в стандартной ситу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спрашивают собеседника и отвечают на его вопросы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ной тематики и лексико-грамматического материа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сказывают о себе, своей семье, друзьях, своих интерес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читают аутентичные тексты с выборочным и полным пониманием, выражают свое мн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полняют анкеты, формуля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ишут личные письма, поздр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ставляют список любимых вещей из своей коллек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ратко описывают внешность и характер своих родственник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спринимают на слух и выборочно понимают аудиотекс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роизводят краткие диало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употребляют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have got</w:t>
            </w:r>
            <w:r>
              <w:rPr>
                <w:rFonts w:eastAsia="Calibri"/>
                <w:sz w:val="22"/>
                <w:szCs w:val="22"/>
              </w:rPr>
              <w:t xml:space="preserve"> в утвердительной, вопросительно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ицательной форм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зучают и употребляют в речи указательные местоимения в форм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динственного и множественного числа (this/these, that/those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 воспроизводят и произносят звуки /w/, /i:/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накомятся, правильно употребляют в речи словообразовательны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ффиксы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-ish, -ian, -er, -ese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суг и увлечения (чтение, кино, театр, музеи, музыка). Виды отдыха, путеше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олодежная мода. Покупки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My collection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), English in use 2 (1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.) (Module 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Weekends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), Englis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n use 6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 (Module 6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ress right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glish in use 7 (1 ч) (Module 7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oing shopping (1 ч), Let’s g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(1 ч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on’t miss it! (1 ч), Extensive reading 9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.) (Module 9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ravel and leisure (1ч), English in use 10 (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.) (Module 10);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Home reading lessons (5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воспринимают на слух и повторяют числа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выборочно понимают аудиотекст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ящиеся к разным коммуникативным типам речи (сообщение, рассказ, интервью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, высказывая свою просьбу, предлож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-расспрос о своей коллекции, о том, как проводя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ободное время; о том, какую одежду носят в разное время год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асспрашивают собеседника и отвечают на его вопрос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прашивают нужную информацию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- начинают, ведут и заканчивают диалог в стандартной ситуации в</w:t>
            </w:r>
            <w:r>
              <w:rPr>
                <w:rFonts w:eastAsia="Calibri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агазин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ют и полностью понимают содержание аутентичного текс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электронное письмо, рекламный буклет, диалоги по теме, описа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льма) по те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небольшой рассказ о своей коллекции, своем увлечен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электронное письмо другу о том, как проводят свободно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ем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личное письмо-открытку с опорой на образец с употреблением формул речевого этикет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кратко описывают с опорой на образец и зрительную наглядность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ленов своей семь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здают постер-афишу о предстоящем событии реклам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стопримечательностей своей страны с опорой на образец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отзыв о своем любимом фильме с опорой на образец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оизносят и различают на слух звуки /u:/, /ɔ:/, /a:/, /aυ/, /i/, /ai/, /ɒ/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блюдают нормы произношения звуков английского языка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ьно употребляют в речи притяжательный падеж имен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уществительного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; Present Simple, Present Continuous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ный и неопределенный артикли a(n)/the, модальны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лаголы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must/mustn’t, can/can’t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владевают и употребляют в речи новые лексические единицы по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доровый образ жизни: режи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руда и отдыха, спорт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балансированное питание, отказ от вредных привыче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Wake up!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 (Module 6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Celebration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Master Chef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It’s my birthday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English in use 8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Extensive reading 8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8); Just a note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Extensive reading 10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 (Module 10); Home-reading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lessons (3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On-line lessons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2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ящиеся к разным коммуникативным типам речи (сообщение, рассказ, интервью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, высказывая свою просьбу, предлож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-обсуждение списка покупок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-расспрос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начинают, ведут и заканчивают диалог в стандартной ситуации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сторане, аренды автомобиля/велосипед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ют и полностью понимают содержание аутентичного текс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диалог-образец, описание праздников в Британии и Китае) по теме, пишут небольшой рассказ о празднике в своей стране, описывают распорядок дня, кратко излагают план празднования дня рождения, небольшую статью о праздновании дня рождения в своей стране, записк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блюдают нормы произношения звуков английского языка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ьно употребляют в речи наречия времени, предлоги времени, исчисляемые/неисчисляемые существительные, some/any, how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ch/how many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владевают и употребляют в речи новые лексические единицы по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School</w:t>
            </w:r>
            <w:r>
              <w:rPr>
                <w:rFonts w:eastAsia="Calibri"/>
                <w:bCs/>
                <w:sz w:val="22"/>
                <w:szCs w:val="22"/>
              </w:rPr>
              <w:t xml:space="preserve">!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First day!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 Favourite subject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English in use 1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Extensive reading 1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Module 1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It’s fun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7); Summer fun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10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Home-reading lessons (3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; Video lessons (2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овторяют числа от 1 до 20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ящиеся к разным коммуникативным типам речи (диалоги разного типа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равильно воспроизводят названия школьных предметов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, высказывая свою просьбу, предлож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асспрашивают собеседника и отвечают на его вопрос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прашивают нужную информацию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ветствия, проща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ют и полностью понимают содержание аутентичного текста (диалоги-образцы, объявления, открытку-письмо) по те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расписа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заполняют формуляр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фотографию по образц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оизносят и различают на слух звуки /ə/, /ei/, /θ/, /aυ/, /o/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ьно употребляют в речи неопределенный артикль a/an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чные местоимения, глагол to be в форме настоящего времени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вердительной и отрицательной форме, Future Simple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владевают и употребляют в речи новые лексические единиц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те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р профессии. Проблемы выбора профессии. Роль иностранного языка в планах на будуще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We learn English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 (Starter unit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Extensive reading 2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(Module 2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At work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6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Home</w:t>
            </w:r>
            <w:r>
              <w:rPr>
                <w:rFonts w:eastAsia="Calibri"/>
                <w:bCs/>
                <w:sz w:val="22"/>
                <w:szCs w:val="22"/>
              </w:rPr>
              <w:t xml:space="preserve"> reading lessons (3ч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овторяют слова и фразы классного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ихода;                        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выборочно понимают аудиотексты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равильно воспроизводят реплики из диалога, названия професс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, высказывая свою просьбу, предлож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-расспрос о своей семье, профессии родител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асспрашивают собеседника и отвечают на его вопрос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прашивают нужную информацию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ют и полностью понимают содержание текста (диалоги-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зцы, карту мира) по те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кратко описывают с опорой на образец и зрительную наглядность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износят и различают на слух звук /ŋ/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блюдают нормы произношения звуков английского языка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и вслух и устной речи и корректно произносят предложения с  точки зрения их ритмико-интонационных особен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ьно употребляют в речи Present Continuous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владевают и употребляют в речи новые лексические единицы по те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ленная и человек. Природа: флора и фауна. Проблемы экологии. Защита окружающей среды. Климат, погода. У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>ловия проживания в городской/сельск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тности. Транспорт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At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home</w:t>
            </w:r>
            <w:r>
              <w:rPr>
                <w:rFonts w:eastAsia="Calibri"/>
                <w:bCs/>
                <w:sz w:val="22"/>
                <w:szCs w:val="22"/>
              </w:rPr>
              <w:t xml:space="preserve"> (1 ч)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ove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, My bedroom (1 ч), English in use 3 (1 ч)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Extensive reading 3 (1 ч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(Module 3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Amazing creatures (1 ч), At the zoo (1 ч), My pet (1 ч), English in use 5 (1 ч)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Extensive reading 5 (1 ч), Furry friends (1 ч) (Module 5); Extensive reading 6 (1ч)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(Module 6); Year after year (1 ч)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Extensive reading 7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, The Alaskan Climate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7); Home reading lessons (5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выборочно понимают аудиотекст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ящиеся к разным коммуникативным типам реч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, высказывая свою просьбу, предлож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едут диалог-расспрос о местности, месторасположени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личных организаций, о животных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едставляют монологическое высказывание о своем питомц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спрашивают собеседника и отвечают на его вопрос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прашивают нужную информацию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, диких животных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гостях, в зоопарке, в ветеринарной клиник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ют и полностью понимают содержание аутентичного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кста (диалоги по теме, описание квартиры, дома, Тадж Махал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ишут небольшой рассказ о своей квартире, комнате, о дики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вотных, о домашнем животном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еписываются в чат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здают постер о животных в своей стран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оизносят и различают на слух звуки /θ/, /ð/, /ŋ/, /u:/, /υ/, /s/, /z/, /e/, /ɔ:/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блюдают нормы произношения звуков английского языка 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ьно употребляют в речи конструкцию there is/there are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тяжательные прилагательные, предлоги места, Present Simple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affirmative, negative и interrogative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владевают и употребляют в речи новые лексические единиц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те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трана/страны изучаемого языка и родная страна, их географическое положение, столицы и крупные города, регионы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стопримечательности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Schools in England (1 ч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(Module 1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UK souvenirs (1 ч) (Module 2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A Typical English House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1 ч) (Module 3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American TV Families (1 ч) Module 4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Landmarks (1 ч) (Module 6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Thanksgiving (1 ч), (Module 8); Busy spots in London (1 ч) (Module 9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All aboard (1 ч) (Module 10); School life (1 ч) ( Module 1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Our country (1 ч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 Module 2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Homes (1 ч) (Module 3); Hobbies (1 ч) (Module 4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Animal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 (Module 5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Fame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6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Season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7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Festival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8)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Museum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(Module 9); Holidays (1 </w:t>
            </w:r>
            <w:r>
              <w:rPr>
                <w:rFonts w:eastAsia="Calibri"/>
                <w:bCs/>
                <w:sz w:val="22"/>
                <w:szCs w:val="22"/>
              </w:rPr>
              <w:t>ч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(Module 10)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Home-reading lessons (</w:t>
            </w:r>
            <w:r>
              <w:rPr>
                <w:rFonts w:eastAsia="Calibri"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оспринимают на слух и выборочно понимают аудиотекст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ящиеся к разным коммуникативным типам реч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асспрашивают собеседника и отвечают на его вопросы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прашивают нужную информацию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исывают тематические картинк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едставляют монологическое высказывание о реалиях свое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аны и стран изучаемого язык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итают несложные аутентичные тексты разных жанров 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илей c разной глубиной понимания, оценивают полученную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цию, выражают свое мне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узнают об особенностях образа жизни, быта и культуры стра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аемого язык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формируют представление о сходстве и различии в традиция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оей страны и стран изучаемого язык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нимают роль владения иностранным языком в современном мир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ишут электронные письма по предложенной тематик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яют индивидуальные, парные и  групповые проект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  <w:highlight w:val="white"/>
        </w:rPr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ния для учител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 Английский язык. Книга для учителя. 5 класс: пособие для общеобразоват.  учреждений/ [Ю.Е. Ваулина, Д. Дули, О.Е. Подоляко, В. Эванс]. – 3-е изд., доп. и перераб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 – 184 с.: ил. – (Английский в фокус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ния для учащихся:</w:t>
      </w:r>
    </w:p>
    <w:p>
      <w:pPr>
        <w:pStyle w:val="Normal"/>
        <w:ind w:firstLine="709"/>
        <w:jc w:val="both"/>
        <w:rPr/>
      </w:pPr>
      <w:r>
        <w:rPr/>
        <w:t xml:space="preserve">1. Английский язык. 5 класс: учеб. для общеобразоват. организаций [Ю.Е.Ваулина, Д. Дули, О.Е. Подоляко, В. Эванс]. – 6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5. – 164 с.: ил. – (Английский в фокусе).</w:t>
      </w:r>
    </w:p>
    <w:p>
      <w:pPr>
        <w:pStyle w:val="Normal"/>
        <w:ind w:firstLine="709"/>
        <w:jc w:val="both"/>
        <w:rPr/>
      </w:pPr>
      <w:r>
        <w:rPr/>
        <w:t xml:space="preserve">2. Английский язык. Рабочая тетрадь, 5 класс, пособие для учащихся общеобразовательных организаций, 4-е издание, Москва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 «Просвещение», 2015.</w:t>
      </w:r>
    </w:p>
    <w:p>
      <w:pPr>
        <w:pStyle w:val="Normal"/>
        <w:ind w:firstLine="709"/>
        <w:jc w:val="both"/>
        <w:rPr/>
      </w:pPr>
      <w:r>
        <w:rPr/>
        <w:t xml:space="preserve">3. Английский язык. Контрольные задания, 5 класс, пособие для учащихся общеобразовательных организаций, 7-е издание, Москва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 «Просвещение», 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издания</w:t>
      </w:r>
    </w:p>
    <w:p>
      <w:pPr>
        <w:pStyle w:val="Normal"/>
        <w:jc w:val="both"/>
        <w:rPr/>
      </w:pPr>
      <w:r>
        <w:rPr/>
        <w:t xml:space="preserve">1. Аудиокурс для занятий в классе; Интернет-сайт УМК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rtligh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1. engblog.ru/sites-for-english-teachers</w:t>
      </w:r>
    </w:p>
    <w:p>
      <w:pPr>
        <w:pStyle w:val="Normal"/>
        <w:ind w:firstLine="709"/>
        <w:jc w:val="both"/>
        <w:rPr/>
      </w:pPr>
      <w:r>
        <w:rPr/>
        <w:t>2. nota.triwe.net/teachers/intro.htm</w:t>
      </w:r>
    </w:p>
    <w:p>
      <w:pPr>
        <w:pStyle w:val="Normal"/>
        <w:ind w:firstLine="709"/>
        <w:jc w:val="both"/>
        <w:rPr/>
      </w:pPr>
      <w:r>
        <w:rPr/>
        <w:t>3. http://www/friendshipthrouheducation.org</w:t>
      </w:r>
    </w:p>
    <w:p>
      <w:pPr>
        <w:pStyle w:val="Normal"/>
        <w:ind w:firstLine="709"/>
        <w:jc w:val="both"/>
        <w:rPr/>
      </w:pPr>
      <w:r>
        <w:rPr/>
        <w:t>4. www.englishteachers.ru</w:t>
      </w:r>
    </w:p>
    <w:p>
      <w:pPr>
        <w:pStyle w:val="Normal"/>
        <w:ind w:firstLine="709"/>
        <w:jc w:val="both"/>
        <w:rPr/>
      </w:pPr>
      <w:r>
        <w:rPr/>
        <w:t>5. www.englishatschool.ru</w:t>
      </w:r>
    </w:p>
    <w:p>
      <w:pPr>
        <w:pStyle w:val="Normal"/>
        <w:ind w:firstLine="709"/>
        <w:jc w:val="both"/>
        <w:rPr/>
      </w:pPr>
      <w:r>
        <w:rPr/>
        <w:t>6. www.bilingual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усвоения программы обучающиеся должны достигнуть следующих коммуникативных компетенций по всем видам речев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Говор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i/>
          <w:iCs/>
        </w:rPr>
        <w:t>Диалогическая речь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 ве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алоги этикетного характер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диалог-расспрос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алог-побуждение к действию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алог-обмен м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бинированные диало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диалога – от 3 реплик со стороны каждого учащегося. Продолжительность диалога – 1-1,5 м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i/>
          <w:iCs/>
        </w:rPr>
        <w:t>Монологическая реч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 пользовать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, заданную коммуникативную ситуацию или зрительную нагляд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монологического высказывания – от 8–10 фраз.  Продолжительность монолога –1- 1,5 мин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Аудирова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Жанры текстов</w:t>
      </w:r>
      <w:r>
        <w:rPr>
          <w:bCs/>
        </w:rPr>
        <w:t>: прагматические, публицистически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Типы текстов</w:t>
      </w:r>
      <w:r>
        <w:rPr>
          <w:bCs/>
        </w:rPr>
        <w:t>: объявление, реклама, сообщение, рассказ, диалог-интервью, стихотворение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1 м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 мин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Чт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</w:t>
      </w:r>
      <w:r>
        <w:rPr>
          <w:bCs/>
        </w:rPr>
        <w:t xml:space="preserve"> читать и понимать аутентичные тексты с различной глубиной и точностью   проникновения в их содержание (в зависимости от вида чтения)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 пониманием основного содержания (ознакомительное чтение) –  объёмом 100-350 слов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 полным пониманием содержания (изучающее чтение) - объёмом 100 -250 слов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выборочным пониманием нужной или интересующей информации (просмотровое/поисковое чтение) -объёмом 100 -200 слов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заполнять формуляры, бланки (указывать имя, фамилию, пол, гражданство, адрес);</w:t>
      </w:r>
    </w:p>
    <w:p>
      <w:pPr>
        <w:pStyle w:val="Normal"/>
        <w:ind w:firstLine="709"/>
        <w:jc w:val="both"/>
        <w:rPr/>
      </w:pPr>
      <w:r>
        <w:rPr>
          <w:bCs/>
        </w:rPr>
        <w:t>-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40-80 слов, включая адре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рфограф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владение лексическими единицами, обслуживающими новые темы, проблемы и ситуации общения в пределах тематики основной школ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способы словообразов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аффиксация:</w:t>
      </w:r>
    </w:p>
    <w:p>
      <w:pPr>
        <w:pStyle w:val="Normal"/>
        <w:ind w:firstLine="709"/>
        <w:jc w:val="both"/>
        <w:rPr/>
      </w:pPr>
      <w:r>
        <w:rPr>
          <w:bCs/>
        </w:rPr>
        <w:t>- глаголов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dis</w:t>
      </w:r>
      <w:r>
        <w:rPr>
          <w:bCs/>
          <w:i/>
          <w:iCs/>
        </w:rPr>
        <w:t xml:space="preserve">- </w:t>
      </w:r>
      <w:r>
        <w:rPr>
          <w:bCs/>
        </w:rPr>
        <w:t>(</w:t>
      </w:r>
      <w:r>
        <w:rPr>
          <w:bCs/>
          <w:i/>
          <w:iCs/>
          <w:lang w:val="en-US"/>
        </w:rPr>
        <w:t>disagree</w:t>
      </w:r>
      <w:r>
        <w:rPr>
          <w:bCs/>
        </w:rPr>
        <w:t>)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уществительных- </w:t>
      </w:r>
      <w:r>
        <w:rPr>
          <w:bCs/>
          <w:i/>
          <w:lang w:val="en-US"/>
        </w:rPr>
        <w:t>ing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лагательных</w:t>
      </w:r>
      <w:r>
        <w:rPr>
          <w:bCs/>
          <w:i/>
          <w:lang w:val="en-US"/>
        </w:rPr>
        <w:t>ish</w:t>
      </w:r>
      <w:r>
        <w:rPr>
          <w:bCs/>
          <w:i/>
        </w:rPr>
        <w:t>, -</w:t>
      </w:r>
      <w:r>
        <w:rPr>
          <w:bCs/>
          <w:i/>
          <w:lang w:val="en-US"/>
        </w:rPr>
        <w:t>ian</w:t>
      </w:r>
      <w:r>
        <w:rPr>
          <w:bCs/>
          <w:i/>
        </w:rPr>
        <w:t>, -</w:t>
      </w:r>
      <w:r>
        <w:rPr>
          <w:bCs/>
          <w:i/>
          <w:lang w:val="en-US"/>
        </w:rPr>
        <w:t>er</w:t>
      </w:r>
      <w:r>
        <w:rPr>
          <w:bCs/>
          <w:i/>
        </w:rPr>
        <w:t>, -</w:t>
      </w:r>
      <w:r>
        <w:rPr>
          <w:bCs/>
          <w:i/>
          <w:lang w:val="en-US"/>
        </w:rPr>
        <w:t>ese</w:t>
      </w:r>
      <w:r>
        <w:rPr>
          <w:bCs/>
          <w:i/>
        </w:rPr>
        <w:t>;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ful</w:t>
      </w:r>
      <w:r>
        <w:rPr>
          <w:bCs/>
          <w:i/>
          <w:iCs/>
        </w:rPr>
        <w:t>, -</w:t>
      </w:r>
      <w:r>
        <w:rPr>
          <w:bCs/>
          <w:i/>
          <w:iCs/>
          <w:lang w:val="en-US"/>
        </w:rPr>
        <w:t>ing</w:t>
      </w:r>
      <w:r>
        <w:rPr>
          <w:bCs/>
          <w:i/>
          <w:iCs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наречий</w:t>
      </w:r>
      <w:r>
        <w:rPr>
          <w:bCs/>
          <w:i/>
          <w:iCs/>
          <w:lang w:val="en-US"/>
        </w:rPr>
        <w:t xml:space="preserve">-ly 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usually</w:t>
      </w:r>
      <w:r>
        <w:rPr>
          <w:bCs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числительных</w:t>
      </w:r>
      <w:r>
        <w:rPr>
          <w:bCs/>
          <w:i/>
          <w:iCs/>
          <w:lang w:val="en-US"/>
        </w:rPr>
        <w:t xml:space="preserve">-teen 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fifteen</w:t>
      </w:r>
      <w:r>
        <w:rPr>
          <w:bCs/>
          <w:lang w:val="en-US"/>
        </w:rPr>
        <w:t xml:space="preserve">), </w:t>
      </w:r>
      <w:r>
        <w:rPr>
          <w:bCs/>
          <w:i/>
          <w:iCs/>
          <w:lang w:val="en-US"/>
        </w:rPr>
        <w:t xml:space="preserve">-ty 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seventy</w:t>
      </w:r>
      <w:r>
        <w:rPr>
          <w:bCs/>
          <w:lang w:val="en-US"/>
        </w:rPr>
        <w:t xml:space="preserve">), </w:t>
      </w:r>
      <w:r>
        <w:rPr>
          <w:bCs/>
          <w:i/>
          <w:iCs/>
          <w:lang w:val="en-US"/>
        </w:rPr>
        <w:t xml:space="preserve">-th 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sixth</w:t>
      </w:r>
      <w:r>
        <w:rPr>
          <w:bCs/>
          <w:lang w:val="en-US"/>
        </w:rPr>
        <w:t>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словосложение:</w:t>
      </w:r>
    </w:p>
    <w:p>
      <w:pPr>
        <w:pStyle w:val="Normal"/>
        <w:ind w:firstLine="709"/>
        <w:jc w:val="both"/>
        <w:rPr/>
      </w:pPr>
      <w:r>
        <w:rPr>
          <w:bCs/>
        </w:rPr>
        <w:t>- существительное + существительное (</w:t>
      </w:r>
      <w:r>
        <w:rPr>
          <w:bCs/>
          <w:i/>
          <w:iCs/>
        </w:rPr>
        <w:t>peacemaker</w:t>
      </w:r>
      <w:r>
        <w:rPr>
          <w:bCs/>
        </w:rPr>
        <w:t>);</w:t>
      </w:r>
    </w:p>
    <w:p>
      <w:pPr>
        <w:pStyle w:val="Normal"/>
        <w:ind w:firstLine="709"/>
        <w:jc w:val="both"/>
        <w:rPr/>
      </w:pPr>
      <w:r>
        <w:rPr>
          <w:bCs/>
        </w:rPr>
        <w:t>- прилагательное + прилагательное (</w:t>
      </w:r>
      <w:r>
        <w:rPr>
          <w:bCs/>
          <w:i/>
          <w:iCs/>
        </w:rPr>
        <w:t>well-known</w:t>
      </w:r>
      <w:r>
        <w:rPr>
          <w:bCs/>
        </w:rPr>
        <w:t>);</w:t>
      </w:r>
    </w:p>
    <w:p>
      <w:pPr>
        <w:pStyle w:val="Normal"/>
        <w:ind w:firstLine="709"/>
        <w:jc w:val="both"/>
        <w:rPr/>
      </w:pPr>
      <w:r>
        <w:rPr>
          <w:bCs/>
        </w:rPr>
        <w:t>- прилагательное + существительное (</w:t>
      </w:r>
      <w:r>
        <w:rPr>
          <w:bCs/>
          <w:i/>
          <w:iCs/>
        </w:rPr>
        <w:t>blackboard</w:t>
      </w:r>
      <w:r>
        <w:rPr>
          <w:bCs/>
        </w:rPr>
        <w:t>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конверсия:</w:t>
      </w:r>
    </w:p>
    <w:p>
      <w:pPr>
        <w:pStyle w:val="Normal"/>
        <w:ind w:firstLine="709"/>
        <w:jc w:val="both"/>
        <w:rPr/>
      </w:pPr>
      <w:r>
        <w:rPr>
          <w:bCs/>
        </w:rPr>
        <w:t>- образование существительных от неопределенной формы глагола (</w:t>
      </w:r>
      <w:r>
        <w:rPr>
          <w:bCs/>
          <w:i/>
          <w:iCs/>
        </w:rPr>
        <w:t>to play – play</w:t>
      </w:r>
      <w:r>
        <w:rPr>
          <w:bCs/>
        </w:rPr>
        <w:t>);</w:t>
      </w:r>
    </w:p>
    <w:p>
      <w:pPr>
        <w:pStyle w:val="Normal"/>
        <w:ind w:firstLine="709"/>
        <w:jc w:val="both"/>
        <w:rPr/>
      </w:pPr>
      <w:r>
        <w:rPr>
          <w:bCs/>
        </w:rPr>
        <w:t>- образование прилагательных от существительных (</w:t>
      </w:r>
      <w:r>
        <w:rPr>
          <w:bCs/>
          <w:i/>
          <w:iCs/>
        </w:rPr>
        <w:t xml:space="preserve">cold </w:t>
      </w:r>
      <w:r>
        <w:rPr>
          <w:bCs/>
        </w:rPr>
        <w:t xml:space="preserve">– </w:t>
      </w:r>
      <w:r>
        <w:rPr>
          <w:bCs/>
          <w:i/>
          <w:iCs/>
        </w:rPr>
        <w:t>cold winter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>
          <w:bCs/>
        </w:rPr>
        <w:t>Распознавание и использование интернациональных слов (</w:t>
      </w:r>
      <w:r>
        <w:rPr>
          <w:bCs/>
          <w:i/>
          <w:iCs/>
        </w:rPr>
        <w:t>doctor</w:t>
      </w:r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bCs/>
        </w:rPr>
        <w:t>Нераспространенные и распространенные простые предложения, с начальным ‘</w:t>
      </w:r>
      <w:r>
        <w:rPr>
          <w:bCs/>
          <w:lang w:val="en-US"/>
        </w:rPr>
        <w:t>It</w:t>
      </w:r>
      <w:r>
        <w:rPr>
          <w:bCs/>
        </w:rPr>
        <w:t>’ и с начальным ‘</w:t>
      </w:r>
      <w:r>
        <w:rPr>
          <w:bCs/>
          <w:lang w:val="en-US"/>
        </w:rPr>
        <w:t>There</w:t>
      </w:r>
      <w:r>
        <w:rPr>
          <w:bCs/>
        </w:rPr>
        <w:t xml:space="preserve"> +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>’ (</w:t>
      </w:r>
      <w:r>
        <w:rPr>
          <w:bCs/>
          <w:lang w:val="en-US"/>
        </w:rPr>
        <w:t>It</w:t>
      </w:r>
      <w:r>
        <w:rPr>
          <w:bCs/>
        </w:rPr>
        <w:t>’</w:t>
      </w:r>
      <w:r>
        <w:rPr>
          <w:bCs/>
          <w:lang w:val="en-US"/>
        </w:rPr>
        <w:t>scold</w:t>
      </w:r>
      <w:r>
        <w:rPr>
          <w:bCs/>
        </w:rPr>
        <w:t xml:space="preserve">. </w:t>
      </w:r>
      <w:r>
        <w:rPr>
          <w:bCs/>
          <w:lang w:val="en-US"/>
        </w:rPr>
        <w:t>It’s five o’clock. It’s interesting. It was winter. There are a lot of trees in the park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личные типы вопросительных предложений (общий, специальный, альтернативный, разделительный вопросы в Present, Future, Past Simple; Present Continuous).</w:t>
      </w:r>
    </w:p>
    <w:p>
      <w:pPr>
        <w:pStyle w:val="Normal"/>
        <w:ind w:firstLine="709"/>
        <w:jc w:val="both"/>
        <w:rPr/>
      </w:pPr>
      <w:r>
        <w:rPr>
          <w:bCs/>
        </w:rPr>
        <w:t>Побудительные предложения в утвердительной (Be careful) и отрицательной (</w:t>
      </w:r>
      <w:r>
        <w:rPr>
          <w:bCs/>
          <w:lang w:val="en-US"/>
        </w:rPr>
        <w:t>Don</w:t>
      </w:r>
      <w:r>
        <w:rPr>
          <w:bCs/>
        </w:rPr>
        <w:t>’</w:t>
      </w:r>
      <w:r>
        <w:rPr>
          <w:bCs/>
          <w:lang w:val="en-US"/>
        </w:rPr>
        <w:t>t</w:t>
      </w:r>
      <w:r>
        <w:rPr>
          <w:bCs/>
        </w:rPr>
        <w:t xml:space="preserve"> </w:t>
      </w:r>
      <w:r>
        <w:rPr>
          <w:bCs/>
          <w:lang w:val="en-US"/>
        </w:rPr>
        <w:t>worry</w:t>
      </w:r>
      <w:r>
        <w:rPr>
          <w:bCs/>
        </w:rPr>
        <w:t>) форме. Конструкция</w:t>
      </w:r>
      <w:r>
        <w:rPr>
          <w:bCs/>
          <w:lang w:val="en-US"/>
        </w:rPr>
        <w:t xml:space="preserve"> to be going to (</w:t>
      </w: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выражения</w:t>
      </w:r>
      <w:r>
        <w:rPr>
          <w:bCs/>
          <w:lang w:val="en-US"/>
        </w:rPr>
        <w:t xml:space="preserve"> </w:t>
      </w:r>
      <w:r>
        <w:rPr>
          <w:bCs/>
        </w:rPr>
        <w:t>будущего</w:t>
      </w:r>
      <w:r>
        <w:rPr>
          <w:bCs/>
          <w:lang w:val="en-US"/>
        </w:rPr>
        <w:t xml:space="preserve"> </w:t>
      </w:r>
      <w:r>
        <w:rPr>
          <w:bCs/>
        </w:rPr>
        <w:t>действия</w:t>
      </w:r>
      <w:r>
        <w:rPr>
          <w:bCs/>
          <w:lang w:val="en-US"/>
        </w:rPr>
        <w:t>).  you to meet me at the station tomorrow. She</w:t>
      </w:r>
      <w:r>
        <w:rPr>
          <w:bCs/>
        </w:rPr>
        <w:t xml:space="preserve"> </w:t>
      </w:r>
      <w:r>
        <w:rPr>
          <w:bCs/>
          <w:lang w:val="en-US"/>
        </w:rPr>
        <w:t>seems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good</w:t>
      </w:r>
      <w:r>
        <w:rPr>
          <w:bCs/>
        </w:rPr>
        <w:t xml:space="preserve"> </w:t>
      </w:r>
      <w:r>
        <w:rPr>
          <w:bCs/>
          <w:lang w:val="en-US"/>
        </w:rPr>
        <w:t>friend</w:t>
      </w:r>
      <w:r>
        <w:rPr>
          <w:bCs/>
        </w:rPr>
        <w:t>. Правильные и неправильные глаголы в формах действительного залога. Модальные глаголы (</w:t>
      </w:r>
      <w:r>
        <w:rPr>
          <w:bCs/>
          <w:lang w:val="en-US"/>
        </w:rPr>
        <w:t>can</w:t>
      </w:r>
      <w:r>
        <w:rPr>
          <w:bCs/>
        </w:rPr>
        <w:t>/</w:t>
      </w:r>
      <w:r>
        <w:rPr>
          <w:bCs/>
          <w:lang w:val="en-US"/>
        </w:rPr>
        <w:t>could</w:t>
      </w:r>
      <w:r>
        <w:rPr>
          <w:bCs/>
        </w:rPr>
        <w:t xml:space="preserve">, </w:t>
      </w:r>
      <w:r>
        <w:rPr>
          <w:bCs/>
          <w:lang w:val="en-US"/>
        </w:rPr>
        <w:t>must</w:t>
      </w:r>
      <w:r>
        <w:rPr>
          <w:bCs/>
        </w:rPr>
        <w:t>/</w:t>
      </w:r>
      <w:r>
        <w:rPr>
          <w:bCs/>
          <w:lang w:val="en-US"/>
        </w:rPr>
        <w:t>have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азовые глаголы, обслуживающие темы, отобранные для данного этапа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ный, неопределенный и нулевой артикли (в том числе c географическими названиями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исчисляемые и исчисляемые существительные (a pencil, water), существительные с причастиями настоящего и прошедшего времени (a </w:t>
      </w:r>
      <w:r>
        <w:rPr>
          <w:bCs/>
          <w:lang w:val="en-US"/>
        </w:rPr>
        <w:t>burning</w:t>
      </w:r>
      <w:r>
        <w:rPr>
          <w:bCs/>
        </w:rPr>
        <w:t xml:space="preserve"> </w:t>
      </w:r>
      <w:r>
        <w:rPr>
          <w:bCs/>
          <w:lang w:val="en-US"/>
        </w:rPr>
        <w:t>house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written</w:t>
      </w:r>
      <w:r>
        <w:rPr>
          <w:bCs/>
        </w:rPr>
        <w:t xml:space="preserve"> </w:t>
      </w:r>
      <w:r>
        <w:rPr>
          <w:bCs/>
          <w:lang w:val="en-US"/>
        </w:rPr>
        <w:t>letter</w:t>
      </w:r>
      <w:r>
        <w:rPr>
          <w:bCs/>
        </w:rPr>
        <w:t>). Существительные в функции прилагательного (art gallery).</w:t>
      </w:r>
    </w:p>
    <w:p>
      <w:pPr>
        <w:pStyle w:val="Normal"/>
        <w:ind w:firstLine="709"/>
        <w:jc w:val="both"/>
        <w:rPr/>
      </w:pPr>
      <w:r>
        <w:rPr>
          <w:bCs/>
        </w:rPr>
        <w:t>Степени сравнения прилагательных и наречий, в том числе образованных не по правилу (little – less – least). Личные местоимения в именительном (my) и объектном (me) падежах, а также в абсолютной форме (mine). Неопределенные местоимения (some, any). Наречия, оканчивающиеся на -ly (early), а также совпадающие по форме с прилагательными (fast, high). Устойчивые словоформы в функции наречия типа sometimes, at last, at least, etc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Числительные для обозначения дат и больших чисел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предполагает овлад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наниями о значении родного и иностранного языков в современном мир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потребительной фоновой лексикой и реалиями страны изучаемого язы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радициями (в проведении выходных дней, основных национальных праздников), распространенными образцами фольклора (скороговоркам и, поговорками, пословицам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ршенствуются ум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ереспрашивать, просить повторить, уточняя значение незнакомых сл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уются и совершенствуются ум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 работать, рационально организовывая свой труд в классе и дом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уются и совершенствуются ум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ходить ключевые слова и социокультурные реалии при работе с текст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емантизировать слова на основе языковой догад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словообразовательный анали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борочно использовать перев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льзоваться двуязычным и толковым словар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частвовать в проектной деятельности межпредметного характе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"/>
        <w:gridCol w:w="99"/>
        <w:gridCol w:w="1014"/>
        <w:gridCol w:w="7"/>
        <w:gridCol w:w="780"/>
        <w:gridCol w:w="7"/>
        <w:gridCol w:w="2681"/>
        <w:gridCol w:w="115"/>
        <w:gridCol w:w="3078"/>
        <w:gridCol w:w="170"/>
        <w:gridCol w:w="3008"/>
        <w:gridCol w:w="224"/>
        <w:gridCol w:w="2528"/>
        <w:gridCol w:w="23"/>
        <w:gridCol w:w="722"/>
        <w:gridCol w:w="92"/>
        <w:gridCol w:w="814"/>
      </w:tblGrid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енной тем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водный курс                  Всего 8 часов  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мая дата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научитс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сможет научить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10-11 ознакомительн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структуре модуля и учебника, понимать формулировки заданий, называть школьные предметы, дни недели; овладевать произносительными навыкам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использовать знако-символические средства представления информации для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(1-10). И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apple, ball, book, cap, cat, date, doll, egg, eraser, flag, fox, game, girl, hand, hat, tead, write, sing, song, wrong, right/ Hello! Hi! What is your name? My name is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неопредел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ик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упр.1-4;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упр.1,3,4,7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диалог знакомства уп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: буквы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лова упр.1,2,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ужную информацию, употреблять неопределенный артикль, овладевать навыками орфографически грамотного письма, записывать расписание урок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поиска конкретной информации, взаимодействовать со сверстниками, работать с текстом, фиксировать нужн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jam, lemon, listen, orange, pen, say. Nice to meet you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What’s this? G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чтение вслух – слова, диалог: упр.1-3,4,6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упр.1-3,4,6,7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диалог знако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буквы I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числительные, прогнозировать содержание текста, читать текст с целью понимания основного содержания, находить в тексте новую информацию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 в ситуации бытового общения, 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ox, snake, train, window, zebra/ How are you? I;m fine thanks. Goodbye/Bye. S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чтение вслух (имитативное) – слова, песня, диалог: упр.1,2,5,6,7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упр.1,2,5,6,7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диалог приветствия/про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буквы алфави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знавать и употреблять личные местоимения,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, писать краткое резюм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оценивать правильность решения учебной задачи, собственные возможности, пользоваться логическими действиями сравнения, анализа, обоб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урочн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friend, letter, new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otebook Where are you from? 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 знаком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чтение вслух(имитативное) – слова, песня, диалог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, 6,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текст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, 6,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: Алфавит </w:t>
            </w:r>
            <w:r>
              <w:rPr>
                <w:i/>
                <w:iCs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упр. 1, 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нформацию, знать правила написания слов с заглавной буквы, выделять нужную информацию из прослушанного текста, заполнять анкету и писать короткий рассказ о своем друге на основе анкетных данны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поиска конкретной информации, понимать английскую речь на слух с целью извлечения конкретной информации, выделять, обобщать и фиксировать нужн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алфа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Numbers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Nam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(1–1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(с. 2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Чтение всл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итативное) – сл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диалог:упр. 1, 5, 6,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решение примеров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знакомства: упр.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: аудиосопровож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 5,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человека и его деятельность, читать вслух слова, решать пример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развивать исследовательские учебные действия, включая навыки работы с информацией устанавливать рабочие отношения, развивать исследовательские учебные действия, включая навыки работы с информаци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(1-10). И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, blue, brown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en, grey, orange,  pink, purple, red, yellow, white, colour, sun, sky, cloud, bird, house, tree, grass, flowe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, 3,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n-US"/>
              </w:rPr>
              <w:t>What colour is …? –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t’s 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 can sing. What colour is …? –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It’s …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ing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ответы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чтение всл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итативное) –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ложения, песн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3, 4, 5,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упр.: упр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, писать транскрипцию русских имён, заметки для школьного журнала по заданной тем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тавить цели, создавать, применять и преобразовывать модели и схемы для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climb, draw, eat, look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n, sleep, speak, walk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rite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1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Read, please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m’s at the g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команды: Game, упр. 1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ы на вопрос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м: упр. 1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чтение всл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итативное) – сл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: упр. 1,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аудиосопровождение упр.: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тствовать и прощаться с другом, читать букву 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 открытом и закрытом слогах, буквосочетание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, распознавать и употреблять в речи активную лексику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регулятивные действия самонаблюдения, самоконтроля и самооценки в процессе коммуникативной деятельности, 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Школа и школьная жизнь, изучаемые предметы и отношение к ним. (9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tep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 xml:space="preserve"> упр. 1, 2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: неопределен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ртикл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: упр. 5,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микродиалог о написании слов: Ga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смотров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 шко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аудиосопровож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 3,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расписание уроков: упр. 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обретенные знания, умения, навыки в конкретной деятельност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в школ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: личные местоимения: упр. 6,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8, 9,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: знакомство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тельное, поисковое чтение –диалог: знакомство в школе: упр.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текста: упр. 1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краткое резюме: упр. 1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, находить в тексте нужную информацию, распознавать и употреблять в речи изученную лексику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, читать и понимать текст, содержащий изученный языковой материал и отдель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capital letter, full stop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ary schoo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lass is he in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subjects does he do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оисковое чтение – анкета по выбору учебных предм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рование с выборочным пониманием заданной информации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аглавные букв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рассказ о друге на основе анке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хема, загла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уквы: пр. 3, рассказ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е на основе анке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хем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структуре и содержании второго модуля, понимать формулировки заданий, называть страны и национальности, преобразовывать слова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ть и давать необходимую информацию, пользоваться логическими действиями сравнения, анализа, классификации по различным признак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нолог: рассказ об учениках английск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тельное поисковое чтение – структура системы образования в Англ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схема –структура образования в России: упр.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, употреблять структуру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поиска конкретной информации, взаимодействов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строить свое высказывание в соответствии с поставленной коммуникативной задачей, с грамматическими и синтаксическими нормами язы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писание, сообщение на основе прочитанного, оценочные суждения, обсу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аметка для журнала о своем любимом предме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лексику по теме, находить в тексте нужную информацию, вести беседу о подарках ко дню рожд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 в ситуации бытового общения, оц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правильность решения учебной задачи, собственные возмож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писание, сообщение на основе прочитанного, оценочные суждения, обсу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аметка для журнала о своем любимом предме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существительные в форме множественного числа, употреблять указательные местоим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-символические средства представления информации для решения учебных и практически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амоконтроля, самокоррекции по материалу и освоению речевых умений – подготовка к тесту 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Взаимоотношения в семье. Внешность. Досуг и увлечения. Покупки.  (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з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merican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anadi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tali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pane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образ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_ian, _er, _e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, 3. G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: have got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7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смотровое чтение– отзыв на фильм: упр. 4,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и текста:упр. 1, 4</w:t>
            </w:r>
          </w:p>
          <w:p>
            <w:pPr>
              <w:pStyle w:val="Normal"/>
              <w:tabs>
                <w:tab w:val="clear" w:pos="708"/>
                <w:tab w:val="righ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рассказ на основе прочитанного:упр.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лакат о любимых героях мультфильмов:упр. 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числительные от 21 до 100, сжато описывать коллекцию с опорой на образец, употрелять краткие формы глаголов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в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самоконтроля, самокоррекции, рефлексии по материалу и освоению речевых умений – подготовка к тесту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scarf, skateboard, train_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nternational words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:указательные местоимения: упр.5,7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уп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упр.1,2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: ди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упр.1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ужную информацию, излагать содержание прочитанного текста с опорой на географическую карту, рассказывать о популярных сувенирах из Росс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отовность и способность к осуществлению межкультурного общения, создавать и преобразовывать модели и схемы для решения учебных и познавательных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m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аудиосопровождение упр. и текста: упр.1,2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беседа о коллекц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упр.4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связный текст о коллекции 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, применять правила транслитерации русских имен собственных и географических названий, рассказывать о своей области наоснове предложенного план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готовность и способность к осуществлению межкультурного общения, создавать и преобразовывать модели и схемы для решения учебных и познавательных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из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uy, Northern, Irish, Scottish, souveniour, tart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упр.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упр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рассказ на основе прочитанного: упр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плакат/постер: упр.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 диалог этикетного характера (покупка сувениров), читать букву </w:t>
            </w:r>
            <w:r>
              <w:rPr>
                <w:b/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 в открытом и закрытом слогах, буквосочетан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 xml:space="preserve">, V, </w:t>
            </w:r>
            <w:r>
              <w:rPr>
                <w:sz w:val="22"/>
                <w:szCs w:val="22"/>
              </w:rPr>
              <w:t>распознавать и употреблять в речи активную лексику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 в ситуациях бытового общения, развивать исследовательские учебные действия, включая навыки работы с информаци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описание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стат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резюме на основе текст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овать алгоритму проведения самопроверки при консультативной помощи учителя, распознавать и употреблять в речи изученные лексические единицы и грамматические конструк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увен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How about? How much is it? I want to buy. That’s a good id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диалоги этикетного характера: упр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 диалог: упр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обретенные знания, умения, навыки в конкретной деятельност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Взаимоотношения в семье. Внешность. Досуг и увлечения. Покупки.  (8 часов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di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l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f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loc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ts</w:t>
            </w:r>
            <w:r>
              <w:rPr>
                <w:sz w:val="22"/>
                <w:szCs w:val="22"/>
              </w:rPr>
              <w:t xml:space="preserve">, упр.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упр. текста: упр. 1, 2,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рование с выборочным пониманием заданной информации: упр.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: порядковые числительные: упр.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: прогнозирование содержания текста, просмотровое чтение –текст-описание дома: упр. 3–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описание дома по плану на основе прочитанного: упр.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текст-описание своего дома/квартиры: упр. 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слух, применять правила транслитерации русских географических названий, рассказывать о своем доме (квартире) на основе план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осельем!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ookcase, carpet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table, painting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k, toilet, wardrobe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hbasin Reall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: There is/ there are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4, </w:t>
            </w:r>
            <w:r>
              <w:rPr>
                <w:sz w:val="22"/>
                <w:szCs w:val="22"/>
              </w:rPr>
              <w:t>притяж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имения: упр.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: упр. 1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ительное, поисковое чтение – диалог о новой квартире: упр.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диалог о новой квартире: упр. 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оборот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», притяжательные местоимения, прогнозировать содержание текста по его заголовку, описывать комнату с опорой на образе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: предлоги ме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: предлоги ме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упр.и текста: упр. 1,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изучающее чтение-описание комн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диалог о своей комна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описание своей комнат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предлоги места, прогнозировать содержание текста по заголовку, описывать комнату с опорой на на образе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монологической и диалогической речью по те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й английски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iCs/>
                <w:sz w:val="22"/>
                <w:szCs w:val="22"/>
              </w:rPr>
              <w:t>упр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омн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Гр:</w:t>
            </w:r>
            <w:r>
              <w:rPr>
                <w:sz w:val="22"/>
                <w:szCs w:val="22"/>
              </w:rPr>
              <w:t xml:space="preserve"> предлоги места: упр.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 упр. и текста: 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описание комнаты: упр. 2,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диалог о своей комнате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описание сво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: упр. 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ужную информацию, рассказывать о содержании прочитанного текста, пользуясь иллюстрациями, рассказывать о типичном доме в России, употреблять предлоги ме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, устанавливать рабочие отношения, эффективно сотруднича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стат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писание, сообщение на основе прочита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письмо английск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 об устройст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избы; текст-описание для журнал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исьмо другу, описывать дом на основе тек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о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-Мах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Here we are. It’s gre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 loo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диалоги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изучаю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диалоги: упр. 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 этикетного характера (беседа о доме), распознавать и употреблять в речи активную лексику, читать буквосочет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O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OO+K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коммуникативной зад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Взаимоотношения в семье, с друзьями.  (10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я сем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bab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obb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a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is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lo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. 1,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р: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bility</w:t>
            </w:r>
            <w:r>
              <w:rPr>
                <w:sz w:val="22"/>
                <w:szCs w:val="22"/>
              </w:rPr>
              <w:t>): упр.5,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bject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onouns/Possessi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onouns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7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страницы дневника английской школьн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 -расспрос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мье друга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аница дневника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ей семье: упр. 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структуре четвертого модуля, понимать формулировки заданий, употреблять лексику по теме,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ослушанным (прочитанным) текстом, адекватно использовать речевые средства для решени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сть кто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lovely, over th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ossessive (’s/s’)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4 Imperativ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диалог о трет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: 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запрос и сообщение информации о третьем лице:упр. 1b, 2,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текст-описание внешности друга:упр. 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части речи с помощью словаря, употреблять новую лексику в речи, модальный глагол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>, личные и притяжательные местоим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-символические средствапредставления информации для решения учебных задач, 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cooking, dancing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inting, person, sin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: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очным пониманием заданной информации: упр.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тельное и просмотровое чтение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-расспрос о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вестной личности: монолог (сообщение) об известной личности (на основе прочитанного), о своем кумире: упр.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краткое резюме о своем кумире:упр. 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иллюстрациям, рассказывать об известном человеке, выделять нужную информацию из прочитанного тек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поиска конкретной информации, понимать английскую речь на слух с целью извлечения конкретной информации, работать с прочитанным текс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ерикан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семь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coo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Present 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(affirmative)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6, 7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смотров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текст о семье Симпсонов – героях известного американского мультфильма: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 основе прочитанного: упр.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плакат о животных родной страны:упр. 1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, соотносить описания персонажей с иллюстрациями к тексту, кратко описывать любимых киногерое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коммуникативной задачей, с грамматическими и синтаксическими нормами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русская сказ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-_повествование (сказка) на основе прочитанног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олог-сообщение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х своих друз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текст для журнал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русская народная сказка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ранслитерации русских имен собственных, пересказывать русскую народную сказку на английском язык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люд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: 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монолог_описание человека по картинке: упр. 2b; диалог-расс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в ситуации описания людей, читать буквосочет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вивать языковую догадку, фонематический слу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 давать необходим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(стихотвор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авнительные обороты: упр. 1, рифмы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 ознакомительное, поисковое чтение: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высказывания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на основе сравнений:упр.5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стихотворение о своей семье по заданной структуре:упр. 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употреблять в речи изученные лексические и грамматические конструкции, подготовиться к тесту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в совместной деятельности и само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 5  Защита окружающей среды.   (10 часов)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car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b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anger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opar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hi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g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 xml:space="preserve">  упр</w:t>
            </w:r>
            <w:r>
              <w:rPr>
                <w:sz w:val="22"/>
                <w:szCs w:val="22"/>
                <w:lang w:val="en-US"/>
              </w:rPr>
              <w:t>. 1,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Present 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(affirmative)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6, 7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текст о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: 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в связи с прочитанным:упр.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плакат о животных родной страны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новую лексику в речи, задавать вопросы и высказывать оценочные суждения, употреблять утвердительную форму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использовать в речи речевые средства для решения различных коммуникативных задач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eak, bear, fur, hea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aw, peacock, pen_guin, thick, wild, wing, parts of the body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,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Present Simp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egative an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nterrogative)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6,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очным пониманием зада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:упр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диалог о животных в зоопарке: упр. 4,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аудиосопрово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ста: упр. 4 ауд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бороч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м зада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:упр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исание дикого животного:упр. 1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новую и ранее изученную лексику в речи, прогнозировать содержание текста, находить в тексте нужную информацию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нешний вид животных, читать текст с целью поиска конкрет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итомец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right, duck, goldfish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hen, rabbit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р: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_фору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любимых питомцах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-расспрос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х питомцах: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общение на форум о любимых питомцах:упр. 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ть и рассказывать о домашних питомцах, описывать и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сотрудничать, способствовать продуктивной кооп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шисты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зь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leaf, sha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коалах: упр. 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(на основе прочитанного). Ga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исание одного из животных родного края:упр. 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, описывать животное, рассказывать о его образе жизни и поведен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дуктивной кооп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 основе прочитанного, обсуждение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текст/статья для журнала: о любимом животн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изученную лексику и грамматичекие конструк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авить цели, планировать пути их дости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ерина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чебниц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roken, earache, prob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, toothache, be il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e matter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wrong (wit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m)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 broken, earache, problem, toothache, be il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e matter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wrong (wit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im</w:t>
            </w:r>
            <w:r>
              <w:rPr>
                <w:sz w:val="22"/>
                <w:szCs w:val="22"/>
              </w:rPr>
              <w:t>)? упр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 ознакомительное, поисковое чтение:упр. 2,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- расспрос:упр. 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 диалог этикетного характера, читать буквосочетания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вести диалог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соответствии с поставлен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по заданной теме, читать несложные тексты, задавать вопросы к тест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, осознанно строить свое высказы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    Здоровье и личная гигиена.   (9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do homework, do t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, have/eat dinner (lunch), get dressed, go jogging, half past seven, quarter past/to seven, work on compu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Have you got the time, please? What’s the time, please?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. G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adverbs of frequency (always, usually, often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ometimes, never)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epositions of time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: f</w:t>
            </w:r>
            <w:r>
              <w:rPr>
                <w:sz w:val="22"/>
                <w:szCs w:val="22"/>
              </w:rPr>
              <w:t>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, изучаю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текст о распоряд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^упр.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-интервью на основе прочитанного:упр.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вязный текст о распорядке дня известного киногеро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труктуре и содержании модуля, понимать формулировки заданий, употреблять новую и ранее изученную лексику в речи, рассказывать о своем распорядке дня, называть точное врем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использовать знако-символические средства представления информации для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painter, taxi driv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deliver letters, repair What does your dad do?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р: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: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прогнозирование содержания текста, изучающее чтение – диалог о профессиях родителей: упр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диалог «Листая семейный альбом»: родителей и их действиях на фотографиях: упр. 10,упр. 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связный текст-описание ситуации по фотограф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знавать и употребля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, выделять нужную информацию из текста, произносительным навыкам и навыкам диалогическ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 диалогической и монологической речи в соответствии с грамматическими и синтаксическими нормами англий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hard work, make phone calls, plant flow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Have a good time!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знакомительное, поисковое чтение –электронное письмо о том, чем занимаются члены семьи: упр. 2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тельное, поисковое чтение –электронное письмо о том, чем занимаются члены семьи: упр. 2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 о занятиях членов семьи в выходные: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электронное письмо о том, чем занимаю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сегодня:упр. 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новую лексику, рассказывать о семейных занятиях в выходные дн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 целью поиска конкретной информации, осознанно строить свои высказы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стопримеч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–статья 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 Бене: пр. 1, 2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 основе прочитанного: упр.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связный текст о известной достопримечательностях России:упр. 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ть содержание текста, находить  в тексте нужную информацию и дополнительную в энциклопедиях, Интернете, описывать достопримечательности гор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 ратобы с информацией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очитанного, обсуждение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езю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, употреблять изученную лексику, писать краткое сообщение обизвестном человек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к 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go to the cine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/How about hav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g a coffee? Wh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’t we go …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и -побуждение к действию:упр. 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ть что-либо сделать вместе и отвечать на предложение, читать буквосочетания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, читать с пониманием, выполнять задние, следуя инструк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 в ситуациях бытового общения, осознанно строить своё сооб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e ready, perfect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, top, use, do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ознакомительное и поисковое чтение упр. 2, изучающее чтение: 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згото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х  час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лагать что-либо сделать вместе и отвечать на предложение, читать буквосочетания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, читать с пониманием, выполнять задние, следуя инструк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 в ситуациях бытового общения, осознанно строить своё сооб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7      В любую погоду  (10 часов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season, snow, pick flow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are you doing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 упр.и текста: упр. 1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тельное, поисковое ч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 упр.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у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е: упр.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нтернет-чат о погод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формулировки заданий, называть времена года, месяцы, говорить о погод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-символические средства представления информации для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йся пра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Present Simple Present Continuo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оисковое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 (по теме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, рассказывать об одежде, выделять нужную информацию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йся по пог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louse, boots, clothes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ss, jumper, light, loose, raincoat, shirt, suit, telephone conversation, tight, trainers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ousers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lang w:val="en-US"/>
              </w:rPr>
              <w:t>pposi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. G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Present Simple 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: упр.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4,ауд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пониманием информации: упр. 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диалог об одежде по погоде:упр. 4,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: диалог-расспрос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е по погоде: упр. 3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исание фотограф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: упр. 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новую и ранее изученную в речи, определять тип тек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логическими действиями сравнения, анализа, классификации по различным признак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enjoy, postcard, stay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nbathe, have a picnic, make a snow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открытка с места отдыха:упр.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открытка с места отдыха:упр.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открытка с места отдыха:упр. 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новую и ранее изученную лексику в речи, находить в тексте нужную информацию, писать открытку с места отдых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открытки, строить своё высказывание, читать текст с целью извлечения конкрет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ля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cool, pack упр.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и поисковое чтение –статья на интернет сайте о климате на Аляске: упр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ассоциативные высказывания на основе музыкальных фраг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. 1, сообщение на основе прочитанного упр.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вязный региона: упр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ля интернет сай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лимате вашего регион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оциативные  и эмоционально-оценочные высказывания, прогнозировать содержание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лимате своего регион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отношения, развивать исследовательские учебные дейст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 – описание дет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 о временах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общение на основе прочитанно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, употреблять изученную лексику в речи, описывать любимое время г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тавить цели, планировать пути их достижения, выбирать наиболее эффективные  способы решения учебных и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дежд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Have a nice day! How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I help you? How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ch does it cost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uch is it? Wh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ze are you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1,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: изучающее чтение упр.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и этикетного характера: упр. 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 (покупка одежды), владеть произносительными и навыками чт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и высказывания в соответствии с поставленной коммуникативной задач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и погода!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nd</w:t>
            </w:r>
            <w:r>
              <w:rPr>
                <w:sz w:val="22"/>
                <w:szCs w:val="22"/>
              </w:rPr>
              <w:t>, упр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: аудио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: уп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: ассоциативные высказывания на основе прослушанных звуков природы: упр.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: Рисунок-иллюстрац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ю: упр. 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буквосочетания, передавать содержание текста невербальными средствам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прогнозирование текста, ответы на вопр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краткое содержа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 8  Особые дни   (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: celebration, choos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Countable/Uncoun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: прогнозирование содержания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у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упр.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лексику по теме «Праздники»,находить в тексте нужную информацию, выделять основное содержани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прочитанным текс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сам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owl, cabbage, cereal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lic, glass, grapes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rawber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y, упр. 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-побуждение, уп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лан празднования дня рожд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исчисляемые и неисчисляемые существительные, кратко описывать праздничные событ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английскую речь с целью извлечения конкрет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день рождения!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ring, full of, money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p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d love to 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don’t think so. Wou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ou like …?</w:t>
            </w:r>
            <w:r>
              <w:rPr>
                <w:sz w:val="22"/>
                <w:szCs w:val="22"/>
              </w:rPr>
              <w:t xml:space="preserve"> упр</w:t>
            </w:r>
            <w:r>
              <w:rPr>
                <w:sz w:val="22"/>
                <w:szCs w:val="22"/>
                <w:lang w:val="en-US"/>
              </w:rPr>
              <w:t>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ознакомительное чтение, 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 о подготовке праздничного с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короткая статья о дне рожд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лексику по теме «Еда»», прогнозировать содержание тек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правильность решения учебной зада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bring, full of, money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p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d love to 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don’t think so. Woul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 like …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викторина, 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переска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короткая статья о дне рожд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тему текста, составлять вопросы для викторины о праздника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исследовательские учебные дейст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статья о Масле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обсуждение прочит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описание русского праздни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национальный праздник, читать вслу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тавить цели, выбирать наиболее эффективные способы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блюд в ресто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mineral water, or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joy your m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1-3 (правила поведения на кух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диалоги этикетного характе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 (заказ блюд в ресторане), делать выписки из текста, читать буквосочет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фиксировать нужн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9  Жить в ногу со временем  (11 часов)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куп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aspirin, chemist’s, dif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ent, florist’s, green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cer’s, look for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agent’s, rec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, sell, shop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:определенный/неопределеннй арти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поисков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упр.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лексику, артикли, ориентироваться  в содержании модул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: музей игрушки в Сергиевом Пос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статья для журнала о любимом музе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 в прошедшем простом врепени, кратко описывать свой любимый магазин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ть и давать необходимую информациюупотреблять правильные глаголы в прошедшем времени, спрашивать и рассказывать о событиях, произошедших в прошл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2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йде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art gallery, bad, con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 hall, invite, leav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hoto, sign, theme park, take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/pictu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>: must/mustn’t:</w:t>
            </w:r>
            <w:r>
              <w:rPr>
                <w:sz w:val="22"/>
                <w:szCs w:val="22"/>
              </w:rPr>
              <w:t xml:space="preserve"> упр.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упр.6,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упр.9, аф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неправильные глагоы в прошедшем простом времени, писать аннотацию к фильму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с целью нахождения конкретной информации, развивать навыки монологическо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пуст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action film, adventu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, become, comedy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ror film, hero, lea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or/actress, mai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acter, miss, recommend, recommendation, romance, sa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t is (well) worth see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отзыв на филь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достопримечательности, употреблять модальный глагол </w:t>
            </w:r>
            <w:r>
              <w:rPr>
                <w:b/>
                <w:sz w:val="22"/>
                <w:szCs w:val="22"/>
                <w:lang w:val="en-US"/>
              </w:rPr>
              <w:t>mus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енные улицы Лонд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текст о Лонд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у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ДД (написать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достопримеча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модальный глагол </w:t>
            </w:r>
            <w:r>
              <w:rPr>
                <w:b/>
                <w:sz w:val="22"/>
                <w:szCs w:val="22"/>
                <w:lang w:val="en-US"/>
              </w:rPr>
              <w:t>mus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: музей игрушки в Сергиевом Пос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текст о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статья для журнал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своей игрушке и описывать музей и его экспонаты, читать вслух, употреблять изученную лексику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, применять и преобразовывать мод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й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opposite supermarket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n one’s left/right, turn left/right, walk dow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you tell me whe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… is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ld you tell me how to get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…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постер с опорой на образец, читать вслу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, осознанно строить своё высказы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: change, coin, pence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ny, po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упр.2, диалоги, упр.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лакат  (монеты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постер с опорой на образец, читать вслу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, осознанно строить своё высказы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прогнозирование текста, ответы на воп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краткое содерж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одуль  10  Каникулы  (14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и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упр.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упр.4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упр.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своём путешествии, вести диалог этикетного характер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, применять и преобразовывать мод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удоволь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:</w:t>
            </w:r>
            <w:r>
              <w:rPr>
                <w:sz w:val="22"/>
                <w:szCs w:val="22"/>
                <w:lang w:val="en-US"/>
              </w:rPr>
              <w:t>w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,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описание фотограф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 (изучающее), употреблять лексику, выделять нужную информацию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азличных коммуникатив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за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микродиалоги о 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записка дру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: аббревиатура, упр.3,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 (заказ блюд в ресторане), делать выписки из текста, читать буквосочет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фиксировать нужн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х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1 о Шотла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:высказывания своего м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упр.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тему текста, составлять вопросы для викторины о праздника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исследовательские учебные дейст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димся в летнем лаг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текст о Всероссийском лагере «Ор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обсуждение прочит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рассказ о своём отдых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национальный праздник, читать вслу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тавить цели, выбирать наиболее эффективные способы решения учебных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ять напрокат велосипед/автомобиль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 этикетного характера (заказ блюд в ресторане), делать выписки из текста, читать буквосочет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фиксировать нужную информа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лан пересказ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слух, отвечать на вопросы, извлекать нужную информацию из прослушанного текс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исследовательские учебные дейст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, самокоррекции по материалу и освоению речевых умений – подготовка к тесту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к и бобовое зёрнышко»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:прогнозирование текста, ответы на воп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: краткое содержа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 и иллюстрациям, составлять тезисный план текста, опираясь на ключевые слова, рассказывать о содержании текста, пользуясь составленным план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, читать и понимать текст, содержащий изучен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 w:bidi="ar-SA"/>
    </w:rPr>
  </w:style>
  <w:style w:type="character" w:styleId="3">
    <w:name w:val="Основной текст (3)_"/>
    <w:qFormat/>
    <w:rPr>
      <w:i/>
      <w:iCs/>
      <w:spacing w:val="10"/>
      <w:sz w:val="21"/>
      <w:szCs w:val="21"/>
      <w:shd w:fill="FFFFFF" w:val="clear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7">
    <w:name w:val="Основной текст + Курсив"/>
    <w:qFormat/>
    <w:rPr>
      <w:rFonts w:ascii="Arial Unicode MS" w:hAnsi="Arial Unicode MS" w:eastAsia="Arial Unicode MS" w:cs="Arial Unicode MS"/>
      <w:i/>
      <w:iCs/>
      <w:spacing w:val="10"/>
      <w:sz w:val="21"/>
      <w:szCs w:val="21"/>
      <w:shd w:fill="FFFFFF" w:val="clear"/>
      <w:lang w:val="en-US"/>
    </w:rPr>
  </w:style>
  <w:style w:type="character" w:styleId="32">
    <w:name w:val="Основной текст (3) + Не курсив2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курсив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321">
    <w:name w:val="Основной текст (3)2"/>
    <w:basedOn w:val="3"/>
    <w:qFormat/>
    <w:rPr/>
  </w:style>
  <w:style w:type="character" w:styleId="34">
    <w:name w:val="Основной текст (3)"/>
    <w:qFormat/>
    <w:rPr>
      <w:rFonts w:ascii="Times New Roman" w:hAnsi="Times New Roman" w:cs="Times New Roman"/>
      <w:i/>
      <w:iCs/>
      <w:spacing w:val="10"/>
      <w:sz w:val="21"/>
      <w:szCs w:val="21"/>
      <w:lang w:val="en-US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  <w:shd w:fill="FFFFFF" w:val="clear"/>
    </w:rPr>
  </w:style>
  <w:style w:type="character" w:styleId="331">
    <w:name w:val="Основной текст (3) + Не курсив3"/>
    <w:qFormat/>
    <w:rPr>
      <w:rFonts w:ascii="Times New Roman" w:hAnsi="Times New Roman" w:cs="Times New Roman"/>
      <w:i w:val="false"/>
      <w:iCs w:val="false"/>
      <w:spacing w:val="0"/>
      <w:sz w:val="21"/>
      <w:szCs w:val="21"/>
      <w:shd w:fill="FFFFFF" w:val="clear"/>
      <w:lang w:val="en-US" w:bidi="ar-SA"/>
    </w:rPr>
  </w:style>
  <w:style w:type="character" w:styleId="341">
    <w:name w:val="Основной текст (3)4"/>
    <w:qFormat/>
    <w:rPr>
      <w:rFonts w:ascii="Times New Roman" w:hAnsi="Times New Roman" w:cs="Times New Roman"/>
      <w:i w:val="false"/>
      <w:iCs w:val="false"/>
      <w:spacing w:val="10"/>
      <w:sz w:val="21"/>
      <w:szCs w:val="21"/>
      <w:shd w:fill="FFFFFF" w:val="clear"/>
      <w:lang w:val="en-US"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  <w:lang w:val="en-US" w:bidi="ar-SA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36">
    <w:name w:val="Заголовок №3_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 Знак Знак2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ind w:firstLine="300"/>
      <w:jc w:val="both"/>
    </w:pPr>
    <w:rPr>
      <w:b/>
      <w:bCs/>
      <w:sz w:val="22"/>
      <w:szCs w:val="22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rFonts w:ascii="Verdana" w:hAnsi="Verdana" w:eastAsia="Verdana" w:cs="Verdana"/>
      <w:b/>
      <w:bCs/>
      <w:sz w:val="26"/>
      <w:szCs w:val="26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3"/>
      <w:szCs w:val="23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  <w:ind w:firstLine="340"/>
      <w:jc w:val="both"/>
    </w:pPr>
    <w:rPr>
      <w:i/>
      <w:iCs/>
      <w:spacing w:val="10"/>
      <w:sz w:val="21"/>
      <w:szCs w:val="21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54"/>
      <w:jc w:val="both"/>
    </w:pPr>
    <w:rPr>
      <w:color w:val="000000"/>
      <w:sz w:val="21"/>
      <w:szCs w:val="21"/>
    </w:rPr>
  </w:style>
  <w:style w:type="paragraph" w:styleId="37">
    <w:name w:val="Заголовок №3"/>
    <w:basedOn w:val="Normal"/>
    <w:qFormat/>
    <w:pPr>
      <w:shd w:fill="FFFFFF" w:val="clear"/>
      <w:spacing w:lineRule="exact" w:line="250" w:before="60" w:after="60"/>
      <w:jc w:val="center"/>
      <w:outlineLvl w:val="2"/>
    </w:pPr>
    <w:rPr>
      <w:rFonts w:ascii="Trebuchet MS" w:hAnsi="Trebuchet MS" w:eastAsia="Trebuchet MS" w:cs="Trebuchet MS"/>
      <w:sz w:val="19"/>
      <w:szCs w:val="19"/>
      <w:shd w:fill="FFFFFF" w:val="clear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/>
      <w:jc w:val="both"/>
    </w:pPr>
    <w:rPr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umk/spor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7:00Z</dcterms:created>
  <dc:creator>Админ</dc:creator>
  <dc:description/>
  <cp:keywords/>
  <dc:language>en-US</dc:language>
  <cp:lastModifiedBy>user</cp:lastModifiedBy>
  <cp:lastPrinted>2015-09-24T11:53:00Z</cp:lastPrinted>
  <dcterms:modified xsi:type="dcterms:W3CDTF">2015-09-24T05:56:00Z</dcterms:modified>
  <cp:revision>148</cp:revision>
  <dc:subject/>
  <dc:title/>
</cp:coreProperties>
</file>