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5126" w:hRule="atLeast"/>
        </w:trPr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 образования Администрации города Ноябрьска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редняя общеобразовательная школа № 9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ород Ноябрьс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                                     Согласовано                                 Утверждено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заседании методического                Заместитель директора по                 Директор МБОУ СОШ № 9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динения учителей                          УВР _________________                   ______________________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ого языка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юня  20__года     </w:t>
            </w:r>
            <w:r>
              <w:rPr>
                <w:rFonts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вгуста 20__ года     </w:t>
            </w:r>
            <w:r>
              <w:rPr>
                <w:rFonts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вгуста 20__ года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етодического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я: _____________</w:t>
            </w:r>
          </w:p>
          <w:p>
            <w:pPr>
              <w:pStyle w:val="Normal"/>
              <w:autoSpaceDE w:val="false"/>
              <w:ind w:lef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дивидуально-групповых занятий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английскому языку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ля 9 класса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 в неделю (всего 34 часа)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 xml:space="preserve">Автор -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итель: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</w:rPr>
              <w:t>учитель английского языка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Михайлова Людмила Борисовна</w:t>
            </w:r>
          </w:p>
          <w:p>
            <w:pPr>
              <w:pStyle w:val="Normal"/>
              <w:autoSpaceDE w:val="false"/>
              <w:ind w:lef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b/>
                <w:bCs/>
              </w:rPr>
              <w:t xml:space="preserve">2012 – 2013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  <w:p>
            <w:pPr>
              <w:pStyle w:val="Normal"/>
              <w:autoSpaceDE w:val="false"/>
              <w:ind w:left="-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1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</w:rPr>
        <w:t xml:space="preserve">Данная </w:t>
      </w:r>
      <w:r>
        <w:rPr>
          <w:rFonts w:cs="Times New Roman CYR" w:ascii="Times New Roman CYR" w:hAnsi="Times New Roman CYR"/>
        </w:rPr>
        <w:t xml:space="preserve">рабочая программа индивидуально-групповых занятий по английскому языку в 9 классе </w:t>
      </w:r>
      <w:r>
        <w:rPr>
          <w:rFonts w:cs="Times New Roman CYR" w:ascii="Times New Roman CYR" w:hAnsi="Times New Roman CYR"/>
          <w:b/>
          <w:bCs/>
        </w:rPr>
        <w:t>составлена</w:t>
      </w:r>
      <w:r>
        <w:rPr>
          <w:rFonts w:cs="Times New Roman CYR" w:ascii="Times New Roman CYR" w:hAnsi="Times New Roman CYR"/>
        </w:rPr>
        <w:t xml:space="preserve"> на основе Положения об индивидуально – групповых занятиях МБОУ СОШ № 9, разработанного на основании Закона РФ «Об образовании» в целях дифференциации и индивидуализации обучения, повышения качества знаний обучающихся, углубления знаний обучающихся с высокими учебными возможностями, развития мотивации обучающихся, удовлетворения их интереса, формирования поисково-исследовательских навыков. </w:t>
      </w:r>
    </w:p>
    <w:p>
      <w:pPr>
        <w:pStyle w:val="Normal"/>
        <w:autoSpaceDE w:val="false"/>
        <w:ind w:left="-180" w:hanging="0"/>
        <w:rPr/>
      </w:pPr>
      <w:r>
        <w:rPr/>
        <w:t xml:space="preserve">     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Программа реализует принцип непрерывного образования по иностранным языкам (английскому языку) в общеобразовательной школе, что соответствует современным потребностям личности и общества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для индивидуально-групповых занятий рассчитана на 34 часа в учебном году (из расчёта 1 час в неделю), с учётом 34 учебных недель в 9 классе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I</w:t>
      </w:r>
      <w:r>
        <w:rPr/>
        <w:t xml:space="preserve"> </w:t>
      </w:r>
      <w:r>
        <w:rPr>
          <w:rFonts w:cs="Times New Roman CYR" w:ascii="Times New Roman CYR" w:hAnsi="Times New Roman CYR"/>
        </w:rPr>
        <w:t>четверть – 9 занятий; II четверть – 7 занятий; III четверть – 10 занятий; IV четверть – 8 занятий. Содержание и объем тренировочных тестовых заданий отвечают требованиям Положения о Всероссийской олимпиаде школьников и государственной итоговой аттестации в 9 классе (ГИА)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направлена на расширение объема знаний грамматических средств, изученных ранее, корректировку пробелов в знаниях, закрепление умения анализировать текстовые единицы, а также на формирование устойчивого интереса к предмету «Английский язык», развитие стремления к самообразованию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  курс индивидуально-групповых занятий по английскому языку рассматривает задания, в соответствии с тематикой, определенной программой школы и пороговым уровнем, заложенным ГИА и ЕГЭ.</w:t>
      </w:r>
    </w:p>
    <w:p>
      <w:pPr>
        <w:pStyle w:val="Style15"/>
        <w:ind w:left="-180" w:firstLine="180"/>
        <w:jc w:val="both"/>
        <w:rPr/>
      </w:pPr>
      <w:r>
        <w:rPr>
          <w:rFonts w:cs="Times New Roman CYR" w:ascii="Times New Roman CYR" w:hAnsi="Times New Roman CYR"/>
        </w:rPr>
        <w:t xml:space="preserve">Необходимость проведения дополнительных занятий вызвана желанием самих обучающихся (основание – опрос обучающихся),  тем, что английская грамматика, а именно времена английского глагола очень сложная, но крайне важная тема в программе изучения языка, а также является одной из основных при сдаче ГИА и ЕГЭ по английскому языку. </w:t>
      </w:r>
    </w:p>
    <w:p>
      <w:pPr>
        <w:pStyle w:val="Style15"/>
        <w:ind w:left="-180" w:hanging="0"/>
        <w:jc w:val="both"/>
        <w:rPr/>
      </w:pPr>
      <w:r>
        <w:rPr/>
        <w:t xml:space="preserve">В процессе обучения по данному курсу учащиеся познакомятся с форматом олимпиады и будут практиковаться в выполнении олимпиадных заданий. Изучение данного курса поможет ученику оценить свой потенциал с точки зрения образовательной перспективы. </w:t>
      </w:r>
    </w:p>
    <w:p>
      <w:pPr>
        <w:pStyle w:val="Style15"/>
        <w:ind w:left="-180" w:hanging="0"/>
        <w:jc w:val="both"/>
        <w:rPr/>
      </w:pPr>
      <w:r>
        <w:rPr/>
        <w:t>Данная программа рассматривается как система использования английского языка в развитии индивидуальности школьника и направлена на социальное и культурное развитие личности учащегося, его творческой самореализации.</w:t>
      </w:r>
    </w:p>
    <w:p>
      <w:pPr>
        <w:pStyle w:val="Style15"/>
        <w:ind w:left="-180" w:hanging="0"/>
        <w:jc w:val="both"/>
        <w:rPr/>
      </w:pPr>
      <w:r>
        <w:rPr/>
        <w:t xml:space="preserve">Актуальность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, которая позволяет выявить противоречия между: </w:t>
      </w:r>
    </w:p>
    <w:p>
      <w:pPr>
        <w:pStyle w:val="Normal"/>
        <w:numPr>
          <w:ilvl w:val="0"/>
          <w:numId w:val="1"/>
        </w:numPr>
        <w:spacing w:before="0" w:after="0"/>
        <w:ind w:left="-180" w:hanging="0"/>
        <w:jc w:val="both"/>
        <w:rPr/>
      </w:pPr>
      <w:r>
        <w:rPr/>
        <w:t xml:space="preserve">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; </w:t>
      </w:r>
    </w:p>
    <w:p>
      <w:pPr>
        <w:pStyle w:val="Normal"/>
        <w:numPr>
          <w:ilvl w:val="0"/>
          <w:numId w:val="1"/>
        </w:numPr>
        <w:spacing w:before="0" w:after="280"/>
        <w:ind w:left="-180" w:hanging="0"/>
        <w:jc w:val="both"/>
        <w:rPr/>
      </w:pPr>
      <w:r>
        <w:rPr/>
        <w:t>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 данной программы:</w:t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>
          <w:rFonts w:cs="Times New Roman CYR" w:ascii="Times New Roman CYR" w:hAnsi="Times New Roman CYR"/>
          <w:u w:val="single"/>
        </w:rPr>
        <w:t xml:space="preserve">Цель </w:t>
      </w:r>
      <w:r>
        <w:rPr>
          <w:rFonts w:cs="Times New Roman CYR" w:ascii="Times New Roman CYR" w:hAnsi="Times New Roman CYR"/>
        </w:rPr>
        <w:t>– формирование у учащихся грамматических навыков как одного из важнейших компонентов речевых умений говорения, аудирования, чтения и письма, способствующих расширению лингвистического и страноведческого кругозора обучающихся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  <w:u w:val="single"/>
        </w:rPr>
        <w:t>Задачи: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трудностей, возникающих у учащихся в употребление грамматических структур на английском языке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но-коммуникативных и собственно коммуникативных ситуаций для актуализации грамматического навыка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е планирование и распределение времени, быстрое ориентирование в заданиях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орма организации занятий</w:t>
      </w:r>
      <w:r>
        <w:rPr>
          <w:rFonts w:cs="Times New Roman CYR" w:ascii="Times New Roman CYR" w:hAnsi="Times New Roman CYR"/>
        </w:rPr>
        <w:t>:</w:t>
      </w:r>
    </w:p>
    <w:p>
      <w:pPr>
        <w:pStyle w:val="Style15"/>
        <w:ind w:left="-180" w:hanging="0"/>
        <w:jc w:val="both"/>
        <w:rPr/>
      </w:pPr>
      <w:r>
        <w:rPr>
          <w:rFonts w:cs="Times New Roman CYR" w:ascii="Times New Roman CYR" w:hAnsi="Times New Roman CYR"/>
        </w:rPr>
        <w:t xml:space="preserve">индивидуально-групповая с применением лекционных, тренировочных занятий, выполнением лексико-грамматических тестов, тренировочных упражнений разных типов (по видам речевой деятельности). </w:t>
      </w:r>
    </w:p>
    <w:p>
      <w:pPr>
        <w:pStyle w:val="Style15"/>
        <w:ind w:left="-180" w:hanging="0"/>
        <w:jc w:val="both"/>
        <w:rPr/>
      </w:pPr>
      <w:r>
        <w:rPr/>
        <w:t xml:space="preserve">Типы заданий: множественный выбор, установление соответствий, установка порядка следования событий в тексте, анализ текста, подстановка, перефразирование, составление плана, подбор синонимов, трансформация, ответы на вопросы, исправление ошибок. 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использование </w:t>
      </w:r>
      <w:r>
        <w:rPr>
          <w:rFonts w:cs="Times New Roman CYR" w:ascii="Times New Roman CYR" w:hAnsi="Times New Roman CYR"/>
          <w:b/>
          <w:bCs/>
        </w:rPr>
        <w:t>учебник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олетова М.З. и др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</w:rPr>
        <w:t>Английский язык: Английский с удовольствием / Enjoy English:Учебник для 9 класса общеобраз. учрежд. / М.З.Биболетова, Е.Е.Бабушес, О.И.Кларк, А.Н.Морозова, И.Ю.Соловьева. - Обнинск: Титул, 2012. – 240с, ил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А также </w:t>
      </w:r>
      <w:r>
        <w:rPr>
          <w:rFonts w:cs="Times New Roman CYR" w:ascii="Times New Roman CYR" w:hAnsi="Times New Roman CYR"/>
          <w:b/>
          <w:bCs/>
        </w:rPr>
        <w:t>методических пособий для учител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одиск (CD) к учебному пособию «Учимся слушать и понимать английскую речь / Е.Б.Карневская, Н.А.Павлович, В.В.Лопатько. – М.: Эксмо, 2010. – 288с. (Иностранный язык: шаг за шагом)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   </w:t>
      </w:r>
      <w:r>
        <w:rPr>
          <w:rFonts w:cs="Times New Roman CYR" w:ascii="Times New Roman CYR" w:hAnsi="Times New Roman CYR"/>
          <w:b/>
          <w:bCs/>
        </w:rPr>
        <w:t>Дополнительная литература для учител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jc w:val="both"/>
        <w:rPr/>
      </w:pPr>
      <w:r>
        <w:rPr/>
        <w:t>Ермаков А.А. Практическая грамматика английского языка для продолжающих. – М.: Айрис-пресс, 2004. – 144 с. – (Английский клуб).</w:t>
      </w:r>
    </w:p>
    <w:p>
      <w:pPr>
        <w:pStyle w:val="Normal"/>
        <w:autoSpaceDE w:val="false"/>
        <w:ind w:left="-180" w:hanging="0"/>
        <w:jc w:val="both"/>
        <w:rPr/>
      </w:pPr>
      <w:r>
        <w:rPr/>
        <w:t>Сигал Т.К. Готовимся к олимпиадам по английскому языку. 8-11 кл. / Т.К.Сигал. – 2-е изд. – М.: Айрис-пресс, 2006. 240 с. – (Школьные олимпиады).</w:t>
      </w:r>
    </w:p>
    <w:p>
      <w:pPr>
        <w:pStyle w:val="Normal"/>
        <w:autoSpaceDE w:val="false"/>
        <w:ind w:left="-180" w:hanging="0"/>
        <w:jc w:val="both"/>
        <w:rPr/>
      </w:pPr>
      <w:r>
        <w:rPr/>
        <w:t>Олимпиады по английскому языку, 10 класс. / Сост. Тисленкова И.А. – Волгоград: ИТД «Корифей». – 96с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Дополнительная  литература для учащихс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маков А.А. Практическая грамматика английского языка для продолжающих. – М.: Айрис-пресс, 2004. (Английский клуб)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</w:rPr>
        <w:t xml:space="preserve">Резник Р.В. и др. Грамматика английского языка с упражнениями для средней школы. / Р.В. Резник. – Смоленск – Москва: редакционно – издательский центр </w:t>
      </w:r>
      <w:r>
        <w:rPr/>
        <w:t>«</w:t>
      </w:r>
      <w:r>
        <w:rPr>
          <w:rFonts w:cs="Times New Roman CYR" w:ascii="Times New Roman CYR" w:hAnsi="Times New Roman CYR"/>
        </w:rPr>
        <w:t>ТОК</w:t>
      </w:r>
      <w:r>
        <w:rPr/>
        <w:t>».</w:t>
      </w:r>
    </w:p>
    <w:p>
      <w:pPr>
        <w:pStyle w:val="Normal"/>
        <w:autoSpaceDE w:val="false"/>
        <w:ind w:left="-180" w:hanging="0"/>
        <w:jc w:val="both"/>
        <w:rPr/>
      </w:pPr>
      <w:r>
        <w:rPr/>
        <w:t>Тесты по грамматике английского языка для старшеклассников. – М.: АРКТИ, 2000. – 64с. (Методическая библиотека)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анная рабочая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программа способствует решению задач</w:t>
      </w:r>
      <w:r>
        <w:rPr>
          <w:rFonts w:cs="Times New Roman CYR" w:ascii="Times New Roman CYR" w:hAnsi="Times New Roman CYR"/>
          <w:color w:val="000000"/>
          <w:spacing w:val="3"/>
        </w:rPr>
        <w:t xml:space="preserve"> развития и воспитания коммуникативной культуры школьников, расширения и обогащения их коммуникативного и жизненного опыта в новом контексте общения, развития интеллектуальных познавательных способностей обучающихся 9 класса основного общего образования по английскому языку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/>
        <w:t xml:space="preserve">К концу обучения школьники должны </w:t>
      </w:r>
      <w:r>
        <w:rPr>
          <w:b/>
          <w:bCs/>
        </w:rPr>
        <w:t>овладеть навыками выполнения олимпиадных заданий:</w:t>
      </w:r>
    </w:p>
    <w:p>
      <w:pPr>
        <w:pStyle w:val="Style15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Listening (Аудирование): </w:t>
      </w:r>
      <w:r>
        <w:rPr/>
        <w:t>Проявить способность понимать аудиозаписи на английском языке.</w:t>
      </w:r>
      <w:r>
        <w:rPr>
          <w:b/>
          <w:bCs/>
        </w:rPr>
        <w:t xml:space="preserve">    </w:t>
      </w:r>
      <w:r>
        <w:rPr>
          <w:u w:val="single"/>
        </w:rPr>
        <w:t>Необходимо уметь:</w:t>
      </w:r>
      <w:r>
        <w:rPr>
          <w:b/>
          <w:bCs/>
        </w:rPr>
        <w:t xml:space="preserve"> </w:t>
      </w:r>
      <w:r>
        <w:rPr/>
        <w:t>- понимать тексты повседневного и профессионального стиля речи;</w:t>
      </w:r>
      <w:r>
        <w:rPr>
          <w:b/>
          <w:bCs/>
        </w:rPr>
        <w:t xml:space="preserve">  </w:t>
      </w:r>
      <w:r>
        <w:rPr/>
        <w:t>- выбирать главные факты, опуская второстепенные;</w:t>
      </w:r>
      <w:r>
        <w:rPr>
          <w:b/>
          <w:bCs/>
        </w:rPr>
        <w:t xml:space="preserve"> </w:t>
      </w:r>
      <w:r>
        <w:rPr/>
        <w:t>- выборочно понимать необходимую информацию с опорой на языковую догадку, контекст.</w:t>
      </w:r>
    </w:p>
    <w:p>
      <w:pPr>
        <w:pStyle w:val="Style15"/>
        <w:ind w:left="-180" w:hanging="0"/>
        <w:jc w:val="both"/>
        <w:rPr/>
      </w:pPr>
      <w:r>
        <w:rPr>
          <w:rStyle w:val="StrongEmphasis"/>
        </w:rPr>
        <w:t>Reading (Чтение):</w:t>
      </w:r>
      <w:r>
        <w:rPr/>
        <w:t xml:space="preserve"> Продемонстрировать способность читать и понимать тексты по современной проблематике. </w:t>
      </w:r>
      <w:r>
        <w:rPr>
          <w:u w:val="single"/>
        </w:rPr>
        <w:t>Необходимо уметь</w:t>
      </w:r>
      <w:r>
        <w:rPr/>
        <w:t xml:space="preserve"> понимать суть текста и справляться с незнакомыми словами и грамматическими структурами, отделять важную для понимания текста информацию от второстепенной, понимать позицию автора текста.</w:t>
      </w:r>
    </w:p>
    <w:p>
      <w:pPr>
        <w:pStyle w:val="Style15"/>
        <w:ind w:left="-180" w:hanging="0"/>
        <w:jc w:val="both"/>
        <w:rPr/>
      </w:pPr>
      <w:r>
        <w:rPr>
          <w:rStyle w:val="StrongEmphasis"/>
        </w:rPr>
        <w:t>Use of English (Лексика и грамматика):</w:t>
      </w:r>
      <w:r>
        <w:rPr/>
        <w:t xml:space="preserve">  Продемонстрировать соответствующий уровень владения лексическим материалом и умение оперировать им в условиях множественного выбора, а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, но и в более широком контексте.</w:t>
      </w:r>
    </w:p>
    <w:p>
      <w:pPr>
        <w:pStyle w:val="Style15"/>
        <w:ind w:left="-180" w:hanging="0"/>
        <w:jc w:val="both"/>
        <w:rPr/>
      </w:pPr>
      <w:r>
        <w:rPr>
          <w:rStyle w:val="StrongEmphasis"/>
        </w:rPr>
        <w:t>Writing (Письмо):</w:t>
      </w:r>
      <w:r>
        <w:rPr/>
        <w:t xml:space="preserve"> Продемонстрировать умение писать простые связные тексты на известные или социально значимые темы, излагать и обосновывать свое мнение, умение обращаться с грамматическими структурами, использовать необходимый словарный запас, писать без ошибок и с правильной пунктуацией, правильно употреблять формулы речевого этикета.</w:t>
      </w:r>
    </w:p>
    <w:p>
      <w:pPr>
        <w:pStyle w:val="Style15"/>
        <w:ind w:left="-180" w:hanging="0"/>
        <w:jc w:val="both"/>
        <w:rPr/>
      </w:pPr>
      <w:r>
        <w:rPr>
          <w:rStyle w:val="StrongEmphasis"/>
        </w:rPr>
        <w:t>Speaking (Говорение):</w:t>
      </w:r>
      <w:r>
        <w:rPr/>
        <w:t xml:space="preserve"> Продемонстрировать способность общаться на английском языке с другим участником олимпиады.  В рамках </w:t>
      </w:r>
      <w:r>
        <w:rPr>
          <w:rStyle w:val="StrongEmphasis"/>
        </w:rPr>
        <w:t>монолога</w:t>
      </w:r>
      <w:r>
        <w:rPr/>
        <w:t xml:space="preserve"> </w:t>
      </w:r>
      <w:r>
        <w:rPr>
          <w:u w:val="single"/>
        </w:rPr>
        <w:t>необходимо уметь:</w:t>
      </w:r>
      <w:r>
        <w:rPr/>
        <w:t xml:space="preserve">  - составить связное сообщение на известные или интересующие участника темы; - изложить и обосновать свое мнение.</w:t>
      </w:r>
    </w:p>
    <w:p>
      <w:pPr>
        <w:pStyle w:val="Style15"/>
        <w:ind w:left="-180" w:hanging="0"/>
        <w:jc w:val="both"/>
        <w:rPr/>
      </w:pPr>
      <w:r>
        <w:rPr/>
        <w:t xml:space="preserve">В рамках </w:t>
      </w:r>
      <w:r>
        <w:rPr>
          <w:rStyle w:val="StrongEmphasis"/>
        </w:rPr>
        <w:t>диалога</w:t>
      </w:r>
      <w:r>
        <w:rPr/>
        <w:t xml:space="preserve"> </w:t>
      </w:r>
      <w:r>
        <w:rPr>
          <w:u w:val="single"/>
        </w:rPr>
        <w:t>необходимо уметь:</w:t>
      </w:r>
      <w:r>
        <w:rPr/>
        <w:t xml:space="preserve">  - начинать, вести и заканчивать беседу в стандартных ситуациях общения, при необходимости переспрашивая, уточняя; - расспрашивать собеседника и отвечать на его вопросы, высказывать свое мнение, просьбу, отвечать на предложения собеседника согласием или отказом, опираясь на изученную тематику и усвоенный лексико-грамматический материал;</w:t>
      </w:r>
    </w:p>
    <w:p>
      <w:pPr>
        <w:pStyle w:val="Style15"/>
        <w:ind w:left="-180" w:hanging="0"/>
        <w:jc w:val="both"/>
        <w:rPr/>
      </w:pPr>
      <w:r>
        <w:rPr/>
        <w:t>- рассказать о себе, своей семье, друзьях, своих интересах и планах на будущее, сообщать краткие сведения о своей стране, городе и т.д.</w:t>
      </w:r>
    </w:p>
    <w:p>
      <w:pPr>
        <w:pStyle w:val="Style15"/>
        <w:ind w:left="-180" w:hanging="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5"/>
        <w:ind w:left="-180" w:hanging="0"/>
        <w:jc w:val="both"/>
        <w:rPr/>
      </w:pPr>
      <w:r>
        <w:rPr/>
        <w:t>Главным результатом является готовность учащихся к участию в олимпиаде. К концу данного курса учащиеся обобщают и закрепляют лексико-грамматический материал и отрабатывают определенные умения и навыки по всем разделам олимпиады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u w:val="single"/>
        </w:rPr>
        <w:t>При составлении календарно-тематического планирования индивидуально-групповых занятий учитывались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*  </w:t>
      </w:r>
      <w:r>
        <w:rPr>
          <w:rFonts w:cs="Times New Roman CYR" w:ascii="Times New Roman CYR" w:hAnsi="Times New Roman CYR"/>
        </w:rPr>
        <w:t xml:space="preserve">требования к уровню подготовки учащихся 9-го класса, 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*  </w:t>
      </w:r>
      <w:r>
        <w:rPr>
          <w:rFonts w:cs="Times New Roman CYR" w:ascii="Times New Roman CYR" w:hAnsi="Times New Roman CYR"/>
        </w:rPr>
        <w:t xml:space="preserve">индивидуальные особенности и познавательные интересы обучающихся, 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*  </w:t>
      </w:r>
      <w:r>
        <w:rPr>
          <w:rFonts w:cs="Times New Roman CYR" w:ascii="Times New Roman CYR" w:hAnsi="Times New Roman CYR"/>
        </w:rPr>
        <w:t>объём учебного материала, доступного для усвоения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>Рабочая программа индивидуально-групповых занятий в 9 классе близка основному предмету, вытекает из его содержания и отражает основные грамматические знания, умения и навыки, подлежащие усвоению по английскому языку данной возрастной группы учащихся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 и средства обучения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1. </w:t>
      </w:r>
      <w:r>
        <w:rPr>
          <w:rFonts w:cs="Times New Roman CYR" w:ascii="Times New Roman CYR" w:hAnsi="Times New Roman CYR"/>
          <w:b/>
          <w:bCs/>
        </w:rPr>
        <w:t>Книга для учащегося: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олетова М.З. и др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Английский с удовольствием / Enjoy English:Учебник для 9 класса общеобраз. учрежд. / М.З.Биболетова, Е.Е.Бабушес, О.И.Кларк, А.Н.Морозова, И.Ю.Соловьева. - Обнинск: Титул, 2012. – 240с, ил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2. </w:t>
      </w:r>
      <w:r>
        <w:rPr>
          <w:rFonts w:cs="Times New Roman CYR" w:ascii="Times New Roman CYR" w:hAnsi="Times New Roman CYR"/>
          <w:b/>
          <w:bCs/>
        </w:rPr>
        <w:t>Методическое руковоство для учител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овова Е.Н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 обучения иностранным языкам: базовый курс лекций. – М.: Просвещение, 2005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Ермаков А.А. Практическая грамматика английского языка для продолжающих. – М.: Айрис-пресс, 2004. – 144 с. – (Английский клуб)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Сигал Т.К. Готовимся к олимпиадам по английскому языку. 8-11 кл. / Т.К.Сигал. – 2-е изд. – М.: Айрис-пресс, 2006. 240 с. – (Школьные олимпиады)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Олимпиады по английскому языку, 10 класс. / Сост. Тисленкова И.А. – Волгоград: ИТД «Корифей». – 96с.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лыко Е.А. и др. Настольная книга преподавателя иностранного языка.- Минск: Высшая школа, 2004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касова Л.Н. Английский язык: тесты, задания, лучшие методики / Л.Н.Черкасова, М.Н. Черкасова, С.А.Хаецкая. – Изд. 2-е, доп. и испр. – Ростов н/Д: Феникс, 2009. – (ЕГЭ – это просто). 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идеокассета с тренировочными упражнениями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4. </w:t>
      </w:r>
      <w:r>
        <w:rPr>
          <w:lang w:val="en-US"/>
        </w:rPr>
        <w:t>CD</w:t>
      </w:r>
      <w:r>
        <w:rPr/>
        <w:t xml:space="preserve">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rofessor</w:t>
      </w:r>
      <w:r>
        <w:rPr/>
        <w:t xml:space="preserve"> </w:t>
      </w:r>
      <w:r>
        <w:rPr>
          <w:lang w:val="en-US"/>
        </w:rPr>
        <w:t>Higgins</w:t>
      </w:r>
      <w:r>
        <w:rPr/>
        <w:t xml:space="preserve">”- </w:t>
      </w:r>
      <w:r>
        <w:rPr>
          <w:rFonts w:cs="Times New Roman CYR" w:ascii="Times New Roman CYR" w:hAnsi="Times New Roman CYR"/>
        </w:rPr>
        <w:t>мультимедийная интерактивная программа, корректирующая произношение и интонацию учащихся на английском языке и формирующая орфографические, лексические и грамматические навыки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5. </w:t>
      </w:r>
      <w:r>
        <w:rPr>
          <w:rFonts w:cs="Times New Roman CYR" w:ascii="Times New Roman CYR" w:hAnsi="Times New Roman CYR"/>
          <w:b/>
          <w:bCs/>
        </w:rPr>
        <w:t>Дополнительная литература для учител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</w:rPr>
        <w:t xml:space="preserve">Барашкова Е.А. Грамматика английского языка: проверочные работы: к учебнику М.З. Биболетовой и др. </w:t>
      </w: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./ </w:t>
      </w:r>
      <w:r>
        <w:rPr>
          <w:rFonts w:cs="Times New Roman CYR" w:ascii="Times New Roman CYR" w:hAnsi="Times New Roman CYR"/>
        </w:rPr>
        <w:t xml:space="preserve">Е.А.Барашкова, - М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Экзамен</w:t>
      </w:r>
      <w:r>
        <w:rPr/>
        <w:t>», 2009.- 32</w:t>
      </w:r>
      <w:r>
        <w:rPr>
          <w:rFonts w:cs="Times New Roman CYR" w:ascii="Times New Roman CYR" w:hAnsi="Times New Roman CYR"/>
        </w:rPr>
        <w:t xml:space="preserve">с.- (Серия </w:t>
      </w:r>
      <w:r>
        <w:rPr/>
        <w:t>«</w:t>
      </w:r>
      <w:r>
        <w:rPr>
          <w:rFonts w:cs="Times New Roman CYR" w:ascii="Times New Roman CYR" w:hAnsi="Times New Roman CYR"/>
        </w:rPr>
        <w:t>Учебно-методический комплект</w:t>
      </w:r>
      <w:r>
        <w:rPr/>
        <w:t>»).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 xml:space="preserve"> </w:t>
      </w:r>
      <w:r>
        <w:rPr/>
        <w:t xml:space="preserve">6. </w:t>
      </w:r>
      <w:r>
        <w:rPr>
          <w:rFonts w:cs="Times New Roman CYR" w:ascii="Times New Roman CYR" w:hAnsi="Times New Roman CYR"/>
          <w:b/>
          <w:bCs/>
        </w:rPr>
        <w:t>Дополнительная  литература для учащихс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олетова М.З., Бабушис Е.Е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</w:rPr>
        <w:t>Английский язык: Английский с удовольствием / Enjoy English:  Рабочая тетрадь № 2 «Контрольные работы» к учебнику  для 9 класса общеобразовательных учреждений. – Обнинск: Титул, 2010. – 64 с.: ил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</w:rPr>
        <w:t xml:space="preserve">Резник Р.В. и др. Грамматика английского языка с упражнениями для средней школы. / Р.В. Резник. – Смоленск – Москва: редакционно – издательский центр </w:t>
      </w:r>
      <w:r>
        <w:rPr/>
        <w:t>«</w:t>
      </w:r>
      <w:r>
        <w:rPr>
          <w:rFonts w:cs="Times New Roman CYR" w:ascii="Times New Roman CYR" w:hAnsi="Times New Roman CYR"/>
        </w:rPr>
        <w:t>ТОК</w:t>
      </w:r>
      <w:r>
        <w:rPr/>
        <w:t>».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маков А.А. Практическая грамматика английского языка для продолжающих. – М.: Айрис-пресс, 2004. (Английский клуб)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(учитель Михайлова Людмила Борисовна).</w:t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1"/>
        <w:gridCol w:w="3019"/>
        <w:gridCol w:w="4860"/>
        <w:gridCol w:w="270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-11448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лан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-180" w:right="-11448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ind w:left="-180" w:right="-1144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, тип урока, форма проведени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ебования к уровню достиж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ЗУН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мечание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</w:rPr>
              <w:t>четверть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(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й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9.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комство с Положением о Всероссийской олимпиаде школьников. Цели и задачи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Лекция – беседа с обучающимис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Положение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о структурой зада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ы тренировочных упражн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зор КИМов, литературы для подготовки к олимпиаде, ГИ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эффективно планировать и распределять время на выполнени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быстро ориентироваться в заданиях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правильный вариант отве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9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идовременные формы английского глагол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right="-55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u w:val="single"/>
              </w:rPr>
              <w:t>Комбинированный  урок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настоящее, прошедшее, будущее врем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е грамматических структур с видовременными формам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тренировочных заданий: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выбрать из предложенных вариантов ответов правильны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познавать видовременные формы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настоящего, прошедшего, будущего времен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9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Группа длительных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: настоящее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ительное время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я,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я и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ации знаний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ение учителя правила образования настоящего длительного времен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по таблиц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нос основных форм в тетрадь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собственных предлож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тение диалог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лушать объяснение учител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настоящего длительного времен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из прочитанного диалога грамматические формы и записать по образцу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9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нтроля, оценки и коррекции знаний уч-ся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 по тем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х заданий теста: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тип А (предлагается текст, глагол в скобках поставить в правильную форму)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знания на практик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ить тестовые задания на классификацию и завершени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авильно употреблять глагол в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читать предложение и перевести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ьную форму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оспроизвести письменно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учащихся по применению знаний по данной теме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0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Коммуникативные умения в аудировании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КИМами по аудировани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лушивание нескольких аутентичных текст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авильно прочитать задание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онять основное содержание аудиотекстов (базовый уровень)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0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Коммуникативные умения в аудировании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КИМами по аудировани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слушивание нескольких аутентичных текст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тренировочных упражн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ение и выводы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на практик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онять основное содержание аудиотекст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анализировать допущенные ошибк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FontStyle86"/>
              </w:rPr>
              <w:t>«Понимание устного текста: аудирование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firstLine="708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тренировочных упражнений: </w:t>
            </w:r>
            <w:r>
              <w:rPr>
                <w:rStyle w:val="FontStyle87"/>
                <w:b w:val="false"/>
                <w:i/>
                <w:u w:val="single"/>
              </w:rPr>
              <w:t>Задание на соответствие</w:t>
            </w:r>
            <w:r>
              <w:rPr>
                <w:rStyle w:val="FontStyle87"/>
              </w:rPr>
              <w:t xml:space="preserve"> </w:t>
            </w:r>
            <w:r>
              <w:rPr>
                <w:rStyle w:val="FontStyle86"/>
              </w:rPr>
              <w:t>— прослушивание диалога и заполнение таблицы на соответствие предложенных высказываний говорящим (</w:t>
            </w:r>
            <w:r>
              <w:rPr>
                <w:rStyle w:val="FontStyle86"/>
                <w:lang w:val="en-US"/>
              </w:rPr>
              <w:t>Speaker</w:t>
            </w:r>
            <w:r>
              <w:rPr>
                <w:rStyle w:val="FontStyle86"/>
              </w:rPr>
              <w:t xml:space="preserve"> 1, </w:t>
            </w:r>
            <w:r>
              <w:rPr>
                <w:rStyle w:val="FontStyle86"/>
                <w:lang w:val="en-US"/>
              </w:rPr>
              <w:t>Speaker</w:t>
            </w:r>
            <w:r>
              <w:rPr>
                <w:rStyle w:val="FontStyle86"/>
              </w:rPr>
              <w:t xml:space="preserve"> 2, </w:t>
            </w:r>
            <w:r>
              <w:rPr>
                <w:rStyle w:val="FontStyle86"/>
                <w:lang w:val="en-US"/>
              </w:rPr>
              <w:t>Both</w:t>
            </w:r>
            <w:r>
              <w:rPr>
                <w:rStyle w:val="FontStyle86"/>
              </w:rPr>
              <w:t>)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71"/>
                <w:b w:val="false"/>
                <w:i/>
                <w:sz w:val="18"/>
                <w:szCs w:val="18"/>
                <w:u w:val="single"/>
              </w:rPr>
              <w:t>Задания с альтернативным выбором</w:t>
            </w:r>
            <w:r>
              <w:rPr>
                <w:rStyle w:val="FontStyle71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FontStyle71"/>
                <w:sz w:val="18"/>
                <w:szCs w:val="18"/>
              </w:rPr>
              <w:t xml:space="preserve">- </w:t>
            </w:r>
            <w:r>
              <w:rPr>
                <w:rStyle w:val="FontStyle86"/>
              </w:rPr>
              <w:t>прослушивание диалога и заполнение таблицы на соответствие десяти предложений фактическому содержанию беседы (</w:t>
            </w:r>
            <w:r>
              <w:rPr>
                <w:rStyle w:val="FontStyle86"/>
                <w:lang w:val="en-US"/>
              </w:rPr>
              <w:t>True</w:t>
            </w:r>
            <w:r>
              <w:rPr>
                <w:rStyle w:val="FontStyle86"/>
              </w:rPr>
              <w:t xml:space="preserve">, </w:t>
            </w:r>
            <w:r>
              <w:rPr>
                <w:rStyle w:val="FontStyle86"/>
                <w:lang w:val="en-US"/>
              </w:rPr>
              <w:t>False</w:t>
            </w:r>
            <w:r>
              <w:rPr>
                <w:rStyle w:val="FontStyle86"/>
              </w:rPr>
              <w:t xml:space="preserve">, </w:t>
            </w:r>
            <w:r>
              <w:rPr>
                <w:rStyle w:val="FontStyle86"/>
                <w:lang w:val="en-US"/>
              </w:rPr>
              <w:t>Not</w:t>
            </w:r>
            <w:r>
              <w:rPr>
                <w:rStyle w:val="FontStyle86"/>
              </w:rPr>
              <w:t xml:space="preserve"> </w:t>
            </w:r>
            <w:r>
              <w:rPr>
                <w:rStyle w:val="FontStyle86"/>
                <w:lang w:val="en-US"/>
              </w:rPr>
              <w:t>Stated</w:t>
            </w:r>
            <w:r>
              <w:rPr>
                <w:rStyle w:val="FontStyle86"/>
              </w:rPr>
              <w:t>)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 xml:space="preserve">Уметь понимать тексты повседневного и профессионального стиля речи.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 xml:space="preserve">Уметь отделять важную для понимания текста информацию от второстепенной.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0"/>
                <w:szCs w:val="20"/>
              </w:rPr>
              <w:t>Уметь выбирать и сортировать необходимую информацию из текст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Style w:val="FontStyle86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0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Виды чтения: краткая характеристика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мплексного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я.</w:t>
            </w:r>
          </w:p>
          <w:p>
            <w:pPr>
              <w:pStyle w:val="Normal"/>
              <w:autoSpaceDE w:val="false"/>
              <w:ind w:left="-18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видов чт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друг с другом (текстов)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используемых заданий в разделе «Чтение»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онимать основное содержание прочитанного текст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олно и точно понять содержание текс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10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</w:t>
            </w:r>
            <w:r>
              <w:rPr>
                <w:rStyle w:val="FontStyle86"/>
              </w:rPr>
              <w:t>Понимание письменного текста - чт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нтроля, оценки и коррекции знаний уч-с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FontStyle86"/>
              </w:rPr>
              <w:t>Чтение текста, понимание которого проверяется с помощью заданий на выбор одного из четырех предложенных ответ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те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строить высказыва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 из прочитанного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на практике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Style w:val="FontStyle86"/>
                <w:sz w:val="20"/>
                <w:szCs w:val="20"/>
              </w:rPr>
              <w:t>Уметь внимательно прочитать вопрос, найти то место в тексте, которое содержит ответ на этот вопрос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Уметь выбрать правильный вариант отве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 четверть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7 занятий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14.11.12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Условные предложения 2 и 3-го типа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правило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и перевод предложений с условными предложениям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с русским языко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онять содержание прочитанного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и назвать условные предлож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ить предложения по образцу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.11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Условные предложения 2 и 3-го типа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предложений с использованием грамматическ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и выводы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условные предложения 2 и 3-го тип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познать их в текст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писать предложения по образцу (самостоятельно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1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лова used, would для выражения повторяющихся действий в прошлом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правилом, таблицей по теме урок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тение примеров по тем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тренировочных упражн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ы на вопросы для самоконтрол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ывать разницу между употреблением used, would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еревести с русского на английский язык предложения, используя правило употребления слов used, would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лова used, would для выражения повторяющихся действий в прошлом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 закрепление правила, по теме урок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примеров по тем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зывать разницу между употреблением used, would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еревести с русского на английский язык предложения, используя правило употребления слов used, would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самостоятельно составить предложения на данное правило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2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Безличные предложения: их употребление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функций it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правилом, таблицей по теме урок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отрицательных и вопросительных безличных предлож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пределить безличные предложения по типа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равнить с русским языко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оставить предложения в вопросительную и отрицательную форму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еревести с английского на русский полученные предложен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2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тепени сравнения прилагательных и наречий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сико – грамматический тест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нтроля, оценки и коррекции знаний уч-с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правила образования степеней срав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прилагательных и наречий – исключения.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: выполнение контрольных заданий те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рименить правило для образования степеней срав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йти разницу между парными союзами as…as, not so…as,выражающие сравнени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еревести предложения с русского на английск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сделать вывод из прочитанн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рименить на практи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2.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ловообразование: различные его способы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суффиксальных, префиксальных, суффиксально-префиксальные способы словообразова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мотр и выполнение заданий на словообразовани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строить высказывания по образцу устно и письменно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ботать с фрагментом текста с пропуском, используя логику и последовательность действ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 из прочитанн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на практи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 четверть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0 занятий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1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«Эффективное </w:t>
            </w:r>
          </w:p>
          <w:p>
            <w:pPr>
              <w:pStyle w:val="Normal"/>
              <w:autoSpaceDE w:val="false"/>
              <w:ind w:left="-18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заданий по </w:t>
            </w:r>
          </w:p>
          <w:p>
            <w:pPr>
              <w:pStyle w:val="Normal"/>
              <w:autoSpaceDE w:val="false"/>
              <w:ind w:left="-18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образованию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right="-247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комплексного применени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пример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ипичных ошибок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ботать с фрагментом текста с пропуском, используя логику и последовательность действ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 из прочитанн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на практи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1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ловообразование: использование конверсии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мплексного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вестных способов словообразова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онятием «Конверсия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основать однозначность выбранного ответ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использовать лексику в коммуникативном контексте с учетом специфик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верить правильность своего выбор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1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Типы вопросов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правила образования разных вопрос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о схемам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характеризовать типы вопрос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классифицировать  предложения по типам вопрос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дать краткий и полный ответы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2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Особенности написания личного письма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о шкалой оценивания письменной реч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 критериев оценива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мотр образца написания личного письм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авильно прочитать и понять инструкцию к выполнению задания на «Письмо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на согласование времен английских глагол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строить свое личное письмо по образц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Особенности написания личного письма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мплексного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ипичных ошиб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использовать лексику в коммуникативном контексте с учетом специфик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рименить правило на согласование времен английских глагол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ыстроить свое личное письмо по образцу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тветить на поставленные в письме вопросы на английском язы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2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Прямая и косвенная речь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я правила образования косвенной реч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с русским языко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прямую речь и косвенну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читать предложения, перевести косвенную речь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и зачитать(записать) предложения  прямой речью и косвенной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2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Прямая и косвенная реч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правила образования косвенной реч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с русским языко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прямую речь и косвенну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прочитать предложения, перевести косвенную речь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ыбрать и зачитать(записать) предложения  прямой речью и косвенно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заполнить таблицу и объяснить случаи употребления косвенной реч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3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огласование времен и косвенная речь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правила согласования времен в косвенной реч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аблицы перевода из прямой в косвенну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и перевод примеров на данное правило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слова – местоимения и наречия при переводе из прямой речи в косвенну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при преобразовании прямой речи в косвенную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правильный вариант в преобразовани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3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«Особенности написания 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се – письменное высказывание с элементами рассуждения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форматом и правилами написания сочинения на английском язык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мотр образцов – упражнений написания сочинени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звать основные компоненты структуры написания сочинения на английском язык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звать вводные слова и конструкции, использованные при написании сочи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ыбрать правильные примеры (из предложенных) для написан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3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Письменное высказывание с элементами рассуждения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контроля, оценки и коррекции знаний уч-с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 по написанию сочи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те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строить высказывания по образцу устно и письменно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 из прочитанн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на практи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четверть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8 занятий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«Повторение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ей написания личного письма и сочинения на английском язык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правилам написания личного письма и сочинения на английском язык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ипичных ошиб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строить высказывания по образцу устно и письменно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 из прочитанн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на практи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4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ложное дополнение: способы его образования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правила образования сложного допол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образцо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обственных предлож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в практической части (устно и письменно)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глаголы, после которых употребляется инфинитив в сложном дополнени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4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Сложное дополнение: способы его образования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ение правила образования сложного допол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с образцом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ение собственных предложений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тренировочных упражне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в практической части (устно и письменно)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глаголы, после которых употребляется инфинитив в сложном дополнени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ить собственные предложения со сложным дополнением (устно и письменно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4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Употребление английских глаголов do, make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: сравнение, объяс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предложений  с этими глаголам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звать разницу в употреблении данных глагол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заполнить пропуски глаголами do, make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самостоятельно записать и прочитать предложения с глаголами do, make»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Употребление фразовых глаголов в английском языке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 урок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: сравнение, объяс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предложений  с этими глаголам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учивание структур с фразовыми глаголам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разницу в употреблении данных глаголов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заполнить пропуски фразовыми глаголами»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амостоятельно записать и прочитать предложения с фразовыми глаголам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звать фразовые глаголы с переводом их на русский язык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5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Проверь свои лексические и грамматические навыки:  лексико  – грамматический тест».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к контроля, оценки 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оррекции знаний уч-с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 по темам предыдущих уроков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те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строить высказывания по образцу устно и письменно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 из прочитанного правил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знания на практик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Монологическое высказывание и диалог – расспрос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мплексного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я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9" w:firstLine="14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требований к разделу «Говорение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 «Общие параметры для монологической и диалогической речи»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чать, вести / поддерживать и заканчивать беседу в стандартных ситуациях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блюдать нормы речевого этикет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использовать перефраз в процессе устного общения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 xml:space="preserve">34. </w:t>
            </w:r>
          </w:p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/>
              <w:t>22.05.13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«Повторение разговорных тем: работа по речевым ситуациям»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мплексного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я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мотр шкалы оценивания монологической и диалогической речи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сказывать о себе, о своей семье, друзьях, своих интересах и планах на будущее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вечать на вопросы собеседника.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являть желание участвовать в бесед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3:00Z</dcterms:created>
  <dc:creator>Customer</dc:creator>
  <dc:description/>
  <cp:keywords/>
  <dc:language>en-US</dc:language>
  <cp:lastModifiedBy>Customer</cp:lastModifiedBy>
  <cp:lastPrinted>2012-10-14T10:49:00Z</cp:lastPrinted>
  <dcterms:modified xsi:type="dcterms:W3CDTF">2012-10-14T06:05:00Z</dcterms:modified>
  <cp:revision>43</cp:revision>
  <dc:subject/>
  <dc:title>Департамент  образования Администрации города Ноябрьска</dc:title>
</cp:coreProperties>
</file>