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"/>
        <w:gridCol w:w="851"/>
        <w:gridCol w:w="708"/>
        <w:gridCol w:w="2380"/>
        <w:gridCol w:w="30"/>
        <w:gridCol w:w="1701"/>
        <w:gridCol w:w="1559"/>
        <w:gridCol w:w="377"/>
        <w:gridCol w:w="18"/>
        <w:gridCol w:w="1306"/>
        <w:gridCol w:w="851"/>
        <w:gridCol w:w="1843"/>
        <w:gridCol w:w="45"/>
        <w:gridCol w:w="10"/>
        <w:gridCol w:w="1079"/>
        <w:gridCol w:w="1701"/>
      </w:tblGrid>
      <w:tr>
        <w:trPr>
          <w:trHeight w:val="110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9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9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ая дата проведения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ая дата проведения уро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тип урока, форма проведения, НРК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к уровню дости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У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 (демонстрации, опыты, Интернет ресурсы, средства мультимедиа)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       </w:t>
            </w:r>
            <w:r>
              <w:rPr>
                <w:b/>
                <w:szCs w:val="20"/>
              </w:rPr>
              <w:t xml:space="preserve">Раздел 1 «Я и мое окружение: семья и друзья».            </w:t>
            </w:r>
            <w:r>
              <w:rPr>
                <w:b/>
                <w:sz w:val="20"/>
                <w:szCs w:val="20"/>
              </w:rPr>
              <w:t>(27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</w:t>
              <w:softHyphen/>
              <w:t>лы – время приключений и откр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овреме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йстви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те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лог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 xml:space="preserve"> tan, sporty; I don't care about, I meant it, it  sound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 корректного изложения своих мыс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на заданную тему, используя ключевые слова, вопросы, кли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о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логиче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сказы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My class</w:t>
              <w:softHyphen/>
              <w:t>mate's summer holidays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тематические картинк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ику</w:t>
              <w:softHyphen/>
              <w:t xml:space="preserve">лы - время путеше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по теме «Путешеств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предлога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20"/>
                <w:szCs w:val="20"/>
              </w:rPr>
              <w:t>Знать содержание прослушанного текста в сжатом  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 слух и понимать     диалогический текст в аудиозаписи без и с опорой на печат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</w:t>
              <w:softHyphen/>
              <w:t>туации «Летние каникул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 где может подросток провести каникулы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РК «Каникулы  детей север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ременные формы глагола действительного з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грамматического материала по ситуация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грамматический материал,   временные формы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идовременные формы глагола в коммуникативно-ориентированном кон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Вид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глаго</w:t>
              <w:softHyphen/>
              <w:t>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 как  подросток может провести   каникулы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ксико-грамматический тест №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еп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 xml:space="preserve">To feel like doing nothing, </w:t>
            </w:r>
            <w:r>
              <w:rPr>
                <w:sz w:val="18"/>
                <w:szCs w:val="20"/>
              </w:rPr>
              <w:t>о</w:t>
            </w:r>
            <w:r>
              <w:rPr>
                <w:sz w:val="18"/>
                <w:szCs w:val="20"/>
                <w:lang w:val="en-US"/>
              </w:rPr>
              <w:t xml:space="preserve">n one hand, </w:t>
            </w:r>
            <w:r>
              <w:rPr>
                <w:sz w:val="18"/>
                <w:szCs w:val="20"/>
              </w:rPr>
              <w:t>о</w:t>
            </w:r>
            <w:r>
              <w:rPr>
                <w:sz w:val="18"/>
                <w:szCs w:val="20"/>
                <w:lang w:val="en-US"/>
              </w:rPr>
              <w:t xml:space="preserve">n the other hand, to   cheer up, to insist, to be  stressed ou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 корректного изложения своих мыс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по теме с опорой на ключевые слова и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у стр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недопонимания между детьми и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>Misunderstanding; to cheat, to deserve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Словосочетания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со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словом</w:t>
            </w:r>
            <w:r>
              <w:rPr>
                <w:sz w:val="18"/>
                <w:szCs w:val="20"/>
                <w:lang w:val="en-US"/>
              </w:rPr>
              <w:t xml:space="preserve"> like: like doing smth., look like smb.,’ smb’s likings, be alike, homel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ой ид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 корректного изложения своих мыс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е мнение и отношение к предмету речи, используя аргументацию, ключевые слова и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,  краткие монологические высказывания.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ы ли родители и дети понять друг друг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мбинированны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слов в устной и письменной речи: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r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gnore, to deserve, to quarrel, to apprec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– от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формацию из  прослушанного текс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общим пониманием содержания Воспринимать на слух диалогический текст  с извлечением необходи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 к прослушанному тексту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й выбор подростков: семья или друзья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 one hand..., on th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her hand, I support..., 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ve nothing against.-.. I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s st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формационно-смысловой анализ текс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 общим пониманием содерж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ую идею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редложения, которые наилучшим образом отражают основную идею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я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 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предложений по образцу и самостоятельно по ситу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ть как логически обосновывать и аргументировать суждения, давать общие утверждения и приводить контр примеры.</w:t>
            </w:r>
          </w:p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ажать свою точку зрения: согласие, несогласие, сомнение, подбирать аргументы в защиту своей точк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«Хороший друг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ем о планах на следующую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Тренировка употребления словосочетания с глаголом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like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>lik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doing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mth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look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like smb, smb's likings, be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alike, h</w:t>
            </w:r>
            <w:r>
              <w:rPr>
                <w:sz w:val="18"/>
                <w:szCs w:val="20"/>
              </w:rPr>
              <w:t>о</w:t>
            </w:r>
            <w:r>
              <w:rPr>
                <w:sz w:val="18"/>
                <w:szCs w:val="20"/>
                <w:lang w:val="en-US"/>
              </w:rPr>
              <w:t>mel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спользование Present Continious для выражения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20"/>
                <w:szCs w:val="20"/>
              </w:rPr>
              <w:t>Знать как адекватно воспринимать устную речь собеседника, заполнять таблицу полученными свед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детальным пониманием, писать завершение рассказа с опорой на схематичные варианты возможных сюжетн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по теме «Планы на будущую недел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 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 и почему нужны друзь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Should. Использование Present Continious  для выражения буду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20"/>
                <w:szCs w:val="20"/>
              </w:rPr>
              <w:t>Знать как владеть монологической и диалогической речью, соблюдая принятые нормы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лать устное высказывание с элемента ми аргу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тации и рассуждения, задавать вопросы различных типов для получения и уточнения интересующе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ое высказывание по ситу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ружб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между мальчиками и дев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в речи выражений: </w:t>
            </w:r>
            <w:r>
              <w:rPr>
                <w:sz w:val="20"/>
                <w:szCs w:val="20"/>
                <w:lang w:val="en-US"/>
              </w:rPr>
              <w:t xml:space="preserve">That’s out .We </w:t>
            </w:r>
            <w:r>
              <w:rPr>
                <w:sz w:val="18"/>
                <w:szCs w:val="20"/>
                <w:lang w:val="en-US"/>
              </w:rPr>
              <w:t>just hit it off. That beat everything. You’ve deserved 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Present Continious для выражения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18"/>
                <w:szCs w:val="20"/>
              </w:rPr>
              <w:t>Знать как адекватно воспринимать устную реч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передавать содержание прослушанного диалогического текста ,  выделять главную мысль,   формулировать выводы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иалоги с пониманием основного содержания и с полным пониманием. Употреблять в речи современные разговорные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:       выбор от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>
          <w:trHeight w:val="2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между мальчиками и дев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ить закреплять в речи слова и выражения: </w:t>
            </w:r>
            <w:r>
              <w:rPr>
                <w:sz w:val="18"/>
                <w:szCs w:val="20"/>
              </w:rPr>
              <w:t xml:space="preserve">То </w:t>
            </w:r>
            <w:r>
              <w:rPr>
                <w:sz w:val="18"/>
                <w:szCs w:val="20"/>
                <w:lang w:val="en-US"/>
              </w:rPr>
              <w:t>feel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down</w:t>
            </w:r>
            <w:r>
              <w:rPr>
                <w:sz w:val="18"/>
                <w:szCs w:val="20"/>
              </w:rPr>
              <w:t xml:space="preserve">; </w:t>
            </w:r>
            <w:r>
              <w:rPr>
                <w:sz w:val="18"/>
                <w:szCs w:val="20"/>
                <w:lang w:val="en-US"/>
              </w:rPr>
              <w:t>t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giv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som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tips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конструкции look/ feel/ b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нать как пересказывать  прочитанный текст,     составлять рассказ по  примерному образцу задавать и отвечать на прямые  вопрос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общим пониманием, дискутировать по содержанию текстов.  Строить рассказ о человеке с описанием внешности и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высказывание по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Какой твой лучший друг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идеальным другом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   говор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нтроля, оценки и коррекции  знаний учащихс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oying, to feel delighted, to be stressed 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оворения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кли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составлять план,   создавать письменные высказывания по заданной те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ю личную точку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блеме. Учиться писать эссе, используя оп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« Мой лучший друг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сть и независ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нятии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terbox bookwor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sser, b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опроситель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новую лексику, владеть приемами рационального запоминания.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носить новые слова и дефини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Задавать все типы вопросов со всеми формами глаголов в </w:t>
            </w:r>
            <w:r>
              <w:rPr>
                <w:sz w:val="18"/>
                <w:szCs w:val="20"/>
                <w:lang w:val="en-US"/>
              </w:rPr>
              <w:t>Present</w:t>
            </w:r>
            <w:r>
              <w:rPr>
                <w:sz w:val="18"/>
                <w:szCs w:val="20"/>
              </w:rPr>
              <w:t>, обращать внимание на интонационные модели для каждого типа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лекси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2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модели по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«Поведение ноябрьских школьник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мбинированны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вопросительных предложений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тикетом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Знать как проявлять речевую инициативу, быстроту и экспромптность реакции в процессе диалогического общения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диалогическ ую речь на слух и вести диалог-расспрос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диалог, задавая вопросы к выделенным слов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данных слов в характеристике: </w:t>
            </w:r>
            <w:r>
              <w:rPr>
                <w:sz w:val="18"/>
                <w:szCs w:val="20"/>
              </w:rPr>
              <w:t xml:space="preserve">То </w:t>
            </w:r>
            <w:r>
              <w:rPr>
                <w:sz w:val="18"/>
                <w:szCs w:val="20"/>
                <w:lang w:val="en-US"/>
              </w:rPr>
              <w:t>observ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t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mak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fuss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t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escap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unlike</w:t>
            </w:r>
            <w:r>
              <w:rPr>
                <w:sz w:val="18"/>
                <w:szCs w:val="20"/>
              </w:rPr>
              <w:t xml:space="preserve">,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hatever, whi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o spoil the impression, to work o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аботы с информацией (поиск, анализ, оценка информации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знакомительного и изучающе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к текс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совместного проживания со сверстниками вдали от род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 ауд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 знаний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>To disappoint, to give up, to insist ou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на контроль ЗУН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нать как понимать без перевода на русский язык содержание  услышанного   в рамках развития интуитивного мышления, проявлять речевую инициатив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диалогическ ую речь на слух, вести диалог расспрос и делать опис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следующей фиксацией информации в таблиц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независимость подростков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нение фразовых глаголов в речи get, give, work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типичных ошибок по ауд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полнение ра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нать как выбирать и использовать средства языка в соответствии с коммуникативной задачей и ситуацией общ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фразовые глаголы, обсуждать проблемы в группах  (с элементами аргументаци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</w:t>
              <w:softHyphen/>
              <w:t xml:space="preserve">л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 «Идеальный сосед по комнат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досуга: отдых на прир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лексическими единицами: </w:t>
            </w:r>
            <w:r>
              <w:rPr>
                <w:sz w:val="18"/>
                <w:szCs w:val="20"/>
                <w:lang w:val="en-US"/>
              </w:rPr>
              <w:t>Mak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entertainment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to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ntertain, sporty, old-fashioned, up-to-date,  stuntm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в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об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pacing w:val="-10"/>
                <w:sz w:val="18"/>
                <w:szCs w:val="20"/>
              </w:rPr>
              <w:t>Знать как выделять логически законченные части в прочитанном устанавливать взаимосвязь взаимозависимость между ними.</w:t>
            </w:r>
            <w:r>
              <w:rPr>
                <w:color w:val="000000"/>
                <w:spacing w:val="-10"/>
                <w:sz w:val="18"/>
                <w:szCs w:val="20"/>
              </w:rPr>
              <w:t xml:space="preserve"> использовать</w:t>
            </w:r>
            <w:r>
              <w:rPr>
                <w:sz w:val="18"/>
                <w:szCs w:val="20"/>
              </w:rPr>
              <w:t xml:space="preserve"> перифраз, синонимические средства, языковую догадку в процессе  работы с текст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целью извлечения информации по темам «Досуг», «Увлечен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эквивалентов в тексте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>
          <w:trHeight w:val="1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: посещение автошоу,  рок-концерта. Обмен впечатле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«Досуг молодежи в нашем город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 xml:space="preserve">Беседа по ситуации с применением слов и выражений: </w:t>
            </w:r>
            <w:r>
              <w:rPr>
                <w:sz w:val="16"/>
                <w:szCs w:val="20"/>
                <w:lang w:val="en-US"/>
              </w:rPr>
              <w:t>T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b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stressed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out</w:t>
            </w:r>
            <w:r>
              <w:rPr>
                <w:sz w:val="16"/>
                <w:szCs w:val="20"/>
              </w:rPr>
              <w:t xml:space="preserve">? </w:t>
            </w:r>
            <w:r>
              <w:rPr>
                <w:sz w:val="16"/>
                <w:szCs w:val="20"/>
                <w:lang w:val="en-US"/>
              </w:rPr>
              <w:t>T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look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delighted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T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feel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lik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doing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smth</w:t>
            </w:r>
            <w:r>
              <w:rPr>
                <w:sz w:val="16"/>
                <w:szCs w:val="20"/>
              </w:rPr>
              <w:t xml:space="preserve">., </w:t>
            </w:r>
            <w:r>
              <w:rPr>
                <w:sz w:val="16"/>
                <w:szCs w:val="20"/>
                <w:lang w:val="en-US"/>
              </w:rPr>
              <w:t>t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feel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down, to make a fuss, to name after, professional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н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различные формы устных  высказыва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иалогический текст с заполнением пропущен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с опорами на ключевые фразы и пред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ая жизнь сто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n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o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lph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овременные формы страдательного з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записью по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Знать как   выбирать верный  ответ из предложенных  вариантов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лушать диалогический текст с выборочным извлечением информации, высказывать свое мнение по ситу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16"/>
                <w:szCs w:val="20"/>
              </w:rPr>
              <w:t>Уметь воспринимать информацию прочитанного текста, выдел ять глав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ля проверки понимания прослуш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таблиц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оведения досу</w:t>
              <w:softHyphen/>
              <w:t>га: театры, цир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пись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нтроля, оценки и коррекции  знаний учащихс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 xml:space="preserve"> have no idea of, to b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e, pret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личного письма другу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6" w:hanging="0"/>
              <w:textAlignment w:val="baseline"/>
              <w:rPr/>
            </w:pPr>
            <w:r>
              <w:rPr>
                <w:sz w:val="20"/>
                <w:szCs w:val="20"/>
              </w:rPr>
              <w:t>Знать как  ориентироваться в тексте;</w:t>
            </w:r>
          </w:p>
          <w:p>
            <w:pPr>
              <w:pStyle w:val="Normal"/>
              <w:overflowPunct w:val="false"/>
              <w:autoSpaceDE w:val="false"/>
              <w:ind w:left="-7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ем   для полного по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 делать устное монологическое высказ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письмо другу «Интересные места в моем город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илетов в кин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азвития коммуникативных умений и навыков.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o reserve, seat, melodrama telephone directory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типич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полнение ра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Знать как организовывать совместную деятельность и обсуждать проблему  в групп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аргументировать свою точку зрения в процессе устного общения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по телефону, слушать диалогический текст с пониманием обще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 личного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.6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,21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и искусство: кино и видео в жизни подрост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жанров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лише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школьников (за/прот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Знать как строить аргументационный текст: отбирать нужные аргументы, находить аргументы самостоятельно, структурно правильно оформлять письменный тек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шать диалог-интервью с полным пониманием, вести  беседу по теме, писать эссе с использованием оп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</w:t>
              <w:softHyphen/>
              <w:t xml:space="preserve">л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по теме «Телевидение полезное или вре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фильмы смотрят подростки: сюжет, герои, главная иде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 чт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 знаний уча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 bet, unexpec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формате ЕГЭ по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к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ть как работать в разных организационных режимах; использовать синонимические средства выражения значений в зависимости от ситуации общ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с общим пониманием, составлять повествования как сюжетную основу для фильма/мультфиль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 по теме «Сюже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его фильм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еры и ро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типичных ошибок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подобных упражн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ра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учебный материал,    выделять главное, анализировать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ходить в тексте для чтения опорные предло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с пониманием информации, необходимой для  выполнения заданий после текс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2,23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бобщающее повторение по теме «Я и мое окружение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ение лексических и грамматических структур по тем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ние, аудирование на английском язык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как делать обобщения,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лексику в устных и письмен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по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       Раздел 2.       «Такой огромный мир»          (21 час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. Почему люди путешеству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Make, entertainment, t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tain, spor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доврем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z w:val="20"/>
                <w:szCs w:val="20"/>
                <w:lang w:val="en-US"/>
              </w:rPr>
              <w:t xml:space="preserve"> Past Simple, Present Perfect /Present Perfect Continuous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выражать свою точку зрения и аргументировать е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сказываться по теме «Путешеств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Уметь осознавать смысловую разницу употребления видовременных форм глагола, самостоятельно формулировать эту разн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 по теме «Видовременные формы глаг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как способ познать мир. Транспорт вчера и сего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закрепления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ие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географическими наз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ого правила «Употребление артиклей»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осмысливать учебный материал , выделять главное, существ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тать научно-популярный текст с пониманием обще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лушать текст с извлечением необходимой информации для ответов на вопросы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 «Загадки  Земли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путешеств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Тита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артикли с географическими наз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грамматические зн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rFonts w:cs="Arial"/>
                <w:color w:val="000000"/>
                <w:spacing w:val="-14"/>
                <w:sz w:val="20"/>
                <w:szCs w:val="20"/>
              </w:rPr>
              <w:t xml:space="preserve">Знать как анализировать учебный   материал, определять закономерности. 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научно-популярный текст с поиском информации. употреблять артикли с географическими наз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«Употребление артиклей с географическими названиями», работа по кар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>
          <w:trHeight w:val="23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путешеств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ы из жизни вели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ен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predictable, unfortunate, unavoidable unsinkabl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аффикс 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о образцу и самостоятельно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0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color w:val="000000"/>
                <w:spacing w:val="-14"/>
                <w:sz w:val="20"/>
                <w:szCs w:val="20"/>
              </w:rPr>
              <w:t xml:space="preserve">Знать как анализировать учебный   материал, определять закономерности. </w:t>
              <w:br/>
            </w:r>
            <w:r>
              <w:rPr>
                <w:rFonts w:cs="Arial"/>
                <w:color w:val="000000"/>
                <w:spacing w:val="-10"/>
                <w:sz w:val="20"/>
                <w:szCs w:val="20"/>
              </w:rPr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оить монологическое высказывание с опорой на текст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/>
                <w:color w:val="000000"/>
                <w:spacing w:val="-10"/>
                <w:sz w:val="16"/>
                <w:szCs w:val="20"/>
              </w:rPr>
              <w:t>Уметь слушать и одновременно записывать учебный материал.  Задавать уточняющи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Биография известного путешественника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тск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х и прилагательных- -sion, -on; -ment, -lve,  -able  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10"/>
                <w:sz w:val="20"/>
                <w:szCs w:val="20"/>
              </w:rPr>
              <w:t>Знать как  работать в группе, делать обобщение способов словообразования.</w:t>
            </w:r>
            <w:r>
              <w:rPr>
                <w:color w:val="000000"/>
                <w:spacing w:val="-10"/>
                <w:sz w:val="20"/>
                <w:szCs w:val="20"/>
              </w:rPr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агматический текст, инстр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еографических назва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 по аудиров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нтроля, оценки и коррекции  знаний учащихся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формате ЕГЭ по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к тексту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делать  выписки из текста   использовать полученную информацию в собствен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и слушать текст страноведческого характера, писать эссе о родных ме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ать и выписать из текста слова латинского и американо-индейского происх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еографических названий. 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типичных ошибок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подоб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полнение работы над ошибками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rFonts w:cs="Arial"/>
                <w:color w:val="000000"/>
                <w:spacing w:val="-11"/>
                <w:sz w:val="20"/>
                <w:szCs w:val="20"/>
              </w:rPr>
              <w:t>Знать как устанавливать причинно-следственные связ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етально работать со страноведческим текстом, использовать фактическую информацию текста для рассказа о собственных родных ме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рассказ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еографическ их назв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оего город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ный и самостоятельный туризм: маршруты, аген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обобщения и закрепления  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вторение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структур</w:t>
            </w:r>
            <w:r>
              <w:rPr>
                <w:sz w:val="18"/>
                <w:szCs w:val="20"/>
                <w:lang w:val="en-US"/>
              </w:rPr>
              <w:t xml:space="preserve">: </w:t>
            </w:r>
            <w:r>
              <w:rPr>
                <w:sz w:val="16"/>
                <w:szCs w:val="20"/>
              </w:rPr>
              <w:t>То</w:t>
            </w:r>
            <w:r>
              <w:rPr>
                <w:sz w:val="16"/>
                <w:szCs w:val="20"/>
                <w:lang w:val="en-US"/>
              </w:rPr>
              <w:t xml:space="preserve">  travel by car, by bus, by plane, by train, by coach, by helicopter, on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 xml:space="preserve">foot, to leave </w:t>
            </w:r>
            <w:r>
              <w:rPr>
                <w:sz w:val="18"/>
                <w:szCs w:val="20"/>
                <w:lang w:val="en-US"/>
              </w:rPr>
              <w:t xml:space="preserve">Moscow for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London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Возвратные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местоимения</w:t>
            </w:r>
            <w:r>
              <w:rPr>
                <w:sz w:val="18"/>
                <w:szCs w:val="20"/>
                <w:lang w:val="en-US"/>
              </w:rPr>
              <w:t>: myself, yourself, himself, herself, ourselves, yourselves, themselves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грамматический материал в коммуникативно-ориентированном контексте,   в разных функци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текст с последующим использованием информации  в собственных диал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возвратными местои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ы в дорогу: атлеты. Советы путешествен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Flight, announcement,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baggage; to arrive, luggage, packing, essential,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icket, passp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одальные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глаголы</w:t>
            </w:r>
            <w:r>
              <w:rPr>
                <w:sz w:val="18"/>
                <w:szCs w:val="20"/>
                <w:lang w:val="en-US"/>
              </w:rPr>
              <w:t xml:space="preserve"> can, must, should, ought to, need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проявлять речевую инициативу, быстроту  реакции в процессе диалогического общения;   слышать собеседник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диалогический текст, давать советы и реагировать на советы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Уметь заполнять таблицу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кларации и других дорож</w:t>
              <w:softHyphen/>
              <w:t>ных док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пись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нтроля, оценки и коррекции  знаний учащихся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urance, currency, label, visa, to get throug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ck-in desk, to boar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ggage reclaim, passenger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выделять главное, работать самостоятельно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прагматический текст, инструкцию, понимать на слух текст объявлений в аэропор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 в письменной реч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 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у: поведение в аэропорту, самолете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рок комплексного применения ЗУН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ing Card, Declarati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, to fill in, to regist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 of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адаптироваться к меняющимся обстоятельствам, общаться в сложной, приближенной к реальной обстанов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нимать на слух необходимую информацию   при прослушивании объявлений в аэропор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я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Th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</w:t>
              <w:softHyphen/>
              <w:t xml:space="preserve">tion Form»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«The Landing Card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3 Р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 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ыха. Ваш любимый вид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arding pass, custom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ure, lounge to arr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ых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структур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ак сравнивать диалоги с оригиналом.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диалоги по картинкам, писать юмористический рассказ по картинкам комик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teve’s journey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,33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жиданностям, присутствие ду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 №7 по чт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 знаний учащихся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ние аутентичного рассказа “</w:t>
            </w:r>
            <w:r>
              <w:rPr>
                <w:sz w:val="18"/>
                <w:szCs w:val="20"/>
                <w:lang w:val="en-US"/>
              </w:rPr>
              <w:t>th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Las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Inch</w:t>
            </w:r>
            <w:r>
              <w:rPr>
                <w:sz w:val="18"/>
                <w:szCs w:val="20"/>
              </w:rPr>
              <w:t>”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комство с творчеством Джеймса Олдрид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полнение  тестовых задани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работать в разных организационных режимах, делать выбор, давать комментар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тать художественный текст с пониманием основ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Уметь самостоятельно выполнить контро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к тексту к тексту «The last  Inch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0,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еожиданностям, присутствие 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об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6" w:hanging="0"/>
              <w:textAlignment w:val="baseline"/>
              <w:rPr/>
            </w:pPr>
            <w:r>
              <w:rPr>
                <w:sz w:val="20"/>
                <w:szCs w:val="20"/>
              </w:rPr>
              <w:t>Знать как пользоваться словарем; делать выборочный перевод  текста, находить в тексте формулировки, наиболее точно отражающие идеи авто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аутентичный художественный текст с пониманием основного содержания, описывать персонажей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ер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h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inch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,35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а  молодых 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foreign currency, permission, policy, abroad, can't do without, to weigh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онструкции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 xml:space="preserve">I would 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rather,  I woul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refer to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выбора и использования средств языка в соответствии с коммуникативной задачей и ситуацией общ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Слушать текст с извлечением необходимой информации, вести диалог с опорой на текст видеофрагмен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ть диалоги, используя вопросы  из разговора просмотренного видеофрагмен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,36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 молодых: их впечат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8 по говор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 знаний учащихся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ckaging tour, I am absolutely positive that. . 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's obvious that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feel strongly against 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 в говорении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 применения своих знаний в говорении, поддерживать разговор по ситу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знания по теме в монологическом высказы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у</w:t>
            </w:r>
            <w:r>
              <w:rPr>
                <w:sz w:val="20"/>
                <w:szCs w:val="20"/>
                <w:lang w:val="en-US"/>
              </w:rPr>
              <w:t xml:space="preserve">. «Announcing 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etition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. 9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,39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селенной. Родная страна и страны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, multi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tural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I would rather.../ I would prefer to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работать с таблицами и фактическим текстовым материалом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тать информацию с поиском  ответов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меть использовать иллюстратив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социокультурный портрет одной из англоговорящих стран или Росси по  плану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карты, фотографи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оязычные страны и родная страна: географическое поло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да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blem, multinational, t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der on. to occupy, to be made up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адаптироваться к меняющимся обстоятельствам, общаться в приближенной к реальной обстановк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текст с пониманием выборочной информации, писать эссе о своей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меть Работать в разных организационных режи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Grea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: флаг, гер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РК «Символика нашего город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комую лексику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роизношение новых слов и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предложени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нать правила аудирования, чтения на английском языке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текст с полным пониманием, писать эссе о флаге своего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страны и ее символики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ы регионов России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ко -грамматический  тест №2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s, leek shamrock, thistle, floral, to cooperate, to reflect, to signify, the Holy Trin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еского и грамматического материала по ситуации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нать как применить знания на практике: словообразование, определение грамматических структур.</w:t>
            </w:r>
            <w:r>
              <w:rPr>
                <w:rFonts w:cs="Arial"/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тать страноведческий текст с пониманием основного содержания, делать монологическое сообщение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Уметь </w:t>
            </w:r>
            <w:r>
              <w:rPr>
                <w:color w:val="000000"/>
                <w:spacing w:val="-7"/>
                <w:sz w:val="14"/>
                <w:szCs w:val="20"/>
              </w:rPr>
              <w:t>использовать дополнительную информацию из</w:t>
            </w:r>
            <w:r>
              <w:rPr>
                <w:rFonts w:cs="Arial"/>
                <w:color w:val="000000"/>
                <w:spacing w:val="-7"/>
                <w:sz w:val="14"/>
                <w:szCs w:val="20"/>
              </w:rPr>
              <w:t xml:space="preserve">  различных источников: энциклопедий, слова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 формате задания ЕГЭ раздела «Лексики и грамма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 лексика, подготовка к т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других народов - ключ к взаимопониманию.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Знать как слушать и одновременно   выбирать верный  ответ из предложен ных  вариантов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текст с извлечением необходим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rmation about the UK, the USA&amp; the RF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       </w:t>
            </w:r>
            <w:r>
              <w:rPr>
                <w:b/>
                <w:color w:val="000000"/>
                <w:spacing w:val="-7"/>
                <w:szCs w:val="20"/>
              </w:rPr>
              <w:t>Раздел 3.    «Можем ли мы жить в мире?»        (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30 часов</w:t>
            </w:r>
            <w:r>
              <w:rPr>
                <w:b/>
                <w:color w:val="000000"/>
                <w:spacing w:val="-7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лобализации: общее предст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глоб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бурного развития эт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нать как пользоваться словарем и иллюстрировать многозначность английской лекс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иалог  с извлечением необходимой информации для ответов на вопросы и полным поним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оектом: определ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в различных сферах наш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Урок обобщения и систематизации знаний.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и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ти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ная жизнь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мотрение причин бурного развития дан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нать как пользоваться словарем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ять диалоги по картинкам, высказывать свою личную точку зрен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пробл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енных выводов по проблем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.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глобализации: я и общество, я и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цессов, происходящих в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актической знач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нать правила как использовать   синонимические средства, языковую догадку в процессе устного обще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Слушать аутентичный художественный текст с пониманием основного содержания,  выбирать правильные 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готовых гипотез в электро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цесса глобализации на экономические аспекты жизни в нашей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ак источником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еальных фактов для иллюстрации этой информации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у по теме для монологического высказыва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оставлять монологическое высказывание по картинке, используя ключевые  слова и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процесса глобализации на политические аспекты жизни в нашей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нескольких возможных видов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как средства получения дополнитель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оизвод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ушать текст с извлечением необходимой информаци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тать  текст с поиском пониманием основ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Уметь Работать в разных организационных режимах, слушать, слышать, выделять глав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кажд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к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лияние процесса глобализации на культурные аспекты жизни в нашей стране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рольная работа №9 по  говор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нтроля, оценки и коррекции  знаний учащихся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новные выводы по работам учащихс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мен мнениям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мотр презент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различать и правильно использовать грамма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Составлять диалоги и монологические высказывания, используя придаточные услов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кажд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 – монологические высказывания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выступления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ы между родителями и деть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ollution, recycling, rescue endangered animals, chemical waste, traffic j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Употребление инфинитива с частицей </w:t>
            </w:r>
            <w:r>
              <w:rPr>
                <w:sz w:val="18"/>
                <w:szCs w:val="20"/>
                <w:lang w:val="en-US"/>
              </w:rPr>
              <w:t>to</w:t>
            </w:r>
            <w:r>
              <w:rPr>
                <w:sz w:val="18"/>
                <w:szCs w:val="20"/>
              </w:rPr>
              <w:t xml:space="preserve">  и  без частицы </w:t>
            </w:r>
            <w:r>
              <w:rPr>
                <w:sz w:val="18"/>
                <w:szCs w:val="20"/>
                <w:lang w:val="en-US"/>
              </w:rPr>
              <w:t>to</w:t>
            </w:r>
            <w:r>
              <w:rPr>
                <w:sz w:val="18"/>
                <w:szCs w:val="20"/>
              </w:rPr>
              <w:t xml:space="preserve">; модальные глаголы </w:t>
            </w:r>
            <w:r>
              <w:rPr>
                <w:sz w:val="18"/>
                <w:szCs w:val="20"/>
                <w:lang w:val="en-US"/>
              </w:rPr>
              <w:t>can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may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should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must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ргументы в защиту своей точки зр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ти дискуссию об экологических проблема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меть выраж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свою точку зрения: согласие, несогласие, сом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едложения, выбрав нужный модальный глагол, соотнести начало и конец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13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конфликтов между родителями и деть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stice, to suffer, means, to mean, by all m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дарение в многосложных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многозначные английские слов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тать  художественный текст с пониманием основного содержани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ять   монологические высказывания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по теме: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lict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конфликтов между родителями и деть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пределение слова «конфлик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труктур косвенной речи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ак вести дискусс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лать неподготовленное устное высказывание. Читать  текст с поиском пониманием основного содержания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меть выражать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свою точку зрения:, подбирать аргументы в защиту своей точк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конфликтах между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ечения великих людей на тему  «Конфлик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ote control, to do, without, to put into a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финитив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а</w:t>
            </w:r>
            <w:r>
              <w:rPr>
                <w:sz w:val="20"/>
                <w:szCs w:val="20"/>
                <w:lang w:val="en-US"/>
              </w:rPr>
              <w:t xml:space="preserve"> I asked him to do 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работать с информацией комбинировать и корректировать текст през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развёрнуто излагать свои мысли, 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ять  устные высказывания, используя подготовленные записи для защиты презентации по заданной теме.  Уметь полно и развёрнуто излагать свои мысли, задавать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цитате У.Шексп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 - 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What is a conflict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е решение семейных конфликтов (на примере из художественной литера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on, to get over, to get together, to get o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приказания в косвенной реч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фак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диалог  с пониманием общего содержания, извлечением необходимой информ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исать деловое письмо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-грамматическ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ное решение семейных конфлик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ная работа  №10 по   чт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мбинированны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ut off, to put down, to put on, to put up w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опросы в косв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использовать перифраз, синонимические средства, языковую догадку в процессе устного и письменного общения на иностранном язы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лять фразовые глаголы в коммуникативно-ориентированном тексте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тать  текст с  пониманием обще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формате ЕГЭ раздела «Чт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ное решение семейных конфли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отребление  сложноподчиненных предложений с придаточным предложением реального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Анализ типичных ошибок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Знать как выбирать и использовать средства языка в соответствии с коммуникативной задачей (написать инструкцию)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потреблять вопросы в косвенной речи, делать устное сообщение писать инстр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сказывание</w:t>
            </w:r>
            <w:r>
              <w:rPr>
                <w:sz w:val="20"/>
                <w:szCs w:val="20"/>
                <w:lang w:val="en-US"/>
              </w:rPr>
              <w:t xml:space="preserve"> «How to prevent conflicts in a school life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6.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52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2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едотвращения и решения конфли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dent, contrary, alternative, relax, criticize,   discovery, support, provid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детально анализировать причины явлений.  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текст с пол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оставлять диалогические высказывания давать советы и реагировать на советы друг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рослушанные диалоги с картинками, ответи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молодежный журнал: нахождение взаимопонимания между близкими и род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нать как находить в тексте для чтения опорные предложения, составлять письменный план прочитанного текста посредством соединения опорных предлож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текст с восполнением пропущенной информации, составлять диалоги по алгорит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личное письмо в газету по теме «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ol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lic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 между братьями и сестрами, детьми и родител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грамматический тест №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наречий при помощи суффикс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особы образования наречий и прилагательны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иалоги и монологические высказывания  с элементами арг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советы для публикации в газете «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ol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lic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сверстников и взрослого псих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логично и последовательно излагать свои мысли в процессе письменного высказыва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кции по написанию э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эссе  по теме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o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lic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: советы  взрослого псих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 обобщения и систематизации  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Знать рациональные последовательные действия по осуществлению самообразовательной и самостоятельной деятельности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ти дискуссию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казывать свою личную точку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 проблеме с элементами арг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а.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проект по теме:”</w:t>
            </w:r>
            <w:r>
              <w:rPr>
                <w:sz w:val="20"/>
                <w:szCs w:val="20"/>
                <w:lang w:val="en-US"/>
              </w:rPr>
              <w:t>Confli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olution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. Мирное решение конфли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1 по аудиров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нтроля, оценки и коррекции 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самостоятельные формы работы со справочным материа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лушать и читать  публицистический текст с пониманием основного содержания, вести диалог –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по ситуации «</w:t>
            </w:r>
            <w:r>
              <w:rPr>
                <w:sz w:val="20"/>
                <w:szCs w:val="20"/>
                <w:lang w:val="en-US"/>
              </w:rPr>
              <w:t>Hu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рав человека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 xml:space="preserve">To suffer, privacy, racial, racism, tolerance, intolerant, cruelty,  equality, ethnic, </w:t>
            </w:r>
            <w:r>
              <w:rPr>
                <w:sz w:val="16"/>
                <w:szCs w:val="20"/>
                <w:lang w:val="en-US"/>
              </w:rPr>
              <w:t xml:space="preserve">to </w:t>
            </w:r>
            <w:r>
              <w:rPr>
                <w:sz w:val="18"/>
                <w:szCs w:val="20"/>
                <w:lang w:val="en-US"/>
              </w:rPr>
              <w:t>declare, to discriminate,  discrimination, to prohibit, hu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разование  наречий при помощи суффикса -</w:t>
            </w:r>
            <w:r>
              <w:rPr>
                <w:sz w:val="18"/>
                <w:szCs w:val="20"/>
                <w:lang w:val="en-US"/>
              </w:rPr>
              <w:t>ly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Знать правила беглого чтения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интервью, читать текст с пониманием основ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меть находить в тексте для чтения опор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ое задание по теме «Синон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«Права и обязанности ноябрьских школьник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izen, humanities, pluralis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грамматические конструк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потреблять абсолютную форму притяжательных местоимений Составлять диалог по заданным парамет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е зада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7,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5,1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5,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5</w:t>
            </w:r>
            <w:r>
              <w:rPr>
                <w:sz w:val="20"/>
                <w:szCs w:val="20"/>
              </w:rPr>
              <w:t>8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.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ета  Земля без во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o differ, indifferent, to differentiate, human, inhuman, human being, humanly,  universal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18"/>
                <w:szCs w:val="20"/>
              </w:rPr>
              <w:t>Знать как выбирать и использовать средства языка в соответствии с коммуникативной задачей и ситуацией общ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Составлять  устные  и письменные высказывания по проблеме с элементами арг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.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«What rights are important for the younger generation?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59 </w:t>
            </w:r>
            <w:r>
              <w:rPr>
                <w:sz w:val="20"/>
                <w:szCs w:val="20"/>
              </w:rPr>
              <w:t>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е конфликт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itary, armed, separatist, movement, to interrupt, approval, liberty, self-determination, self-respect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лексический, фонетический  материал для работы и подготовки проек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давать вопросы и записывать ответы, использовать и правильно произносить географические наз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рассказ о военном конфликте в какой-либо 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,60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нания людей и культуры страны на отношение к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igner, harm, democracy, violenc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проводить презент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проекты и участвовать в об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а и их произв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 Р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3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6</w:t>
            </w:r>
            <w:r>
              <w:rPr>
                <w:sz w:val="20"/>
                <w:szCs w:val="20"/>
              </w:rPr>
              <w:t>1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формиз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o criticize, to unite, to vote, national, terrorism, universal, peace-maker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ть как анализировать, сравнивать систематизировать знания в области словообразования в английском язы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тать  публицистический текст с пониманием основного содержания, отвеча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сический тест то теме «Интернациональная лексика» Упр.12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.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сказ о Второй мировой вой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f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ural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 с формами 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альных событий из жизни нашего современника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нать как устанавливать причинно-следственные связ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лушать монологический повествовательный текст на примере реальных событий 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ое задание: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слов с формами 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4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: история из жизни современного молод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 закрепле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жноподчиненных предложений с придаточным нереального условия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нать как проводить  смысловой анализ прочитанного текста, устанавливать логическую последовательность собы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   текст с динамическим сюжетом  и пониманием основного содержания,  обсуждать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ое за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даточными предложениями нереального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4 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ерантнос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2 по пись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исьмо официального характера с опорой на образец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Знать формы устных публичных выступл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оставлять  устные  и письменные высказывания, содержащие совет и его    аргум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  «</w:t>
            </w:r>
            <w:r>
              <w:rPr>
                <w:sz w:val="20"/>
                <w:szCs w:val="20"/>
                <w:lang w:val="en-US"/>
              </w:rPr>
              <w:t>Tolerance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мира в разны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 в написани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музеях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Знать как слушать и одновременно   выбирать верный  ответ из предложенных  вариантов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лушать диалог  с пониманием общего содержания, извлечением необходим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е по теме  «</w:t>
            </w:r>
            <w:r>
              <w:rPr>
                <w:sz w:val="20"/>
                <w:szCs w:val="20"/>
                <w:lang w:val="en-US"/>
              </w:rPr>
              <w:t>Tolerance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обмен мнениям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>
          <w:trHeight w:val="27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мира в разных странах.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 «Музе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ответы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уд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использовать справочную и дополнительной литературы и другие источники для поиска информации о музеях м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письма официального характера с опорой на образец, с использованием  характерных речевых клише и оборото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узе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сещения муз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четверть   </w:t>
            </w:r>
            <w:r>
              <w:rPr>
                <w:b/>
                <w:color w:val="000000"/>
                <w:spacing w:val="-5"/>
                <w:szCs w:val="20"/>
              </w:rPr>
              <w:t xml:space="preserve">  Раздел 4.          «Сделай свой выбор, сделай свою жизнь».     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      (24 часа 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Пути полу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образо</w:t>
            </w:r>
            <w:r>
              <w:rPr>
                <w:color w:val="000000"/>
                <w:spacing w:val="-11"/>
                <w:sz w:val="20"/>
                <w:szCs w:val="20"/>
              </w:rPr>
              <w:t>вания.</w:t>
            </w:r>
          </w:p>
          <w:p>
            <w:pPr>
              <w:pStyle w:val="Normal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tio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raduat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degree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0"/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лаго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mus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may</w:t>
            </w:r>
            <w:r>
              <w:rPr>
                <w:color w:val="000000"/>
                <w:spacing w:val="-9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pacing w:val="-6"/>
                <w:sz w:val="20"/>
                <w:szCs w:val="20"/>
              </w:rPr>
              <w:t>'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едполо</w:t>
            </w:r>
            <w:r>
              <w:rPr>
                <w:color w:val="000000"/>
                <w:spacing w:val="-11"/>
                <w:sz w:val="20"/>
                <w:szCs w:val="20"/>
              </w:rPr>
              <w:t>жени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этапы работы по нахождению в тексте для  прослушивания опорных предложений т для ответа  на вопросы по текст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профильно-ориентированный текст и обсуждать выбор профессий и возможносте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Лекси</w:t>
            </w:r>
            <w:r>
              <w:rPr>
                <w:color w:val="000000"/>
                <w:sz w:val="20"/>
                <w:szCs w:val="20"/>
              </w:rPr>
              <w:t>к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рам</w:t>
            </w:r>
            <w:r>
              <w:rPr>
                <w:color w:val="000000"/>
                <w:spacing w:val="-10"/>
                <w:sz w:val="20"/>
                <w:szCs w:val="20"/>
              </w:rPr>
              <w:t>мати</w:t>
            </w:r>
            <w:r>
              <w:rPr>
                <w:color w:val="000000"/>
                <w:spacing w:val="-9"/>
                <w:sz w:val="20"/>
                <w:szCs w:val="20"/>
              </w:rPr>
              <w:t>ческ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ада</w:t>
            </w:r>
            <w:r>
              <w:rPr>
                <w:color w:val="000000"/>
                <w:sz w:val="20"/>
                <w:szCs w:val="20"/>
              </w:rPr>
              <w:t>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«</w:t>
            </w: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Mod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verbs</w:t>
            </w:r>
            <w:r>
              <w:rPr>
                <w:color w:val="000000"/>
                <w:spacing w:val="-9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пр.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р.15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бле</w:t>
            </w:r>
            <w:r>
              <w:rPr>
                <w:color w:val="000000"/>
                <w:spacing w:val="-11"/>
                <w:sz w:val="20"/>
                <w:szCs w:val="20"/>
              </w:rPr>
              <w:t>мы   вы</w:t>
            </w:r>
            <w:r>
              <w:rPr>
                <w:color w:val="000000"/>
                <w:spacing w:val="-12"/>
                <w:sz w:val="20"/>
                <w:szCs w:val="20"/>
              </w:rPr>
              <w:t>б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рофессии подросткам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Росси</w:t>
            </w:r>
            <w:r>
              <w:rPr>
                <w:sz w:val="20"/>
                <w:szCs w:val="20"/>
              </w:rPr>
              <w:t>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color w:val="000000"/>
                <w:spacing w:val="-1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romotion flexible, to g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 promotion, to save up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а со словами  по картинкам «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говор о значимости их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справочную и дополнительную литературу и другие источники для поиска информ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 и читать аутентичный диалогический  текст с пониманием основного содержания. Составлять  устные    высказывания с опорой на образ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Упр.10</w:t>
            </w:r>
          </w:p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тр.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делать выписки возможностей после окончания школы  из текс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Проблемы вы</w:t>
            </w:r>
            <w:r>
              <w:rPr>
                <w:color w:val="000000"/>
                <w:spacing w:val="-4"/>
                <w:sz w:val="20"/>
                <w:szCs w:val="20"/>
              </w:rPr>
              <w:t>б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рофес</w:t>
            </w:r>
            <w:r>
              <w:rPr>
                <w:color w:val="000000"/>
                <w:spacing w:val="-5"/>
                <w:sz w:val="20"/>
                <w:szCs w:val="20"/>
              </w:rPr>
              <w:t>сии под</w:t>
            </w:r>
            <w:r>
              <w:rPr>
                <w:color w:val="000000"/>
                <w:spacing w:val="-6"/>
                <w:sz w:val="20"/>
                <w:szCs w:val="20"/>
              </w:rPr>
              <w:t>ростк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еликобритан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грамматический тест №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о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keep / have an op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20"/>
                <w:lang w:val="en-US"/>
              </w:rPr>
              <w:t xml:space="preserve">mind, to keep </w:t>
            </w:r>
            <w:r>
              <w:rPr>
                <w:i/>
                <w:iCs/>
                <w:color w:val="000000"/>
                <w:spacing w:val="-5"/>
                <w:sz w:val="18"/>
                <w:szCs w:val="20"/>
                <w:lang w:val="en-US"/>
              </w:rPr>
              <w:t xml:space="preserve">a </w:t>
            </w:r>
            <w:r>
              <w:rPr>
                <w:color w:val="000000"/>
                <w:spacing w:val="-5"/>
                <w:sz w:val="18"/>
                <w:szCs w:val="20"/>
                <w:lang w:val="en-US"/>
              </w:rPr>
              <w:t>word, to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20"/>
                <w:lang w:val="en-US"/>
              </w:rPr>
              <w:t>keep together, to get good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20"/>
                <w:lang w:val="en-US"/>
              </w:rPr>
              <w:t>experience, to get a pro-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20"/>
                <w:lang w:val="en-US"/>
              </w:rPr>
              <w:t>motion, to get a student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20"/>
                <w:lang w:val="en-US"/>
              </w:rPr>
              <w:t>loan, to get a good job, to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  <w:lang w:val="en-US"/>
              </w:rPr>
              <w:t>get good results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учебный материал  и особенности  выделения  главног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прагматическими текстами (объявления), соотносить их с вопросами перед текс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кси</w:t>
            </w:r>
            <w:r>
              <w:rPr>
                <w:color w:val="000000"/>
                <w:spacing w:val="-7"/>
                <w:sz w:val="20"/>
                <w:szCs w:val="20"/>
              </w:rPr>
              <w:t>ческ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да</w:t>
            </w:r>
            <w:r>
              <w:rPr>
                <w:color w:val="000000"/>
                <w:sz w:val="20"/>
                <w:szCs w:val="20"/>
              </w:rPr>
              <w:t>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ек</w:t>
            </w:r>
            <w:r>
              <w:rPr>
                <w:color w:val="000000"/>
                <w:spacing w:val="-6"/>
                <w:sz w:val="20"/>
                <w:szCs w:val="20"/>
              </w:rPr>
              <w:t>лам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объяв</w:t>
            </w:r>
            <w:r>
              <w:rPr>
                <w:color w:val="000000"/>
                <w:spacing w:val="-9"/>
                <w:sz w:val="20"/>
                <w:szCs w:val="20"/>
              </w:rPr>
              <w:t>лений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п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р.1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5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Популярные современ</w:t>
            </w:r>
            <w:r>
              <w:rPr>
                <w:color w:val="000000"/>
                <w:spacing w:val="-10"/>
                <w:sz w:val="20"/>
                <w:szCs w:val="20"/>
              </w:rPr>
              <w:t>ные професс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РК «Востребованные  профессии на Ямал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V, to get a degree, ap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lication, significant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а со словами  по картинкам «Профессии»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говор о значимости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суждение в парах и индивидуально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боты с информацией(сбор, фиксация в таблице,   обработка сообщение результатов обработки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 интервью на заданную те Читать  биографический  текст с   пониманием основного содержания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прос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итуа</w:t>
            </w:r>
            <w:r>
              <w:rPr>
                <w:color w:val="000000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«Самые  популярные профессии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остав</w:t>
            </w:r>
            <w:r>
              <w:rPr>
                <w:color w:val="000000"/>
                <w:spacing w:val="-6"/>
                <w:sz w:val="20"/>
                <w:szCs w:val="20"/>
              </w:rPr>
              <w:t>лять ре</w:t>
            </w:r>
            <w:r>
              <w:rPr>
                <w:color w:val="000000"/>
                <w:spacing w:val="-10"/>
                <w:sz w:val="20"/>
                <w:szCs w:val="20"/>
              </w:rPr>
              <w:t>зюме. Ваши профессиональные качества.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личных качествах кажд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как точно, корректно,  кратко излагать сво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интервью, писать автобиографию в виде резю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исать резю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ю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 Р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англий</w:t>
            </w:r>
            <w:r>
              <w:rPr>
                <w:color w:val="000000"/>
                <w:spacing w:val="-8"/>
                <w:sz w:val="20"/>
                <w:szCs w:val="20"/>
              </w:rPr>
              <w:t>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язык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моей бу</w:t>
            </w:r>
            <w:r>
              <w:rPr>
                <w:color w:val="000000"/>
                <w:spacing w:val="-10"/>
                <w:sz w:val="20"/>
                <w:szCs w:val="20"/>
              </w:rPr>
              <w:t>дуще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>профес</w:t>
            </w:r>
            <w:r>
              <w:rPr>
                <w:color w:val="000000"/>
                <w:sz w:val="20"/>
                <w:szCs w:val="20"/>
              </w:rPr>
              <w:t>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Контрольная работа №13  по  аудированию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просы и ответы по тем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с лексик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лушивание текста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полнение заданий на контрол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 вести групповую дискуссию с элементами аргумен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эссе, запрос по объявлению для получения интересующе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удирование письма по объявлению.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пр.26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р.16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Моя   бу</w:t>
            </w:r>
            <w:r>
              <w:rPr>
                <w:color w:val="000000"/>
                <w:spacing w:val="-9"/>
                <w:sz w:val="20"/>
                <w:szCs w:val="20"/>
              </w:rPr>
              <w:t>дущ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фес</w:t>
            </w:r>
            <w:r>
              <w:rPr>
                <w:color w:val="000000"/>
                <w:sz w:val="20"/>
                <w:szCs w:val="20"/>
              </w:rPr>
              <w:t>сия. Какая он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РК «Учебные заведения нашего города».</w:t>
            </w:r>
            <w:r>
              <w:rPr>
                <w:color w:val="000000"/>
                <w:sz w:val="20"/>
                <w:szCs w:val="20"/>
              </w:rPr>
              <w:t xml:space="preserve"> 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ение речевых клеше по ситуации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 типичных ошиб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аписание по образцу высказыван</w:t>
            </w:r>
            <w:r>
              <w:rPr>
                <w:sz w:val="20"/>
                <w:szCs w:val="20"/>
              </w:rPr>
              <w:t>и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нать как работать с информацией(сбор, фиксация ,  обработка сообщение результатов обработки), готовить презентации о професси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но, аргументировано высказывать свое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Моно</w:t>
            </w:r>
            <w:r>
              <w:rPr>
                <w:color w:val="000000"/>
                <w:spacing w:val="-7"/>
                <w:sz w:val="20"/>
                <w:szCs w:val="20"/>
              </w:rPr>
              <w:t>логиче</w:t>
            </w:r>
            <w:r>
              <w:rPr>
                <w:color w:val="000000"/>
                <w:spacing w:val="-9"/>
                <w:sz w:val="20"/>
                <w:szCs w:val="20"/>
              </w:rPr>
              <w:t>ск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сказыва</w:t>
            </w:r>
            <w:r>
              <w:rPr>
                <w:color w:val="000000"/>
                <w:spacing w:val="-10"/>
                <w:sz w:val="20"/>
                <w:szCs w:val="20"/>
              </w:rPr>
              <w:t>н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«Профессия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.1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. 72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Проект, презентация  «Моя будущая профе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ереотип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котор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ме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ить: религиозные, расовы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сказываний, небольши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знакомой лексико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ть правила этикета: как выслушивать мнения други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деть различными формами устных публичных выступл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ти дискуссию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казывать свою личную точку зрен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проблеме с элементами арг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о стереотипах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Стереотипы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тор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ме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ить: возрастные, половые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ereotype, discriminatio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judice, harmf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еп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вопросами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как работать в разных организационных режимах, слушать, слышать, выделять главные факт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тать  публицистический текст с пониманием основного содержания, отвечать на вопросы. Вести дискуссию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ыражать согласие/несогла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«Stere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yp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ren'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alway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right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.73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оч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важ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литическая корректность 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color w:val="000000"/>
                <w:spacing w:val="-7"/>
                <w:sz w:val="20"/>
                <w:szCs w:val="20"/>
              </w:rPr>
              <w:t>отноше</w:t>
            </w:r>
            <w:r>
              <w:rPr>
                <w:color w:val="000000"/>
                <w:spacing w:val="-8"/>
                <w:sz w:val="20"/>
                <w:szCs w:val="20"/>
              </w:rPr>
              <w:t>ниях лю</w:t>
            </w:r>
            <w:r>
              <w:rPr>
                <w:color w:val="000000"/>
                <w:sz w:val="20"/>
                <w:szCs w:val="20"/>
              </w:rPr>
              <w:t>д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o your best, do harm, d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ood, do without, ethnic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isability, minority, retired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enior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владеть монологической и диалогической речью, соблюдая принятые нормы об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Высказывать свою точку зрения в устном сообщении, употреблять  устойчивые сочетания с глаголом  </w:t>
            </w:r>
            <w:r>
              <w:rPr>
                <w:sz w:val="18"/>
                <w:szCs w:val="20"/>
                <w:lang w:val="en-US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оч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важ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политическая коррект</w:t>
            </w:r>
            <w:r>
              <w:rPr>
                <w:color w:val="000000"/>
                <w:spacing w:val="-6"/>
                <w:sz w:val="20"/>
                <w:szCs w:val="20"/>
              </w:rPr>
              <w:t>ность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отношениях лю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е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аз</w:t>
            </w:r>
            <w:r>
              <w:rPr>
                <w:color w:val="000000"/>
                <w:spacing w:val="-8"/>
                <w:sz w:val="20"/>
                <w:szCs w:val="20"/>
              </w:rPr>
              <w:t>ных националь</w:t>
            </w:r>
            <w:r>
              <w:rPr>
                <w:color w:val="000000"/>
                <w:spacing w:val="-9"/>
                <w:sz w:val="20"/>
                <w:szCs w:val="20"/>
              </w:rPr>
              <w:t>ност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нтрольная работа №14 по чтению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рок комплексного применения ЗУН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 accuse, behaviour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isrespect, gender, hon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ur, sufferer, aggressiv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 перевода на русский язык содержания   прочитанного на английском языке в рамках развития интуитивного мышле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  публицистический  текст с   пониманием основного содержания ,озаглавливать   абза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заданиями в формате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,1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ч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важ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олитическая корректность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отношениях 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юдьми - </w:t>
            </w:r>
            <w:r>
              <w:rPr>
                <w:color w:val="000000"/>
                <w:spacing w:val="-9"/>
                <w:sz w:val="20"/>
                <w:szCs w:val="20"/>
              </w:rPr>
              <w:t>инвали</w:t>
            </w:r>
            <w:r>
              <w:rPr>
                <w:color w:val="000000"/>
                <w:spacing w:val="-10"/>
                <w:sz w:val="20"/>
                <w:szCs w:val="20"/>
              </w:rPr>
              <w:t>дами.</w:t>
            </w:r>
            <w:r>
              <w:rPr>
                <w:sz w:val="20"/>
                <w:szCs w:val="20"/>
              </w:rPr>
              <w:t xml:space="preserve">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ailabl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qua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mmunication, AIDs, t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rowse, chat, era, fo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ализ типичных ошибок в разделе  «Чтение»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работать с информацией, логически ее выстраивать, работать в сотрудничеств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 описательного и повествова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Моно</w:t>
            </w:r>
            <w:r>
              <w:rPr>
                <w:color w:val="000000"/>
                <w:spacing w:val="-7"/>
                <w:sz w:val="20"/>
                <w:szCs w:val="20"/>
              </w:rPr>
              <w:t>логиче</w:t>
            </w:r>
            <w:r>
              <w:rPr>
                <w:color w:val="000000"/>
                <w:spacing w:val="-10"/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ысказыва</w:t>
            </w:r>
            <w:r>
              <w:rPr>
                <w:color w:val="000000"/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«Stereo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ypes 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iffer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group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of peo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ple»</w:t>
            </w:r>
            <w:r>
              <w:rPr>
                <w:color w:val="000000"/>
                <w:spacing w:val="-13"/>
                <w:sz w:val="20"/>
                <w:szCs w:val="20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5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. Любимы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У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 «Увле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бственных высказываний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передавать содержание   прочитанного текста с заданной степенью конкретизации: верно/невер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диалог  с пониманием общего содержания, извлечением необходим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5-76 Р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Экстре</w:t>
            </w:r>
            <w:r>
              <w:rPr>
                <w:color w:val="000000"/>
                <w:spacing w:val="-10"/>
                <w:sz w:val="20"/>
                <w:szCs w:val="20"/>
              </w:rPr>
              <w:t>маль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спорта</w:t>
            </w:r>
            <w:r>
              <w:rPr>
                <w:sz w:val="20"/>
                <w:szCs w:val="20"/>
              </w:rPr>
              <w:t>: удовольствие и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iving, rafting, skydiving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rfing, skateboarding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ountain biking, BA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jumping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онструкция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: Nothi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can com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p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to...+ nou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r + ing for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как осознанно воспринимать  информац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ослушанную информацию в таб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    текст с пониманием  обще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  научно-популярный текст  с пониманием основного содержания,  выделять факты противоречащие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в «Рабочей тетра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7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Экстре</w:t>
            </w:r>
            <w:r>
              <w:rPr>
                <w:color w:val="000000"/>
                <w:spacing w:val="-10"/>
                <w:sz w:val="20"/>
                <w:szCs w:val="20"/>
              </w:rPr>
              <w:t>маль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пор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удоволь</w:t>
            </w:r>
            <w:r>
              <w:rPr>
                <w:color w:val="000000"/>
                <w:spacing w:val="-8"/>
                <w:sz w:val="20"/>
                <w:szCs w:val="20"/>
              </w:rPr>
              <w:t>ствие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след</w:t>
            </w:r>
            <w:r>
              <w:rPr>
                <w:color w:val="000000"/>
                <w:spacing w:val="-10"/>
                <w:sz w:val="20"/>
                <w:szCs w:val="20"/>
              </w:rPr>
              <w:t>ств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«Спорт коренных народов  севера»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therwise, in spite of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ct, though, that's why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becaus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формулировать и аргументировать свою точку зрения,</w:t>
            </w:r>
          </w:p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/>
            </w:pPr>
            <w:r>
              <w:rPr>
                <w:sz w:val="20"/>
                <w:szCs w:val="20"/>
              </w:rPr>
              <w:t>выбирать и использовать средства языка в соответствии с коммуникативной задачей и ситуацией общ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тать   научно-популярный текст  с полным пониманием   содерж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лушать    текст-интервью с выборочным  пониманием  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тексте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ротиворечат содержани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,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7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для здоров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5 по говор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по теме «Спо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 по ситуациям о здоровом образ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аргументы, переспрашивать, уточнять информацию, убеждать, переубеждать собесед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    текст  с полным пониманием   содержания и выражать свое отношение к прочитанному.  Писать эссе с элементами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игра по т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« Какой  вид спорта выбрать?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я от лица спортсме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ыть не</w:t>
            </w:r>
            <w:r>
              <w:rPr>
                <w:color w:val="000000"/>
                <w:spacing w:val="-8"/>
                <w:sz w:val="20"/>
                <w:szCs w:val="20"/>
              </w:rPr>
              <w:t>похожи</w:t>
            </w:r>
            <w:r>
              <w:rPr>
                <w:color w:val="000000"/>
                <w:spacing w:val="-11"/>
                <w:sz w:val="20"/>
                <w:szCs w:val="20"/>
              </w:rPr>
              <w:t>ми и</w:t>
            </w:r>
            <w:r>
              <w:rPr>
                <w:sz w:val="20"/>
                <w:szCs w:val="20"/>
              </w:rPr>
              <w:t xml:space="preserve"> жить в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гармонии.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osmopolitan unemploy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nt,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ulous, accessories, sporty, formal, cas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ual, romantic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а с новой лексикой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мысление информации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 осознанного беглого чте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Читать     текст  с различными стратегиями пониманием общего смысла   и полным пониманием   содержания; с восполнением пропущенных фраз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эквиваленты в тексте к следующим словам и выражениям, выбрать правильный конец  к предлож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Моло</w:t>
            </w:r>
            <w:r>
              <w:rPr>
                <w:color w:val="000000"/>
                <w:spacing w:val="-7"/>
                <w:sz w:val="20"/>
                <w:szCs w:val="20"/>
              </w:rPr>
              <w:t>деж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ульту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музы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мода</w:t>
            </w:r>
            <w:r>
              <w:rPr>
                <w:color w:val="000000"/>
                <w:spacing w:val="-1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комбинированны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азет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олодежных направлений.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ак работать в разных организационных режимах, слушать, слышат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ти диалог-интервью, строить монологические высказывания на заданную тему. Читать текст с пониманием  обще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умиру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ры молодежи в современном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сю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–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 устно и письменно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известных актеров – кумиров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меть выбирать нужную информацию из текста и фил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по теме «Молодежь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ни на мир с оптимизм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 №16 по пись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и коррек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ых навыков учащихся по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Знать</w:t>
              <w:br/>
              <w:t>аргументы, доказатель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ь монологические высказывания на заданную тему, высказыва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личного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Твой взгляд на будущее. Работа над ошиб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ть как воспринимать      высказывания на слух, соотносить с предложениями, наиболее точно выражающими главную мысль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ть профильно-ориентированный текст с пониманием  обще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«Проверь себ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: видовременные формы глагола. Летние 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видовремен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заданий в формате ГИА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бразования временных форм английского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применить эти правила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меть составить предложения по тем 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  РТ.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традательный залог.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– повторение об особенностях употребления страдательного залога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страдательного з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у по теме «Путешестви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меть применить эти формы 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 РТ 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одальные глаголы. Моя будущая профе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– повторение об особенностях употребления модальных глаголов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модальных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рофесс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писать 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через выполнение упражнений по тем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удирование, письмо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7:00Z</dcterms:created>
  <dc:creator>Александра</dc:creator>
  <dc:description/>
  <cp:keywords/>
  <dc:language>en-US</dc:language>
  <cp:lastModifiedBy>Customer</cp:lastModifiedBy>
  <cp:lastPrinted>2011-09-21T11:04:00Z</cp:lastPrinted>
  <dcterms:modified xsi:type="dcterms:W3CDTF">2012-11-08T16:06:00Z</dcterms:modified>
  <cp:revision>814</cp:revision>
  <dc:subject/>
  <dc:title/>
</cp:coreProperties>
</file>