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9"/>
        <w:gridCol w:w="1304"/>
        <w:gridCol w:w="1418"/>
        <w:gridCol w:w="6095"/>
        <w:gridCol w:w="9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Знакомство.  (10 часов)</w:t>
            </w:r>
          </w:p>
        </w:tc>
      </w:tr>
      <w:tr>
        <w:trPr>
          <w:trHeight w:val="7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е.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Города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h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Знакомство». Интонация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 вопросительным сло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. Основные правила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Знаком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.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ой класс.  (Всего 9 часов).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ньк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ирование, чтение, пись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0 до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анк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Животные.  (Всего 11 часов).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контин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ивотных.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в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ирование, чтение, пись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Германии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й любимый питом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в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ая перемена.(Всего2 часа)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повторя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Что мы знаем о Германии, Австрии, Швейцари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ой день в школе. (Всего 9 часов).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 вопросительным сло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ирование,чтение,пись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обби.(Всего 9 часов).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любишь дел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мся о вст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ются подростки в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 ум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 раз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оя семья. (Всего 10 часов).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дер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чтение,пись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колько стоит? (Всего 11 часов).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пок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ас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(го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пере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2 часа)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,повторя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ешествие по Герм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3:00Z</dcterms:created>
  <dc:creator>Алексей Сасин</dc:creator>
  <dc:description/>
  <dc:language>en-US</dc:language>
  <cp:lastModifiedBy>карина</cp:lastModifiedBy>
  <dcterms:modified xsi:type="dcterms:W3CDTF">2019-05-06T17:53:00Z</dcterms:modified>
  <cp:revision>2</cp:revision>
  <dc:subject/>
  <dc:title/>
</cp:coreProperties>
</file>