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элективного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>Особенности перевода для путешественников</w:t>
      </w:r>
      <w:r>
        <w:rPr>
          <w:rFonts w:cs="Times New Roman" w:ascii="Times New Roman" w:hAnsi="Times New Roman"/>
          <w:sz w:val="24"/>
          <w:szCs w:val="24"/>
        </w:rPr>
        <w:t>»                       (</w:t>
      </w:r>
      <w:r>
        <w:rPr>
          <w:rFonts w:cs="Times New Roman CYR" w:ascii="Times New Roman CYR" w:hAnsi="Times New Roman CYR"/>
          <w:sz w:val="24"/>
          <w:szCs w:val="24"/>
        </w:rPr>
        <w:t>английский язык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бочая программа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тивного учебного предмет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оставлена на основе авторской программы </w:t>
      </w:r>
      <w:r>
        <w:rPr>
          <w:rFonts w:cs="Times New Roman CYR" w:ascii="Times New Roman CYR" w:hAnsi="Times New Roman CYR"/>
          <w:sz w:val="24"/>
          <w:szCs w:val="24"/>
        </w:rPr>
        <w:t xml:space="preserve">элективного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ид – переводч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о английскому языку автор к.п.н. Соловова Е.Н.. ( Москва,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 xml:space="preserve">», 2008 </w:t>
      </w:r>
      <w:r>
        <w:rPr>
          <w:rFonts w:cs="Times New Roman CYR" w:ascii="Times New Roman CYR" w:hAnsi="Times New Roman CYR"/>
          <w:sz w:val="24"/>
          <w:szCs w:val="24"/>
        </w:rPr>
        <w:t xml:space="preserve">г.)  и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ебного плана школы и</w:t>
      </w:r>
      <w:r>
        <w:rPr>
          <w:rFonts w:cs="Times New Roman CYR" w:ascii="Times New Roman CYR" w:hAnsi="Times New Roman CYR"/>
          <w:sz w:val="24"/>
          <w:szCs w:val="24"/>
        </w:rPr>
        <w:t xml:space="preserve"> Используется   пособие  элективного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ид-переводчик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 CYR" w:ascii="Times New Roman CYR" w:hAnsi="Times New Roman CYR"/>
          <w:sz w:val="24"/>
          <w:szCs w:val="24"/>
        </w:rPr>
        <w:t xml:space="preserve">автор к.п.н. Соловова Е.Н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опущенной Департаментом общего среднего образования  Министерства образования РФ       ( Москва,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>Астрель</w:t>
      </w:r>
      <w:r>
        <w:rPr>
          <w:rFonts w:cs="Times New Roman" w:ascii="Times New Roman" w:hAnsi="Times New Roman"/>
          <w:sz w:val="24"/>
          <w:szCs w:val="24"/>
        </w:rPr>
        <w:t>», 200</w:t>
      </w:r>
      <w:r>
        <w:rPr>
          <w:rFonts w:cs="Times New Roman CYR" w:ascii="Times New Roman CYR" w:hAnsi="Times New Roman CYR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 рассчитана на 1 год (1 час в неделю – всего 34 часов) и предназначена для работы с учащимися 11 классов любого профиля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грамма предусматривает 4 контрольных работ по 4 видам речевой деятельности: чтению, письму, аудированию, говорению. Кроме этого осуществляется входящий, текущий, рубежный контроль ЗУН на каждом уроке. Формы контроля: тесты, заполнение таблиц, защита проектов, эссе, ролевые игры, лексико-грамматические те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задачи курса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ий курс ставит своей целью  формирование у учащихся способности, готовности и желания участвовать в межкультурной коммуникации. Под межкультурной коммуникацией понимается адекватное социальное взаимодействие двух и более представителей разных культур. Реализация данной цели призвана способствовать развитию поликультурной и мультилингвальной языковой личности обучащегося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основе курса лежит установка на формирование таких общеучебных навыков как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отбирать анализировать и перерабатывать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ступать публично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сти беседу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ботать со словарем, интернетом  и другой справочной литературой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ласти коммуникативной компетенции основными задачи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дальнейшее развитие всех видов чтения, с целью извлечения частичной или полной информации, необходимой для подготовки экскурсий, сообщен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тие умений делать сообщения, содержащие наиболее важную информацию по теме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исывать особенности жизни и культуры своей стран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тие  аудирования (понимание иноязычной речи на слух с однократного предъявления, фиксирование и передача ее краткого/полного содержания на другом языке)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ласти социокультурной компетенции основными задачами являются  развитие страноведческих знаний и, прежде всего, знаний о своей стране и родном городе, его достопримечательностях, умения сравнивать факты родной культуры и культуры страны изучаем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общеучебных умений необходимо развивать умения предугадывать, что может заинтересовать гостей города, игнорировать лексические и смысловые трудности, не влияющие на понимание основного содержания беседы; использовать переспрос и словарные замены в ходе устноречевого общения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рс реализует потребность учащихся в межличностной, межкультурной, межнациональной  коммуникации с носителями языка и людьми, владеющими этим языком как средством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грамма ориентирована на знания учащихся истории, географии, информатики и учитывая возрастные особенности старшеклассников и предусматривает использование адекватных технологий: ролевая игра, защита проектов, интервью, теле- и радиопередачи,  смена видов активности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ое содерж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ное содержание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циально-бытовая сфера (14 часов). </w:t>
      </w:r>
      <w:r>
        <w:rPr>
          <w:rFonts w:cs="Times New Roman CYR" w:ascii="Times New Roman CYR" w:hAnsi="Times New Roman CYR"/>
          <w:sz w:val="24"/>
          <w:szCs w:val="24"/>
        </w:rPr>
        <w:t>Выбор професс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ловия проживание, деньги  магазины, покупки, транспо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циально-культурная сфера (14 часов).</w:t>
      </w:r>
      <w:r>
        <w:rPr>
          <w:rFonts w:cs="Times New Roman CYR" w:ascii="Times New Roman CYR" w:hAnsi="Times New Roman CYR"/>
          <w:sz w:val="24"/>
          <w:szCs w:val="24"/>
        </w:rPr>
        <w:t xml:space="preserve">  Культурные ценности, интересы и увлечения, путешествия, города, музеи, достопримечательноч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учно-технический прогресс (6 часа).</w:t>
      </w:r>
      <w:r>
        <w:rPr>
          <w:rFonts w:cs="Times New Roman CYR" w:ascii="Times New Roman CYR" w:hAnsi="Times New Roman CYR"/>
          <w:sz w:val="24"/>
          <w:szCs w:val="24"/>
        </w:rPr>
        <w:t xml:space="preserve"> Связь, почта,онлайн системы знакомства., современные технологии, мобильная связь, цифровые технологии, значение интернета, язык интерне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тем учебного курс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Компетентность и компетенции. Почему переводчику мало одной культу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Переводчик – турист или нянька? Обязанности гида- переводчика.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ак готовить себя к профессиональному аудированию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Немного об этикете в работе Этикет представления участников встречи друг другу. переводч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. Формы обращения, формулы приветствия.принятые в англоворящих странах и в Росси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Что показать в городе. Ориентирование в город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Город и его достопримеча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Транспорт в городе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( К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Особенности проживания в отеле. Заказ номера в оте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 Гостиничный формуляр. Диалоги в оте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Деньги. Обмен дене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 Европейская валюта. В обменном пун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Почта, телег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 На почте, телеграфе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 Мобильная связь 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П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 Интернет.  Любопытные факты об  Интернет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. Традиции, связанные с ед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В кафе, в ресторане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. В магазин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 Типы магазин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. Покупки в магазинах «Продукты», «Одежда», «Книги»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. Музеи 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Ч)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. Краеведческий музей в Салехар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озможности проведения свободного времени в город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. Культурно-развлекательные за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6.  Лондон глазами туриста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  Оксфорд Кембридж, Эдинбург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.Москва, С-Петербург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9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оябрьск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0. Мой любимый горо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(КГ)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. Мой любимый город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2. Город и его достопримечательности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3. Город и его достопримечательности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Итоговое занятие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 класс (1 час в неделю)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81"/>
        <w:gridCol w:w="1166"/>
        <w:gridCol w:w="1642"/>
        <w:gridCol w:w="1417"/>
      </w:tblGrid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урока (общее количество часов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час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1: Особенности работы гида – переводчика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: Знакомство, приветствие, обраще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3: Горо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4: В отел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5: Деньги, обмен дене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6: На поч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7: Мобильная связ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8: В кафе, рестора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9: Магазины. Покуп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10: Посещение музе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11: Отд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12: Города России, Великобрит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13: Экскурсия по гор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а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ча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онтроль чтения  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Ч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Контроль говорения –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К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ь аудирования –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К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Контроль письма –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К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нтроль уровня обученности обучающихся 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е прохождения курса обучающийся должен знать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обенности работы гида – переводчика; достопримечательности своего родного города и других городов Великобритании и России; единицы речевого этикета, использующиеся  в России и в Великобритании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ть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спринимать на слух с первого предъявления несложные тексты в рамках тематики курс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менять различные стратегии чтения для поиска и  выбора информации и на ее основе готовить индивидуальные лексические картотеки, необходимые для расширения лексического запас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гнозировать интересы, вести диалог-расспрос с целью выяснения предпочтений гостей и на основе этого готовить тексты мини – экскурс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ичностно-деятельностный подход предполагает использование личностно-ориентированных технологий обучения, в первую очередь технологию  проектов. Работа организуется в основном как индивидуальная, парная и групповая. В программе предусмотрены специальные упражнения на развитие памяти, навыков аудирования, записи на слух, сбора и обработки информации, составление лексической картотеки, перевод с листа, синхронный перевод  и др. спец. упражнения, необходимые переводчику. Кроме того, большое внимание уделяется развитию навыков говорения, умению отбирать информацию, составлять тексты экскурсий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ий контроль усвоения материала  осуществляется на каждом занятии в ходе наблюдения за работой учащихся, индивидуальных бесед, консультаций,  просмотра и прослушивания ролевых игр, мини-диалогов, обсуждений полученных результатов. В завершение работы над более крупными блоками учащиеся готовят и защищают итоговые проект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 последнем уроке обучения проводится обсуждение полученных  результатов, удовлетворенности от участия в курсе, пожеланий на будущее.  </w:t>
      </w:r>
    </w:p>
    <w:p>
      <w:pPr>
        <w:pStyle w:val="Normal"/>
        <w:autoSpaceDE w:val="false"/>
        <w:spacing w:lineRule="atLeast" w:line="340" w:before="160" w:after="1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 и средства обучения:</w:t>
      </w:r>
    </w:p>
    <w:p>
      <w:pPr>
        <w:pStyle w:val="Normal"/>
        <w:autoSpaceDE w:val="false"/>
        <w:spacing w:lineRule="atLeast" w:line="340" w:before="160" w:after="1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0" w:before="100" w:after="100"/>
        <w:ind w:left="50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борник программ курсов по выбору и элективных курсов по английскому языку. Москва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лобус</w:t>
      </w:r>
      <w:r>
        <w:rPr>
          <w:rFonts w:cs="Times New Roman" w:ascii="Times New Roman" w:hAnsi="Times New Roman"/>
          <w:sz w:val="24"/>
          <w:szCs w:val="24"/>
          <w:lang w:val="en-US"/>
        </w:rPr>
        <w:t>»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0" w:before="100" w:after="100"/>
        <w:ind w:left="50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ловова Е.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раммы общеобразовательных учреждений. Английский язык. Гид- Переводчик. 10-11 класс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»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0" w:before="100" w:after="100"/>
        <w:ind w:left="50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ловова Е.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общеобразовательных учреждений. Английский язы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0" w:before="100" w:after="100"/>
        <w:ind w:left="50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0" w:before="100" w:after="100"/>
        <w:ind w:left="50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Элективный курс Гид-переводчик. 10-11 класс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Аст. Астрель.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en-US"/>
        </w:rPr>
        <w:t>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0" w:before="100" w:after="100"/>
        <w:ind w:left="50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Вакс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The Spirit of Russia». </w:t>
      </w:r>
      <w:r>
        <w:rPr>
          <w:rFonts w:cs="Times New Roman CYR" w:ascii="Times New Roman CYR" w:hAnsi="Times New Roman CYR"/>
          <w:sz w:val="24"/>
          <w:szCs w:val="24"/>
        </w:rPr>
        <w:t xml:space="preserve">Санкт-Петербург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тво-пресс</w:t>
      </w:r>
      <w:r>
        <w:rPr>
          <w:rFonts w:cs="Times New Roman" w:ascii="Times New Roman" w:hAnsi="Times New Roman"/>
          <w:sz w:val="24"/>
          <w:szCs w:val="24"/>
          <w:lang w:val="en-US"/>
        </w:rPr>
        <w:t>».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0" w:before="100" w:after="100"/>
        <w:ind w:left="5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Интернет-ресурс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6:00Z</dcterms:created>
  <dc:creator>user</dc:creator>
  <dc:description/>
  <cp:keywords/>
  <dc:language>en-US</dc:language>
  <cp:lastModifiedBy>Сидоренко</cp:lastModifiedBy>
  <cp:lastPrinted>2013-10-08T18:17:00Z</cp:lastPrinted>
  <dcterms:modified xsi:type="dcterms:W3CDTF">2013-10-08T12:18:00Z</dcterms:modified>
  <cp:revision>8</cp:revision>
  <dc:subject/>
  <dc:title/>
</cp:coreProperties>
</file>