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а на презентацию с файлообменника Яндекс-дис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резентации 27 МБ. (презентация +4 музыкальных фай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yadi.sk/d/8_-rQcXdejoQ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8_-rQcXdejoQ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40:00Z</dcterms:created>
  <dc:creator>ПК</dc:creator>
  <dc:description/>
  <cp:keywords/>
  <dc:language>en-US</dc:language>
  <cp:lastModifiedBy>ПК</cp:lastModifiedBy>
  <dcterms:modified xsi:type="dcterms:W3CDTF">2015-02-17T17:42:00Z</dcterms:modified>
  <cp:revision>2</cp:revision>
  <dc:subject/>
  <dc:title>Ссылка на презентацию с файлообменника Яндекс-диск</dc:title>
</cp:coreProperties>
</file>