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тоговые тес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нежко И. 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СОШ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тематические те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ику Биболетовой М.З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 xml:space="preserve"> – 2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A_t_mn, l_tt_r, spe_k, b_rthda_, th_rd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ставь слова из бук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m, u, p, t, r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 c, e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, i, w, r, e, t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, t, m, e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лишнее? Зачеркни ег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, second, think, fourth, fifth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ши словами по-английск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9 ноября, 2 августа, 23 м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ав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пуще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>: am, is, are, can, ha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… from the U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… a new walkm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from Russia? – Yes, I 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… speak English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предло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My, is, birthday, on, March, o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, English, read, books, Can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пиши слова по теме «Поч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ter, cat, table, paper, postman, long, letter-box, man, pet, stamp, addr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send, to post, to l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Напиш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adway, 10, USA, Betty Smith, New Y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бери правильный перев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car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ткрытка Ру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ткрытки Р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кат Ру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obbit’s pencil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арандаш Хоббита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рандаши Хоббита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рандаши Хоббитов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eachers’ comput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омпьютеры учителя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мпьютер учите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мпьютер учителей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ster’s balloon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шарики сестры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шарики сестер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шарик сестр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берите нужные вопроситель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s your first name?                   4. … is she from?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                                           a) What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                                             b) Where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Why                                               c) How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do you live?                              5. … postcards do you get on your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                                              birthday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                                               a) How many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                                             b) Where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s your pen friend?                       c) Why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ь словосочетании и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 t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ea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tch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ian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tee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wor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ce and hand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ремя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.m., 7.15 a.m., 8.45 a.m., 10.30 p.m., 11.20 a.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недостающие слова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l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om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me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вопросы и подбери к ним правильные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Who gets up very early?                                No, he is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y is Hobbit fat?                                         He likes to write fairy-ta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es Hobbit blow bubbles?                           He has a sweet too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does he like to do?                                 Yes, he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 Is he sad?                                                        Hobbit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Выбери слова по теме “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se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t, a shelf, a bedroom, weather, a sofa, a pantry, a school, a mirror, a hall, a flower, a letter, an armchair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_r, wind_w, en_oy, kit_ _en, fla_, livi_ _  r_ _m, sha_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6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тавь </w:t>
      </w:r>
      <w:r>
        <w:rPr>
          <w:b/>
          <w:sz w:val="28"/>
          <w:szCs w:val="28"/>
          <w:lang w:val="en-US"/>
        </w:rPr>
        <w:t xml:space="preserve">is </w:t>
      </w:r>
      <w:r>
        <w:rPr>
          <w:b/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a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two windows in the room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a bed in the bedroom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a lot of books on the shelf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a blue carpet on the floor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many pictures on the w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6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оставьте предложения в отрицательную фор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TV set in my room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  <w:lang w:val="en-US"/>
        </w:rPr>
        <w:t>There are apples in the kitchen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fireplace in the living room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  <w:lang w:val="en-US"/>
        </w:rPr>
        <w:t>There are some books on the sh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йте вопросы к следующим предлож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sofa in Hobbit’s bedroom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three armchairs in his living room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  <w:lang w:val="en-US"/>
        </w:rPr>
        <w:t>There is a window in his kitchen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some chairs in his h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m, There, a clock, is, my, in.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, windows, there, in, pantry, Are, th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Распредели слова на 2 группы: “</w:t>
      </w:r>
      <w:r>
        <w:rPr>
          <w:b/>
          <w:sz w:val="28"/>
          <w:szCs w:val="28"/>
          <w:lang w:val="en-US"/>
        </w:rPr>
        <w:t>F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ather</w:t>
      </w:r>
      <w:r>
        <w:rPr>
          <w:b/>
          <w:sz w:val="28"/>
          <w:szCs w:val="28"/>
        </w:rPr>
        <w:t>” и “</w:t>
      </w:r>
      <w:r>
        <w:rPr>
          <w:b/>
          <w:sz w:val="28"/>
          <w:szCs w:val="28"/>
          <w:lang w:val="en-US"/>
        </w:rPr>
        <w:t>B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ather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loudy, hot, cold, foggy, frosty, warm, rainy, sunny, slippery, storm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0"/>
        </w:numPr>
        <w:rPr/>
      </w:pP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_her, w_ndy, tomo_ _ow, ne_t, ye_r, sno_y, calend_ 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тавь </w:t>
      </w:r>
      <w:r>
        <w:rPr>
          <w:b/>
          <w:sz w:val="28"/>
          <w:szCs w:val="28"/>
          <w:lang w:val="en-US"/>
        </w:rPr>
        <w:t xml:space="preserve">shall </w:t>
      </w:r>
      <w:r>
        <w:rPr>
          <w:b/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wi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write a lette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s … visit their grandmothe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… see the film next week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nn … have breakfast at 7 o’clock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… be hot in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, что это не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ill play tennis tomorrow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ill clean the room in an hour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hall go to Britain next year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ll swim in the river in spring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go for a walk in the eve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й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He will bring the cassett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’ll read the tex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hall watch TV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ill be frosty next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, forest, spring, will, The, be, green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n’t, summer, in, The, lake, children, skate, on the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, eat, Will, ice-crea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_untry, brid_e, ho_se, mou_tai_, clim_, dese_t, cit_, o_ean, c_urc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пропу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53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r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i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t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tifu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esting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limm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appi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re beautif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tt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ott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ld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s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large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happi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lea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be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o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lde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ost interes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 скоб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the _________ (hot) season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___________ (cold) than autumn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bruary is the __________ (short) day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Our school is the ___________ (good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w is the ____________________ (useful) animal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is __________ (big) than Noyabrsk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ratino is __________ (happy) than Pierro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вопросы к предложениям. Начни вопросы со слов в скоб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will go to school in September. (When…?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church in the country. (Is…?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will work in the field. (Where…?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likes apples. (What…?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friends ski and skate in winter. (Do…?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глаголы в прошедшем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, see, go, have, skate, help, wash, try, stop, b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 расска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Hobbit (go) to the park. He (meet) Roo there. It (be) sunny and frosty. They (skate) and (ski). They (like) it very mu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, что это не та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played chess yesterday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um bought apples two days ago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came late last Sunday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sson began at three yesterday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listened to music last evening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й вопросы к предложен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lived in a small farmhouse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wam very well last summer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bbit sent a letter to Kanga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k helped his mum yesterd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 слова в предложениях в правильном поряд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, swam, in, the, I, summer, river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, yesterday, go, you, di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 xml:space="preserve">Вставь </w:t>
      </w:r>
      <w:r>
        <w:rPr>
          <w:b/>
          <w:sz w:val="28"/>
          <w:szCs w:val="28"/>
          <w:lang w:val="en-US"/>
        </w:rPr>
        <w:t xml:space="preserve">was </w:t>
      </w:r>
      <w:r>
        <w:rPr>
          <w:b/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were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_______ no letters on the table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armhouse ________ old but nice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 you at home last night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eather _______ fine last autumn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bbit and his friends _______ in the mountains last winter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za _______ not in the country last mon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8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_ct_onary, ne_s, p_zzle, m_g_zine, fam_ly, e_t, _hone, pol_t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словосоче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ai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r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wor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ab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ik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ish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 call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oo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ping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ставь пропущенные глаголы в прошедшем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Sunday we ________(go) to the fores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ay _______ (be) warm but windy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There _________(be) a lot of flowers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______ (run) and _______ (jump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s ________ (play) football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______ (have) a good time ther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er, Sunday, on, games, My, plays, brother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orrow, He, ride, will, a bik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ping, grandma, My, went, yesterday, shopp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, puzzle, Saturday, didn’t, Sam, las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й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ere in England last summer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drew a funny picture yesterday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s came to my birthday party a week ago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rest was beautiful in autum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9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предели слова на 2 группы по темам “</w:t>
      </w:r>
      <w:r>
        <w:rPr>
          <w:b/>
          <w:sz w:val="28"/>
          <w:szCs w:val="28"/>
          <w:lang w:val="en-US"/>
        </w:rPr>
        <w:t>Food</w:t>
      </w:r>
      <w:r>
        <w:rPr>
          <w:b/>
          <w:sz w:val="28"/>
          <w:szCs w:val="28"/>
        </w:rPr>
        <w:t>” и “</w:t>
      </w:r>
      <w:r>
        <w:rPr>
          <w:b/>
          <w:sz w:val="28"/>
          <w:szCs w:val="28"/>
          <w:lang w:val="en-US"/>
        </w:rPr>
        <w:t>Clothes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tten, jacket, a loaf of bread, dress, vegetable, suit, orange, boot, trousers, juice, scarf, chocolate, rainco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оставь словосоче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oaf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ottle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slice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up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kilo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glass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bag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ar o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in of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eet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col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t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ana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аполни пропуски словами </w:t>
      </w: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n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re are ______books on the sh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re aren’t _________cups on th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 have _______ bread. Go and buy 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s there _______ milk in the bott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ould you like ________ juice?</w:t>
      </w:r>
    </w:p>
    <w:p>
      <w:pPr>
        <w:pStyle w:val="Normal"/>
        <w:rPr/>
      </w:pPr>
      <w:r>
        <w:rPr>
          <w:sz w:val="28"/>
          <w:szCs w:val="28"/>
          <w:lang w:val="en-US"/>
        </w:rPr>
        <w:t>6. Tim has ______ tea in his c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Запиш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ало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ильн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рядк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nice! Thank you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what can I do for you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. Goodbye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scarves, please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!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ourse, we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1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пиши названия предметов, которые дети носят в портфе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sette recorder, book, paints, desk, exercise book, felt-tip pen, ruler, blackboard, pen, pencil-sharpener, video, pencil bo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тветь на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do homework every day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take your pet to the lesson tomorrow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sleep in the classroom yesterday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translate from English into Russian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friend talk with you at the lessons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draw on the walls of your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 глагол в нуж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______ (get) up early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re ______ (be) a bookshelf in our class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esterday Tom _______ (go) shopping and ______( buy) some pe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y little sister ___________ (go) to school in two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ast winter ________ (be) very c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Next year I ____________ (have) three lessons of English every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ess _______ (like) to go to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e _________ (have) holidays a month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Составь предложения.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son, usually, poems, we, At, new, the, learn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, I, English, Russian, can, from, translate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, We, answer, teacher’s, must, the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 for, book, need, I, writing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3:00Z</dcterms:created>
  <dc:creator>SamLab.ws</dc:creator>
  <dc:description/>
  <cp:keywords/>
  <dc:language>en-US</dc:language>
  <cp:lastModifiedBy>ПК</cp:lastModifiedBy>
  <dcterms:modified xsi:type="dcterms:W3CDTF">2012-01-05T12:42:00Z</dcterms:modified>
  <cp:revision>6</cp:revision>
  <dc:subject/>
  <dc:title>Итоговые тематические тесты</dc:title>
</cp:coreProperties>
</file>