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- Varia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Запол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блицу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спользу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ffee, cheese, rabbit, cake, butter, potato, milk, corn, bird, pi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uch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any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Встав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пуще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  <w:lang w:val="en-US"/>
        </w:rPr>
        <w:t>much-many</w:t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- The farmer hasn’t got …………. apples.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- Peter gives Billy ……….. sweet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- Have you got ………. friend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- Don’t drink ……….. coffee in the morn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- Don’t eat ……….. bread and …………. sweet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Vari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полни таблицу. Используй слов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ffee, cheese, rabbit, cake, butter, potato, milk, corn, bird, pi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uch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any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Встав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пуще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  <w:lang w:val="en-US"/>
        </w:rPr>
        <w:t>much-many</w:t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- The farmer hasn’t got …………. apples.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- Peter gives Billy ……….. sweet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- Have you got ………. friend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- Don’t drink ……….. coffee in the morn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- Don’t eat ……….. bread and …………. sweets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 - Variant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Запол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блицу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спользу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ffee, cheese, rabbit, cake, butter, potato, milk, corn, bird, pi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uch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any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Встав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пуще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  <w:lang w:val="en-US"/>
        </w:rPr>
        <w:t>much-many</w:t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- The farmer hasn’t got …………. apples.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- Peter gives Billy ……….. sweet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- Have you got ………. friend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- Don’t drink ……….. coffee in the morn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- Don’t eat ……….. bread and …………. sweet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Vari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полни таблицу. Используй слов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ead, meat, sweet, soup, carrot, tomato, juice, lemon, nut, porridg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uch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any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Встав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пуще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  <w:lang w:val="en-US"/>
        </w:rPr>
        <w:t>much-many</w:t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- The farmer hasn’t got …………. apples.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- Peter gives Billy ……….. sweet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- Have you got ………. friend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- Don’t drink ……….. coffee in the morn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- Don’t eat ……….. bread and …………. sweets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Vari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полни таблицу. Используй слов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ead, meat, sweet, soup, carrot, tomato, juice, lemon, nut, porridg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uch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any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Встав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пуще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  <w:lang w:val="en-US"/>
        </w:rPr>
        <w:t>much-many</w:t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- The farmer hasn’t got …………. apples.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- Peter gives Billy ……….. sweet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- Have you got ………. friend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- Don’t drink ……….. coffee in the morn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- Don’t eat ……….. bread and …………. sweets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Variant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Запол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блицу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спользу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ead, meat, sweet, soup, carrot, tomato, juice, lemon, nut, porridg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uch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any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Встав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пуще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  <w:lang w:val="en-US"/>
        </w:rPr>
        <w:t>much-many</w:t>
      </w:r>
    </w:p>
    <w:p>
      <w:pPr>
        <w:pStyle w:val="Normal"/>
        <w:tabs>
          <w:tab w:val="clear" w:pos="708"/>
          <w:tab w:val="center" w:pos="567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- The farmer hasn’t got …………. apples.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- Peter gives Billy ……….. sweet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- Have you got ………. friend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- Don’t drink ……….. coffee in the morn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- Don’t eat ……….. bread and …………. sweets.</w:t>
      </w:r>
    </w:p>
    <w:sectPr>
      <w:type w:val="nextPage"/>
      <w:pgSz w:w="11906" w:h="16838"/>
      <w:pgMar w:left="36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3:50:00Z</dcterms:created>
  <dc:creator>USER</dc:creator>
  <dc:description/>
  <cp:keywords/>
  <dc:language>en-US</dc:language>
  <cp:lastModifiedBy>User</cp:lastModifiedBy>
  <cp:lastPrinted>2012-11-27T08:24:00Z</cp:lastPrinted>
  <dcterms:modified xsi:type="dcterms:W3CDTF">2012-11-27T03:25:00Z</dcterms:modified>
  <cp:revision>3</cp:revision>
  <dc:subject/>
  <dc:title>I - Variant</dc:title>
</cp:coreProperties>
</file>