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учебнику М.З. Биболетовой 7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rPr/>
      </w:pPr>
      <w:r>
        <w:rPr>
          <w:b/>
          <w:lang w:val="en-US"/>
        </w:rPr>
        <w:t>1.We….in London n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live              B. lives               C. have l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Last night I….a wonderful dream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. have           B. had.               C. am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3. I have many friends….are interesting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. It                B. Them              C. Th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I can see a lot of…in the yard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. childs               B. children          C. childr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India….in Asia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. is situated                B. is proud of               C. is interested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My parents…allow me to go out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. doesn’t                B. don’t                 C. no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7. We are going to the theater… Sunday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A. in </w:t>
      </w:r>
      <w:r>
        <w:rPr/>
        <w:t xml:space="preserve">               </w:t>
      </w:r>
      <w:r>
        <w:rPr>
          <w:lang w:val="en-US"/>
        </w:rPr>
        <w:t xml:space="preserve">B. on </w:t>
      </w:r>
      <w:r>
        <w:rPr/>
        <w:t xml:space="preserve">                </w:t>
      </w:r>
      <w:r>
        <w:rPr>
          <w:lang w:val="en-US"/>
        </w:rPr>
        <w:t>C. 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It usually…me ten minutes to get to the Post Office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. take                 B. took           C. takes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Russian…by many millions of people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. are spoken               B. is spoken              C. sp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The film…last year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. is shown           B. were shown              C. was sh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Our new English textbook ….next year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. will be published                     B. is published                 C. was publish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Whose ticket is this? (It belongs to you)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. mine             B. yours              C. 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 Have you seen the boy…won the competition?</w:t>
      </w:r>
    </w:p>
    <w:p>
      <w:pPr>
        <w:pStyle w:val="Normal"/>
        <w:tabs>
          <w:tab w:val="clear" w:pos="708"/>
          <w:tab w:val="center" w:pos="5443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A. who                  B.which               C.-</w:t>
        <w:tab/>
      </w:r>
    </w:p>
    <w:p>
      <w:pPr>
        <w:pStyle w:val="Normal"/>
        <w:tabs>
          <w:tab w:val="clear" w:pos="708"/>
          <w:tab w:val="center" w:pos="5443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 Our house is…good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. quite                  B. quiet               C. quiet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 Pay attention…your pronunciation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A. in </w:t>
      </w:r>
      <w:r>
        <w:rPr/>
        <w:t xml:space="preserve">               </w:t>
      </w:r>
      <w:r>
        <w:rPr>
          <w:lang w:val="en-US"/>
        </w:rPr>
        <w:t xml:space="preserve">B. at </w:t>
      </w:r>
      <w:r>
        <w:rPr/>
        <w:t xml:space="preserve">                </w:t>
      </w:r>
      <w:r>
        <w:rPr>
          <w:lang w:val="en-US"/>
        </w:rPr>
        <w:t>C. 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 I can speak neither  French nor German.-English is…foreign language I can speak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. only          B. the only                   C. one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7. Напишите предлог, который нужно вставить в предлож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lang w:val="en-US"/>
        </w:rPr>
        <w:t>Listen</w:t>
      </w:r>
      <w:r>
        <w:rPr/>
        <w:t>…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attentively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Напишите глагол в той форме, которую требует предложение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f I were you, I…go to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9. Tom…know my address.</w:t>
      </w:r>
      <w:r>
        <w:rPr>
          <w:lang w:val="en-US"/>
        </w:rPr>
        <w:t xml:space="preserve"> (n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0. The window…by my dad every day</w:t>
      </w:r>
      <w:r>
        <w:rPr>
          <w:lang w:val="en-US"/>
        </w:rPr>
        <w:t>.(op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 перевод предложений, вписав недостающи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</w:t>
      </w:r>
      <w:r>
        <w:rPr/>
        <w:t xml:space="preserve">.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three</w:t>
      </w:r>
      <w:r>
        <w:rPr/>
        <w:t>….. Мы можем говорить на тре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…I go out? </w:t>
      </w:r>
      <w:r>
        <w:rPr/>
        <w:t>Можно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выйти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</w:t>
      </w:r>
      <w:r>
        <w:rPr>
          <w:lang w:val="en-US"/>
        </w:rPr>
        <w:t xml:space="preserve">. May I….you? </w:t>
      </w:r>
      <w:r>
        <w:rPr/>
        <w:t>Можно вас побеспоко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Впишите слово в вопросительное предложе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…</w:t>
      </w:r>
      <w:r>
        <w:rPr>
          <w:lang w:val="en-US"/>
        </w:rPr>
        <w:t>.did you go last month? –To Mosc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</w:r>
      <w:r>
        <w:rPr/>
        <w:t>вариант</w:t>
      </w:r>
      <w:r>
        <w:rPr>
          <w:lang w:val="en-US"/>
        </w:rPr>
        <w:t xml:space="preserve">  Keys: 1A 2B 3C 4B 5A 6B 7B 8C 9B 10C 11A 12A-B 13A 14 A 15 C 16B 17 to 18 would</w:t>
      </w:r>
    </w:p>
    <w:p>
      <w:pPr>
        <w:pStyle w:val="Normal"/>
        <w:rPr>
          <w:lang w:val="en-US"/>
        </w:rPr>
      </w:pPr>
      <w:r>
        <w:rPr>
          <w:lang w:val="en-US"/>
        </w:rPr>
        <w:t>19.doesn’t 20 is opened 21.languages 22. May 23. trouble  24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учебнику М.З. Биболетовой 7 класс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вариа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We….in Moscow now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 .live                 B. have lived               C. l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Yesterday I….a wonderful dream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. had             B. have.                C. am ha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I have many friends….are interesting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. They               B. Them                C. 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I can see many…in the yard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. childs              B. childrens                 C. child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India….in Asia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. is proud of          B. is situated            C. is interested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My parents…allow me to go out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. don’t               B. doesn’t                 </w:t>
      </w:r>
      <w:r>
        <w:rPr/>
        <w:t>С</w:t>
      </w:r>
      <w:r>
        <w:rPr>
          <w:lang w:val="en-US"/>
        </w:rPr>
        <w:t>. not 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We are going to the theater… Saturday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A. in </w:t>
      </w:r>
      <w:r>
        <w:rPr/>
        <w:t xml:space="preserve">            </w:t>
      </w:r>
      <w:r>
        <w:rPr>
          <w:lang w:val="en-US"/>
        </w:rPr>
        <w:t xml:space="preserve">B. at </w:t>
      </w:r>
      <w:r>
        <w:rPr/>
        <w:t xml:space="preserve">              </w:t>
      </w:r>
      <w:r>
        <w:rPr>
          <w:lang w:val="en-US"/>
        </w:rPr>
        <w:t>C.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It usually…me ten minutes to get to the Post Office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. takes          B. took                  C. tak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English…by many millions of peopl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. is spoken              B. are spoken                 C. sp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The film…yesterday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. was shown           B. were shown              C. is sh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Our new English textbook ….next year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. was published              B. is published              C. will be publish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Whose ticket is this? (It belongs to you)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. yours                 B. mine                   C. 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 Have you seen the boy…won the competition?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. which              B.who               C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 Our school is…good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A. quite             B. quiet           C. quiet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 Pay attention…your pronunciation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. in </w:t>
      </w:r>
      <w:r>
        <w:rPr/>
        <w:t xml:space="preserve">                   </w:t>
      </w:r>
      <w:r>
        <w:rPr>
          <w:lang w:val="en-US"/>
        </w:rPr>
        <w:t xml:space="preserve">B. at </w:t>
      </w:r>
      <w:r>
        <w:rPr/>
        <w:t xml:space="preserve">                 </w:t>
      </w:r>
      <w:r>
        <w:rPr>
          <w:lang w:val="en-US"/>
        </w:rPr>
        <w:t>C.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6. I can speak neither French nor German.-English is…foreign language I can speak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. the only                B. only              C. one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17. Напишите предлог, который нужно вставить в предлож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lang w:val="en-US"/>
        </w:rPr>
        <w:t>Listen</w:t>
      </w:r>
      <w:r>
        <w:rPr/>
        <w:t>…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attentively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Напишите глагол в той форме, которую требует предложение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If I were you, I…go to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9. I…know his address</w:t>
      </w:r>
      <w:r>
        <w:rPr>
          <w:lang w:val="en-US"/>
        </w:rPr>
        <w:t>. (n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0. The window…by my dad yesterday</w:t>
      </w:r>
      <w:r>
        <w:rPr>
          <w:lang w:val="en-US"/>
        </w:rPr>
        <w:t>.(op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 перевод предложений, вписав недостающи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</w:rPr>
        <w:t>21</w:t>
      </w:r>
      <w:r>
        <w:rPr/>
        <w:t xml:space="preserve">.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three</w:t>
      </w:r>
      <w:r>
        <w:rPr/>
        <w:t>….. Мы можем говорить на трех языках.</w:t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2</w:t>
      </w:r>
      <w:r>
        <w:rPr>
          <w:lang w:val="en-US"/>
        </w:rPr>
        <w:t xml:space="preserve">. …I go out? </w:t>
      </w:r>
      <w:r>
        <w:rPr/>
        <w:t>Можно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выйти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</w:t>
      </w:r>
      <w:r>
        <w:rPr>
          <w:lang w:val="en-US"/>
        </w:rPr>
        <w:t xml:space="preserve">. May I….you? </w:t>
      </w:r>
      <w:r>
        <w:rPr/>
        <w:t>Можно вас побеспоко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>. Впишите слово в вопросительное предложе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…</w:t>
      </w:r>
      <w:r>
        <w:rPr>
          <w:lang w:val="en-US"/>
        </w:rPr>
        <w:t>.did you go last month? –To Mosc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вариант</w:t>
      </w:r>
      <w:r>
        <w:rPr>
          <w:lang w:val="en-US"/>
        </w:rPr>
        <w:t>. Keys: 1A 2A 3A 4C 5B 6A 7C 8A 9A 10A 11C 12A-B 13B 14 A 15 C 16A 17 to 18 would</w:t>
      </w:r>
    </w:p>
    <w:p>
      <w:pPr>
        <w:pStyle w:val="Normal"/>
        <w:rPr>
          <w:lang w:val="en-US"/>
        </w:rPr>
      </w:pPr>
      <w:r>
        <w:rPr>
          <w:lang w:val="en-US"/>
        </w:rPr>
        <w:t>19. don’t 20 was opened 21.languages 22. May 23. trouble 24 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2:00Z</dcterms:created>
  <dc:creator>Илья</dc:creator>
  <dc:description/>
  <dc:language>en-US</dc:language>
  <cp:lastModifiedBy>user</cp:lastModifiedBy>
  <cp:lastPrinted>2010-05-12T16:09:00Z</cp:lastPrinted>
  <dcterms:modified xsi:type="dcterms:W3CDTF">2013-05-02T06:12:00Z</dcterms:modified>
  <cp:revision>2</cp:revision>
  <dc:subject/>
  <dc:title/>
</cp:coreProperties>
</file>