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т научно-исследовательской работы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обучение в аспирантуре, докторантуре, соискательство, </w:t>
      </w:r>
    </w:p>
    <w:p>
      <w:pPr>
        <w:pStyle w:val="Normal"/>
        <w:jc w:val="center"/>
        <w:rPr/>
      </w:pPr>
      <w:r>
        <w:rPr/>
        <w:t>наличие учёного звания и (или) учёной степени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3260"/>
        <w:gridCol w:w="5634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5.1. Учет посещения уроков (занятий) в рамках обобщения и распространения передового педагогического опыта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418"/>
        <w:gridCol w:w="1559"/>
        <w:gridCol w:w="1134"/>
        <w:gridCol w:w="1115"/>
        <w:gridCol w:w="2713"/>
        <w:gridCol w:w="35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едагог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вшего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об урок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Учет посещения  методических, воспитательных и др. мероприят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984"/>
        <w:gridCol w:w="3181"/>
        <w:gridCol w:w="965"/>
        <w:gridCol w:w="1701"/>
        <w:gridCol w:w="2296"/>
        <w:gridCol w:w="2939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 Учет взаимопосещения уроков (занятий) членами методического объединения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4767"/>
        <w:gridCol w:w="5720"/>
      </w:tblGrid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тившего урок (занятие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о посещенном занятии</w:t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4. Разработка рабочих программ, спецкурсов, занятий и др.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4"/>
        <w:gridCol w:w="5584"/>
        <w:gridCol w:w="1418"/>
        <w:gridCol w:w="27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нз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арова Ирина Вадимовна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чая программа для 2 класса(УМК Биболетова М.З) по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чая программа для 3 класса (УМК Биболетова М.З) по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чая программа для 5 класса (УМК Биболетова М.З) по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ставе городской творческой групп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абота на инновационной площадке (участие в реализации  программ ОЭР, программ развития и др.)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19"/>
        <w:gridCol w:w="2233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2. Участие в изд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3686"/>
        <w:gridCol w:w="1559"/>
        <w:gridCol w:w="1701"/>
        <w:gridCol w:w="212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брошюры, публикации, статьи, книги, пособия и др. Ф.И.О. соавтора(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</w:rPr>
            </w:pPr>
            <w:r>
              <w:rPr>
                <w:b/>
              </w:rPr>
              <w:t>(п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5. Учет обобщения опыта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080"/>
        <w:gridCol w:w="1315"/>
        <w:gridCol w:w="4395"/>
        <w:gridCol w:w="1560"/>
        <w:gridCol w:w="1581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оябрь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ские педагогические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 участие (разработка рабочих программ по ФГО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а И.В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Учет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68" w:type="dxa"/>
        <w:jc w:val="left"/>
        <w:tblInd w:w="-1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046"/>
        <w:gridCol w:w="1701"/>
        <w:gridCol w:w="1134"/>
        <w:gridCol w:w="3544"/>
        <w:gridCol w:w="240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о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Размещение методических материалов на сайтах </w:t>
      </w:r>
    </w:p>
    <w:p>
      <w:pPr>
        <w:pStyle w:val="Normal"/>
        <w:jc w:val="center"/>
        <w:rPr/>
      </w:pPr>
      <w:r>
        <w:rPr/>
        <w:t>(из опыта работы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173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 в К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для 2 класса по ФГОС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для 5 класса по ФГОС О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тевое сообщество учителей английского язык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й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глийский язык в шко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nglya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«Создание сетевого  профессионального  сообщества и его организац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й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глийский язык в шко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nglyaz.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9:00Z</dcterms:created>
  <dc:creator>ПК</dc:creator>
  <dc:description/>
  <cp:keywords/>
  <dc:language>en-US</dc:language>
  <cp:lastModifiedBy>ПК</cp:lastModifiedBy>
  <dcterms:modified xsi:type="dcterms:W3CDTF">2012-12-02T10:53:00Z</dcterms:modified>
  <cp:revision>15</cp:revision>
  <dc:subject/>
  <dc:title>10 школа</dc:title>
</cp:coreProperties>
</file>